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73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73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w:t>
                                        </w:r>
                                        <w:r>
                                          <w:rPr>
                                            <w:rFonts w:cs="Arial" w:ascii="Arial" w:hAnsi="Arial"/>
                                            <w:color w:val="000000"/>
                                            <w:szCs w:val="21"/>
                                          </w:rPr>
                                          <w:t>--</w:t>
                                        </w:r>
                                        <w:r>
                                          <w:rPr>
                                            <w:rFonts w:ascii="Arial" w:hAnsi="Arial" w:cs="Arial"/>
                                            <w:color w:val="000000"/>
                                            <w:szCs w:val="21"/>
                                          </w:rPr>
                                          <w:t>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w:t>
                                        </w:r>
                                        <w:r>
                                          <w:rPr>
                                            <w:rFonts w:cs="Arial" w:ascii="Arial" w:hAnsi="Arial"/>
                                            <w:color w:val="000000"/>
                                            <w:szCs w:val="21"/>
                                          </w:rPr>
                                          <w:t>--</w:t>
                                        </w:r>
                                        <w:r>
                                          <w:rPr>
                                            <w:rFonts w:ascii="Arial" w:hAnsi="Arial" w:cs="Arial"/>
                                            <w:color w:val="000000"/>
                                            <w:szCs w:val="21"/>
                                          </w:rPr>
                                          <w:t>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w:t>
                                        </w:r>
                                        <w:r>
                                          <w:rPr>
                                            <w:rFonts w:cs="Arial" w:ascii="Arial" w:hAnsi="Arial"/>
                                            <w:color w:val="000000"/>
                                            <w:szCs w:val="21"/>
                                          </w:rPr>
                                          <w:t>--</w:t>
                                        </w:r>
                                        <w:r>
                                          <w:rPr>
                                            <w:rFonts w:ascii="Arial" w:hAnsi="Arial" w:cs="Arial"/>
                                            <w:color w:val="000000"/>
                                            <w:szCs w:val="21"/>
                                          </w:rPr>
                                          <w:t>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夫果园</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饮料业投资战略研究</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投资特性及投资环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饮料投资机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饮料投资风险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0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1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2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饮料市场</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饮料市场在全球市场的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全球化对中国饮料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球化对中国饮料行业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企业参与全球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饮料企业参与全球化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饮料企业全球化竞争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饮料企业全球化竞争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饮料参与中国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外资饮料参与中国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外资饮料参与中国市场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全球化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运行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饮料行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经营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值利税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负债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销售成本</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销售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销售税金及附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市场对外贸易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进口总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进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饮料市场出口总体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出口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饮料行业原料供应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果市场形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生产与价格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出口贸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蔬菜市场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蔬菜价格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形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市场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茶叶产区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茶叶安全性消费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食糖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内糖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09</w:t>
                                  </w:r>
                                  <w:r>
                                    <w:rPr>
                                      <w:rFonts w:ascii="Arial" w:hAnsi="Arial" w:cs="Arial"/>
                                      <w:color w:val="000000"/>
                                      <w:szCs w:val="21"/>
                                    </w:rPr>
                                    <w:t>榨季全球食糖产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食糖国内外价差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饮料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饮料市场运行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饮料市场运行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饮料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饮料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饮料市场运行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果味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低热量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历史数据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可口可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百事可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非常可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浓缩果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果肉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果汁饮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果粒果汁饮料</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果汁饮料市场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汁饮料市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汇源果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统一鲜橙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营销战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配制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发酵型含乳饮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业总体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体乳产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分地区生产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蒙牛</w:t>
                                  </w:r>
                                  <w:r>
                                    <w:rPr>
                                      <w:rFonts w:cs="Arial" w:ascii="Arial" w:hAnsi="Arial"/>
                                      <w:color w:val="000000"/>
                                      <w:szCs w:val="21"/>
                                    </w:rPr>
                                    <w:t>--</w:t>
                                  </w:r>
                                  <w:r>
                                    <w:rPr>
                                      <w:rFonts w:ascii="Arial" w:hAnsi="Arial" w:cs="Arial"/>
                                      <w:color w:val="000000"/>
                                      <w:szCs w:val="21"/>
                                    </w:rPr>
                                    <w:t>酸酸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伊利</w:t>
                                  </w:r>
                                  <w:r>
                                    <w:rPr>
                                      <w:rFonts w:cs="Arial" w:ascii="Arial" w:hAnsi="Arial"/>
                                      <w:color w:val="000000"/>
                                      <w:szCs w:val="21"/>
                                    </w:rPr>
                                    <w:t>--</w:t>
                                  </w:r>
                                  <w:r>
                                    <w:rPr>
                                      <w:rFonts w:ascii="Arial" w:hAnsi="Arial" w:cs="Arial"/>
                                      <w:color w:val="000000"/>
                                      <w:szCs w:val="21"/>
                                    </w:rPr>
                                    <w:t>优酸乳</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娃哈哈</w:t>
                                  </w:r>
                                  <w:r>
                                    <w:rPr>
                                      <w:rFonts w:cs="Arial" w:ascii="Arial" w:hAnsi="Arial"/>
                                      <w:color w:val="000000"/>
                                      <w:szCs w:val="21"/>
                                    </w:rPr>
                                    <w:t>--</w:t>
                                  </w:r>
                                  <w:r>
                                    <w:rPr>
                                      <w:rFonts w:ascii="Arial" w:hAnsi="Arial" w:cs="Arial"/>
                                      <w:color w:val="000000"/>
                                      <w:szCs w:val="21"/>
                                    </w:rPr>
                                    <w:t>爽歪歪</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饮用天然矿泉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饮用纯净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其他饮用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饮用水生产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分地区生产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江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娃哈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农夫山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饮料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茶饮料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分地区产量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安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康师傅</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统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运动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营养素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其他特殊用途饮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红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饮用水市场竞争</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茶饮料市场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果汁市场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碳酸饮料市场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咖啡饮料市场竞争</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乳饮料市场竞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功能饮料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凉茶市场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露集团</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广东）食品饮料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产品及品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食品饮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夫果园</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汇源果汁的策略隐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资饮料企业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可口可乐饮料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 31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 315</w:t>
                                  </w:r>
                                </w:p>
                                <w:p>
                                  <w:pPr>
                                    <w:pStyle w:val="Normal"/>
                                    <w:spacing w:lineRule="atLeast" w:line="380"/>
                                    <w:rPr/>
                                  </w:pPr>
                                  <w:r>
                                    <w:rPr>
                                      <w:rFonts w:ascii="Arial" w:hAnsi="Arial" w:cs="Arial"/>
                                      <w:color w:val="000000"/>
                                      <w:szCs w:val="21"/>
                                    </w:rPr>
                                    <w:t>（三）机会</w:t>
                                  </w:r>
                                  <w:r>
                                    <w:rPr>
                                      <w:rFonts w:cs="Arial" w:ascii="Arial" w:hAnsi="Arial"/>
                                      <w:color w:val="000000"/>
                                      <w:szCs w:val="21"/>
                                    </w:rPr>
                                    <w:t>(Opportunity) 31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 3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人才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百事可乐占俄果汁市场领先地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统一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顶新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茶饮料消费者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消费者购买饮料习惯调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碳酸饮料消费者调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果汁消费终端市场调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消费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消费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消费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瓶装饮用水消费者调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传统销售渠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销售渠道的变化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软饮料销售渠道选择的依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软饮料企业的渠道整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终端营销的战略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销商选择和机构设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市场铺货及产品陈列</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经销商业绩奖励</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产品试销</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酷儿</w:t>
                                  </w:r>
                                  <w:r>
                                    <w:rPr>
                                      <w:rFonts w:cs="Arial" w:ascii="Arial" w:hAnsi="Arial"/>
                                      <w:color w:val="000000"/>
                                      <w:szCs w:val="21"/>
                                    </w:rPr>
                                    <w:t>"</w:t>
                                  </w:r>
                                  <w:r>
                                    <w:rPr>
                                      <w:rFonts w:ascii="Arial" w:hAnsi="Arial" w:cs="Arial"/>
                                      <w:color w:val="000000"/>
                                      <w:szCs w:val="21"/>
                                    </w:rPr>
                                    <w:t>的整合营销传播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农夫果园营销策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同质化产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聚焦营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精细化营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现代通路的迅速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饮料市场发展趋势及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全球饮料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西班牙果汁饮料市场发展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全球饮料市场发展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水果与蔬菜汁销售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欧洲饮料市场销售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美国饮料市场上销售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西欧能量饮料消费总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欧美发达国家果汁饮料消费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全球浓缩苹果汁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饮料行业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果汁饮料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传统茶饮料行业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未来中国果汁饮料市场发展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中国饮料产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果汁饮料市场销售规模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中国凉茶产销量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饮料业投资战略研究</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投资特性及投资环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饮料投资机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饮料投资风险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进口分国别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浓缩苹果汁月出口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主要出口国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月出口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苹果汁出口分国别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苹果汁单月出口价格统计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进出口分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果出口国前五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橙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鸭梨批发价格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光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士苹果批发价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蕉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菠萝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眼批发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芒果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荔枝批发价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蜜桔批发价格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批发价格指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品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主要省份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蔬菜出口分国别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及细类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食糖进出口贸易对比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贸易方式的排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主要贸易方式进出口量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行业规模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销售收入比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应收帐款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盈利能力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饮料制造业负债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行业规模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销售收入比较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应收帐款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盈利能力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饮料制造业负债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行业规模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销售收入比较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饮料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应收帐款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盈利能力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饮料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行业规模趋势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盈利能力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饮料制造业负债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行业规模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销售收入比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应收帐款比较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盈利能力比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饮料制造业负债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顶新集团渠道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我国茶饮料消费者最常饮用茶饮料比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我国茶饮料消费者种类选择性别差异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我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日本各类饮料市场规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全球饮料市场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全球软饮料分种类消费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全球果汁饮料市场口味</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全球饮料市场品种消费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全球饮料市场消费各地区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生产总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销售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值利税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成本费用利润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产品销售成本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销售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累计产品产品销售税金及附加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城市饮料平均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鲜牛奶旬度价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鲜牛奶旬度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鲜牛奶旬度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3</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4</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5</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6</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7</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8</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9</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10</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11</w:t>
                                  </w:r>
                                  <w:r>
                                    <w:rPr>
                                      <w:rFonts w:ascii="Arial" w:hAnsi="Arial" w:cs="Arial"/>
                                      <w:color w:val="000000"/>
                                      <w:szCs w:val="21"/>
                                    </w:rPr>
                                    <w:t>月未加糖或其他甜物质及未加味的水；冰及雪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3</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4</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5</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6</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7</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8</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9</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10</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11</w:t>
                                  </w:r>
                                  <w:r>
                                    <w:rPr>
                                      <w:rFonts w:ascii="Arial" w:hAnsi="Arial" w:cs="Arial"/>
                                      <w:color w:val="000000"/>
                                      <w:szCs w:val="21"/>
                                    </w:rPr>
                                    <w:t>月加味、加糖或其他甜物质的水进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1</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3</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4</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5</w:t>
                                  </w:r>
                                  <w:r>
                                    <w:rPr>
                                      <w:rFonts w:ascii="Arial" w:hAnsi="Arial" w:cs="Arial"/>
                                      <w:color w:val="000000"/>
                                      <w:szCs w:val="21"/>
                                    </w:rPr>
                                    <w:t>月未加糖或其他甜物质及未加味的水；冰及雪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3</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4</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5</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6</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7</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8</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9</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10</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11</w:t>
                                  </w:r>
                                  <w:r>
                                    <w:rPr>
                                      <w:rFonts w:ascii="Arial" w:hAnsi="Arial" w:cs="Arial"/>
                                      <w:color w:val="000000"/>
                                      <w:szCs w:val="21"/>
                                    </w:rPr>
                                    <w:t>月加味、加糖或其他甜物质的水出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茶出口量、出口额、平均单价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乌龙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茶出口量、出口额、平均单价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摩洛哥绿茶出口量、出口额、平均单价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茶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花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乌龙茶出口量、出口额、平均单价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红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绿茶出口量、出口额、平均单价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对欧盟（</w:t>
                                  </w:r>
                                  <w:r>
                                    <w:rPr>
                                      <w:rFonts w:cs="Arial" w:ascii="Arial" w:hAnsi="Arial"/>
                                      <w:color w:val="000000"/>
                                      <w:szCs w:val="21"/>
                                    </w:rPr>
                                    <w:t>27</w:t>
                                  </w:r>
                                  <w:r>
                                    <w:rPr>
                                      <w:rFonts w:ascii="Arial" w:hAnsi="Arial" w:cs="Arial"/>
                                      <w:color w:val="000000"/>
                                      <w:szCs w:val="21"/>
                                    </w:rPr>
                                    <w:t>国）茶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特种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红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w:t>
                                  </w:r>
                                  <w:r>
                                    <w:rPr>
                                      <w:rFonts w:cs="Arial" w:ascii="Arial" w:hAnsi="Arial"/>
                                      <w:color w:val="000000"/>
                                      <w:szCs w:val="21"/>
                                    </w:rPr>
                                    <w:t>27</w:t>
                                  </w:r>
                                  <w:r>
                                    <w:rPr>
                                      <w:rFonts w:ascii="Arial" w:hAnsi="Arial" w:cs="Arial"/>
                                      <w:color w:val="000000"/>
                                      <w:szCs w:val="21"/>
                                    </w:rPr>
                                    <w:t>国）绿茶出口量、出口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茶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绿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红茶出口量、出口额、均价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乌龙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普洱茶出口量、出口额、均价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茶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绿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红茶出口量、出口额、均价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乌龙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俄罗斯普洱茶出口量、出口额、均价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叶出口排名前五位省市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进出口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企业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产值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资产比上年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销售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应收帐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饮料制造业累计资产负债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企业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产值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资产比上年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应收帐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利润总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饮料制造业累计资产负债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企业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产值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资产比上年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销售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应收帐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负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饮料制造业累计资产负债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饮料制造业累计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资产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销售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应收帐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利润总额</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饮料制造业累计资产负债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企业数量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产值比上年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资产比上年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销售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应收帐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利润总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负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饮料制造业累计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酸饮料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北京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产量江苏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碳酸饮料产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实现利润、运营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口可乐公司全球销量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净利润、总营业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全球销量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事可乐公司、可口可乐公司净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工业总产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产品销售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果菜汁及果菜汁饮料制造行业规模以上企业实现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果汁饮料行业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果汁饮料行业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果汁饮料行业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营业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核心果汁产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汇源果汁及其附属公司</w:t>
                                  </w:r>
                                  <w:r>
                                    <w:rPr>
                                      <w:rFonts w:cs="Arial" w:ascii="Arial" w:hAnsi="Arial"/>
                                      <w:color w:val="000000"/>
                                      <w:szCs w:val="21"/>
                                    </w:rPr>
                                    <w:t>100%</w:t>
                                  </w:r>
                                  <w:r>
                                    <w:rPr>
                                      <w:rFonts w:ascii="Arial" w:hAnsi="Arial" w:cs="Arial"/>
                                      <w:color w:val="000000"/>
                                      <w:szCs w:val="21"/>
                                    </w:rPr>
                                    <w:t>果汁及中浓度果蔬汁销售额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液体乳及乳制品制造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全国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北京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江苏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上海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罐</w:t>
                                  </w:r>
                                  <w:r>
                                    <w:rPr>
                                      <w:rFonts w:cs="Arial" w:ascii="Arial" w:hAnsi="Arial"/>
                                      <w:color w:val="000000"/>
                                      <w:szCs w:val="21"/>
                                    </w:rPr>
                                    <w:t>)</w:t>
                                  </w:r>
                                  <w:r>
                                    <w:rPr>
                                      <w:rFonts w:ascii="Arial" w:hAnsi="Arial" w:cs="Arial"/>
                                      <w:color w:val="000000"/>
                                      <w:szCs w:val="21"/>
                                    </w:rPr>
                                    <w:t>装饮用水产量广东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范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主营业务收入及主营业务利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0  </w:t>
                                  </w:r>
                                  <w:r>
                                    <w:rPr>
                                      <w:rFonts w:ascii="Arial" w:hAnsi="Arial" w:cs="Arial"/>
                                      <w:color w:val="000000"/>
                                      <w:szCs w:val="21"/>
                                    </w:rPr>
                                    <w:t>露露集团员工构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获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经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资本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露露集团现金流量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范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主营业务收入及主营业务利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07</w:t>
                                  </w:r>
                                  <w:r>
                                    <w:rPr>
                                      <w:rFonts w:ascii="Arial" w:hAnsi="Arial" w:cs="Arial"/>
                                      <w:color w:val="000000"/>
                                      <w:szCs w:val="21"/>
                                    </w:rPr>
                                    <w:t>年光明乳业员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获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经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发展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明乳业现金流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公司实现营业收入、利税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娃哈哈集团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范围</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主营业务收入及主营业务利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7</w:t>
                                  </w:r>
                                  <w:r>
                                    <w:rPr>
                                      <w:rFonts w:ascii="Arial" w:hAnsi="Arial" w:cs="Arial"/>
                                      <w:color w:val="000000"/>
                                      <w:szCs w:val="21"/>
                                    </w:rPr>
                                    <w:t>年伊利股份员工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获利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经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资本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伊利股份现金流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7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8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9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0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1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2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1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9:01:00Z</dcterms:modified>
  <cp:revision>42</cp:revision>
  <dc:subject/>
  <dc:title/>
</cp:coreProperties>
</file>