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家具制品市场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制品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制品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家具制品行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家具制品行业技术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我国木制家具制品技术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我国木制家具制品产品工艺特点或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我国木制家具制品行业技术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制品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品市场现状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木制家具制品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品产品产量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木制家具制品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品市场需求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木制家具制品市场需求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品价格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市场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木制家具制品市场价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制品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木制家具制品产品未来进出口情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制品行业上、下游产业链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品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木制家具制品产业链模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制品主要生产厂商介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青岛良木集团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大连爱丽思生活用品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台升实业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中山福溢家具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东莞康桥家具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制品行业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家具制品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制家具制品行业竞争格局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制家具制品行业投资的建议及观点</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木制家具制品企业在危机中的竞争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木制家具行业生命周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镇居民从业人员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新享受加工贸易政策的</w:t>
                                        </w:r>
                                        <w:r>
                                          <w:rPr>
                                            <w:rFonts w:cs="Arial" w:ascii="Arial" w:hAnsi="Arial"/>
                                            <w:color w:val="000000"/>
                                            <w:szCs w:val="21"/>
                                          </w:rPr>
                                          <w:t>39</w:t>
                                        </w:r>
                                        <w:r>
                                          <w:rPr>
                                            <w:rFonts w:ascii="Arial" w:hAnsi="Arial" w:cs="Arial"/>
                                            <w:color w:val="000000"/>
                                            <w:szCs w:val="21"/>
                                          </w:rPr>
                                          <w:t>项林产品目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木制家具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市场规模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木制家具制品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制家具制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木制家具制品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市场需求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木制家具制品市场需求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市场价格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进口数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出口数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木制家具制品产品未来进出口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木制家具制品产业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木材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良木集团有限公司营业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青岛良木集团有限公司资产负债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良木集团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良木集团有限公司运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连爱丽思生活用品有限公司营业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连爱丽思生活用品有限公司资产负债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连爱丽思生活用品有限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连爱丽思生活用品有限公司运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台升实业有限公司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台升实业有限公司资产负债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台升实业有限公司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台升实业有限公司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福溢家具有限公司营业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福溢家具有限公司资产负债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福溢家具有限公司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福溢家具有限公司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康桥家具有限公司营业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康桥家具有限公司资产负债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康桥家具有限公司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康桥家具有限公司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木制家具制品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制品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制品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家具制品行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家具制品行业技术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我国木制家具制品技术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我国木制家具制品产品工艺特点或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我国木制家具制品行业技术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制品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品市场现状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木制家具制品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品产品产量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木制家具制品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品市场需求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木制家具制品市场需求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品价格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市场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木制家具制品市场价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制品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木制家具制品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木制家具制品产品未来进出口情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制品行业上、下游产业链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品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木制家具制品产业链模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制品主要生产厂商介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青岛良木集团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大连爱丽思生活用品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台升实业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中山福溢家具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东莞康桥家具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制品行业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家具制品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制家具制品行业竞争格局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制家具制品行业投资的建议及观点</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木制家具制品企业在危机中的竞争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木制家具行业生命周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镇居民从业人员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新享受加工贸易政策的</w:t>
                                  </w:r>
                                  <w:r>
                                    <w:rPr>
                                      <w:rFonts w:cs="Arial" w:ascii="Arial" w:hAnsi="Arial"/>
                                      <w:color w:val="000000"/>
                                      <w:szCs w:val="21"/>
                                    </w:rPr>
                                    <w:t>39</w:t>
                                  </w:r>
                                  <w:r>
                                    <w:rPr>
                                      <w:rFonts w:ascii="Arial" w:hAnsi="Arial" w:cs="Arial"/>
                                      <w:color w:val="000000"/>
                                      <w:szCs w:val="21"/>
                                    </w:rPr>
                                    <w:t>项林产品目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木制家具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市场规模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木制家具制品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制家具制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木制家具制品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市场需求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木制家具制品市场需求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市场价格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进口数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木制家具制品出口数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木制家具制品产品未来进出口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木制家具制品产业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木材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良木集团有限公司营业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青岛良木集团有限公司资产负债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良木集团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青岛良木集团有限公司运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连爱丽思生活用品有限公司营业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连爱丽思生活用品有限公司资产负债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连爱丽思生活用品有限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连爱丽思生活用品有限公司运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台升实业有限公司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台升实业有限公司资产负债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台升实业有限公司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台升实业有限公司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福溢家具有限公司营业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福溢家具有限公司资产负债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福溢家具有限公司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福溢家具有限公司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康桥家具有限公司营业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康桥家具有限公司资产负债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康桥家具有限公司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康桥家具有限公司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木制家具制品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00:00Z</dcterms:modified>
  <cp:revision>40</cp:revision>
  <dc:subject/>
  <dc:title/>
</cp:coreProperties>
</file>