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脯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脯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脯氨酸行业的整体及其相关子行业的运行情况，并对未来</w:t>
                  </w:r>
                  <w:r>
                    <w:rPr>
                      <w:rFonts w:cs="Arial" w:ascii="宋体;SimSun" w:hAnsi="宋体;SimSun"/>
                    </w:rPr>
                    <w:t>L-</w:t>
                  </w:r>
                  <w:r>
                    <w:rPr>
                      <w:rFonts w:ascii="宋体;SimSun" w:hAnsi="宋体;SimSun" w:cs="Arial"/>
                    </w:rPr>
                    <w:t>脯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脯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脯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脯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脯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脯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脯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脯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脯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脯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脯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脯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脯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脯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脯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脯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脯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脯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脯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脯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脯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脯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脯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脯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脯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脯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脯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脯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脯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脯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脯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脯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脯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脯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脯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脯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脯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脯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脯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脯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脯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脯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02:00Z</dcterms:modified>
  <cp:revision>96</cp:revision>
  <dc:subject/>
  <dc:title/>
</cp:coreProperties>
</file>