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装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童装行业已经迈入产业化发展时代。如今，童装产业已经慢慢演绎成服装产业的重要组成部分，构建独特的品牌文化和品牌价值是童装企业想要实现品牌化和产业化的必经之路。今后，中国童装品牌实现战略发展，必须加大投入，在品牌文化和品牌产业链的形成方面下足功夫。童装一直是儿童用品行业中一个最大的市场，从不被人们重视到现在儿童用品行业的销售热点，它的发展历程也是社会观念转变的一个过程。</w:t>
                  </w:r>
                  <w:r>
                    <w:rPr>
                      <w:rFonts w:cs="Arial" w:ascii="Arial" w:hAnsi="Arial"/>
                    </w:rPr>
                    <w:t>21</w:t>
                  </w:r>
                  <w:r>
                    <w:rPr>
                      <w:rFonts w:ascii="Arial" w:hAnsi="Arial" w:cs="Arial"/>
                    </w:rPr>
                    <w:t>世纪，是一个变化极为迅速的时期，儿童服饰发展到这一时期，已经形成一定的规模，人们的观念也发生了翻天覆地的变化。由于我国计划生育的有效实施，家家户户都是独生子女的现象使许多家长都改变了观念，孩子变成了家中的焦点，在孩子身上他们的投资也越来越多，只要是孩子喜欢的，家长都会尽量满足。尽管这一时期国内童装市场也发生了巨大的变化，但是童装尤其是国产童装的销售市场却不容乐观，质量低劣、款式陈旧以及不同程度的模仿是最大的问题，而国外童装虽然新潮，可是价格贵得惊人，根本不是普通家庭消费得起的，市场无法满足当前大众的需求，危机面前也是商机，对于国内童装发展商来说，这却是一次难得的商机。</w:t>
                  </w:r>
                </w:p>
                <w:p>
                  <w:pPr>
                    <w:pStyle w:val="Normal"/>
                    <w:spacing w:lineRule="atLeast" w:line="380"/>
                    <w:ind w:firstLine="420"/>
                    <w:rPr>
                      <w:rFonts w:ascii="Arial" w:hAnsi="Arial" w:cs="Arial"/>
                    </w:rPr>
                  </w:pPr>
                  <w:r>
                    <w:rPr>
                      <w:rFonts w:cs="Arial" w:ascii="Arial" w:hAnsi="Arial"/>
                    </w:rPr>
                    <w:t>2011</w:t>
                  </w:r>
                  <w:r>
                    <w:rPr>
                      <w:rFonts w:ascii="Arial" w:hAnsi="Arial" w:cs="Arial"/>
                    </w:rPr>
                    <w:t>年，国内童装品牌仍整体呈现“小、散、乱”局面，对产业资源造成极大浪费，童装企业和品牌也将不可避免地面临整合与被整合的课题。行业、企业需主动走集约化发展道路、连横合纵的优势资源整合道路、产业资源国际化发展道路才能在各类资源面前具有发言权、掌控权，在市场面前具有引导权、话语权。目前我国童装行业缝制技术装备水平已经基本达国际领先，仍须提倡节能设备、循环资源利用设备和信息化、自动化专业设备使用。特别是作为品牌创新的基础，信息化与工业化深度结合，以及工艺、流程方面的软科学仍须突破。行业中部分企业已经通过流程再造大幅利高了劳动生产率。工业化与信息化融合已在童装行业蔚然成风，领军企业全部进行了信息化改造，或多或少地使用了</w:t>
                  </w:r>
                  <w:r>
                    <w:rPr>
                      <w:rFonts w:cs="Arial" w:ascii="Arial" w:hAnsi="Arial"/>
                    </w:rPr>
                    <w:t>ERP</w:t>
                  </w:r>
                  <w:r>
                    <w:rPr>
                      <w:rFonts w:ascii="Arial" w:hAnsi="Arial" w:cs="Arial"/>
                    </w:rPr>
                    <w:t>等供应链管理软件的模块，一些企业正在建设专业化、信息化物流仓储体系，大大提高了品牌对市场的快速反应。在当前形势下，我国童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童装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童装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童装市场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童装销售排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童装消费者调查分析</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童装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童装市场现状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发展基本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研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研发投入与研发成果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童装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童装市场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童装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童装细分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国际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童装行业竞争力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童装行业竞争力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童装行业经济指标国际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经济运行指标分析</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总体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生产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产能规模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市场价格走势</w:t>
                                        </w:r>
                                        <w:r>
                                          <w:rPr>
                                            <w:rFonts w:cs="Arial" w:ascii="Arial" w:hAnsi="Arial"/>
                                            <w:color w:val="000000"/>
                                            <w:szCs w:val="21"/>
                                          </w:rPr>
                                          <w:tab/>
                                          <w:t>70</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童装重点厂商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童装产供状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采购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成本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市场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童装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童装行业客户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童装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呈现品牌消费新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的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供求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供求平衡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主要市场大区发展状况及竞争力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重点地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市场竞争格局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竞争力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童装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主要品牌企业梯队分布</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产业结构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童装产业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童装行业参与国际竞争的战略市场定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品牌运作的国际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OJO</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品牌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发展趋势及影响因素</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童装市场容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童装行业利好利空政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童装行业发展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童装发展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行业发展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行业供需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供给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进出口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潜力与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对外贸易风险</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童装市场渠道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童装竞争对手渠道模式</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市场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童装消费者调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童装销售渠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童装企业战略营销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绿色营销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中国童装市场营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多元化战略基本模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告投放方式变化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童装行业品牌联盟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童装行业竞争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国内童装品牌市场的细分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童装行业发展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女童装市场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男童装市场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工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童装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生产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销售总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童装行业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棉混纺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纤维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原料购进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供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米奇妙市场占有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奈儿市场占有份额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黄蓝市场占有份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JOJO</w:t>
                                        </w:r>
                                        <w:r>
                                          <w:rPr>
                                            <w:rFonts w:ascii="Arial" w:hAnsi="Arial" w:cs="Arial"/>
                                            <w:color w:val="000000"/>
                                            <w:szCs w:val="21"/>
                                          </w:rPr>
                                          <w:t>市场占有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巴拉巴拉市场占有份额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哇哈哈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樱桃小丸子市场占有份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派克兰帝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嗒嘀嗒市场占有份额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玛米玛卡市场占有份额情况</w:t>
                                        </w:r>
                                        <w:r>
                                          <w:rPr>
                                            <w:rFonts w:cs="Arial" w:ascii="Arial" w:hAnsi="Arial"/>
                                            <w:color w:val="000000"/>
                                            <w:szCs w:val="21"/>
                                          </w:rPr>
                                          <w:tab/>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童装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童装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童装市场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童装销售排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童装消费者调查分析</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童装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童装市场现状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发展基本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研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研发投入与研发成果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童装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童装市场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童装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童装细分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国际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童装行业竞争力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童装行业竞争力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童装行业经济指标国际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经济运行指标分析</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总体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生产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产能规模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市场价格走势</w:t>
                                  </w:r>
                                  <w:r>
                                    <w:rPr>
                                      <w:rFonts w:cs="Arial" w:ascii="Arial" w:hAnsi="Arial"/>
                                      <w:color w:val="000000"/>
                                      <w:szCs w:val="21"/>
                                    </w:rPr>
                                    <w:tab/>
                                    <w:t>70</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童装重点厂商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童装产供状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采购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成本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市场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童装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童装行业客户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童装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呈现品牌消费新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的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供求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供求平衡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主要市场大区发展状况及竞争力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重点地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市场竞争格局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竞争力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童装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主要品牌企业梯队分布</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产业结构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童装产业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童装行业参与国际竞争的战略市场定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品牌运作的国际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OJO</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品牌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发展趋势及影响因素</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童装市场容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童装行业利好利空政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童装行业发展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童装发展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行业发展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行业供需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供给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进出口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潜力与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对外贸易风险</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童装市场渠道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童装竞争对手渠道模式</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市场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童装消费者调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童装销售渠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童装企业战略营销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绿色营销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中国童装市场营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多元化战略基本模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告投放方式变化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童装行业品牌联盟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童装行业竞争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国内童装品牌市场的细分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童装行业发展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女童装市场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男童装市场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工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童装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生产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销售总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童装行业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行业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棉布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棉布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棉布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棉布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棉布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棉布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棉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棉混纺布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棉混纺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棉混纺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棉混纺布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棉混纺布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棉混纺布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棉混纺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纤维布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纤维布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纤维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纤维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江西年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纤维布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纤维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原料购进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原料购进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原料购进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原料购进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市场供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米奇妙市场占有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奈儿市场占有份额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黄蓝市场占有份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JOJO</w:t>
                                  </w:r>
                                  <w:r>
                                    <w:rPr>
                                      <w:rFonts w:ascii="Arial" w:hAnsi="Arial" w:cs="Arial"/>
                                      <w:color w:val="000000"/>
                                      <w:szCs w:val="21"/>
                                    </w:rPr>
                                    <w:t>市场占有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巴拉巴拉市场占有份额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哇哈哈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樱桃小丸子市场占有份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派克兰帝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嗒嘀嗒市场占有份额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玛米玛卡市场占有份额情况</w:t>
                                  </w:r>
                                  <w:r>
                                    <w:rPr>
                                      <w:rFonts w:cs="Arial" w:ascii="Arial" w:hAnsi="Arial"/>
                                      <w:color w:val="000000"/>
                                      <w:szCs w:val="21"/>
                                    </w:rPr>
                                    <w:tab/>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6:24:00Z</dcterms:modified>
  <cp:revision>33</cp:revision>
  <dc:subject/>
  <dc:title/>
</cp:coreProperties>
</file>