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污水处理行业深度调研及市场供需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污水处理现已位于世界前列。随着中国政府对节能减排工作的高度重视，积极引入市场机制，加大投资力度，污水处理能力快速增长，城镇污水处理设施对污染物减排的贡献率不断提升。中国“十一五”规划中有关城镇污水处理的相关指标已经基本实现，并提前一年完成规划任务。截至</w:t>
                  </w:r>
                  <w:r>
                    <w:rPr>
                      <w:rFonts w:cs="Arial" w:ascii="Arial" w:hAnsi="Arial"/>
                    </w:rPr>
                    <w:t>2009</w:t>
                  </w:r>
                  <w:r>
                    <w:rPr>
                      <w:rFonts w:ascii="Arial" w:hAnsi="Arial" w:cs="Arial"/>
                    </w:rPr>
                    <w:t>年底，中国设市城市、县及部分重点建制镇累计建成污水处理厂</w:t>
                  </w:r>
                  <w:r>
                    <w:rPr>
                      <w:rFonts w:cs="Arial" w:ascii="Arial" w:hAnsi="Arial"/>
                    </w:rPr>
                    <w:t>1993</w:t>
                  </w:r>
                  <w:r>
                    <w:rPr>
                      <w:rFonts w:ascii="Arial" w:hAnsi="Arial" w:cs="Arial"/>
                    </w:rPr>
                    <w:t>座，总处理能力已超过</w:t>
                  </w:r>
                  <w:r>
                    <w:rPr>
                      <w:rFonts w:cs="Arial" w:ascii="Arial" w:hAnsi="Arial"/>
                    </w:rPr>
                    <w:t>1</w:t>
                  </w:r>
                  <w:r>
                    <w:rPr>
                      <w:rFonts w:ascii="Arial" w:hAnsi="Arial" w:cs="Arial"/>
                    </w:rPr>
                    <w:t>亿立方米日；在建城镇污水处理项目</w:t>
                  </w:r>
                  <w:r>
                    <w:rPr>
                      <w:rFonts w:cs="Arial" w:ascii="Arial" w:hAnsi="Arial"/>
                    </w:rPr>
                    <w:t>2360</w:t>
                  </w:r>
                  <w:r>
                    <w:rPr>
                      <w:rFonts w:ascii="Arial" w:hAnsi="Arial" w:cs="Arial"/>
                    </w:rPr>
                    <w:t>个，可新增污水处理能力约</w:t>
                  </w:r>
                  <w:r>
                    <w:rPr>
                      <w:rFonts w:cs="Arial" w:ascii="Arial" w:hAnsi="Arial"/>
                    </w:rPr>
                    <w:t>6400</w:t>
                  </w:r>
                  <w:r>
                    <w:rPr>
                      <w:rFonts w:ascii="Arial" w:hAnsi="Arial" w:cs="Arial"/>
                    </w:rPr>
                    <w:t>万立方米日，城镇污水处理能力</w:t>
                  </w:r>
                  <w:r>
                    <w:rPr>
                      <w:rFonts w:cs="Arial" w:ascii="Arial" w:hAnsi="Arial"/>
                    </w:rPr>
                    <w:t>1.05</w:t>
                  </w:r>
                  <w:r>
                    <w:rPr>
                      <w:rFonts w:ascii="Arial" w:hAnsi="Arial" w:cs="Arial"/>
                    </w:rPr>
                    <w:t>亿立方米／日；城市排水管网</w:t>
                  </w:r>
                  <w:r>
                    <w:rPr>
                      <w:rFonts w:cs="Arial" w:ascii="Arial" w:hAnsi="Arial"/>
                    </w:rPr>
                    <w:t>31.5</w:t>
                  </w:r>
                  <w:r>
                    <w:rPr>
                      <w:rFonts w:ascii="Arial" w:hAnsi="Arial" w:cs="Arial"/>
                    </w:rPr>
                    <w:t>万公里；城市污水排放量</w:t>
                  </w:r>
                  <w:r>
                    <w:rPr>
                      <w:rFonts w:cs="Arial" w:ascii="Arial" w:hAnsi="Arial"/>
                    </w:rPr>
                    <w:t>360</w:t>
                  </w:r>
                  <w:r>
                    <w:rPr>
                      <w:rFonts w:ascii="Arial" w:hAnsi="Arial" w:cs="Arial"/>
                    </w:rPr>
                    <w:t>多亿立方米。</w:t>
                  </w:r>
                  <w:r>
                    <w:rPr>
                      <w:rFonts w:cs="Arial" w:ascii="Arial" w:hAnsi="Arial"/>
                    </w:rPr>
                    <w:t>2009</w:t>
                  </w:r>
                  <w:r>
                    <w:rPr>
                      <w:rFonts w:ascii="Arial" w:hAnsi="Arial" w:cs="Arial"/>
                    </w:rPr>
                    <w:t>年，城镇污水处理厂累计消减化学需氧量达</w:t>
                  </w:r>
                  <w:r>
                    <w:rPr>
                      <w:rFonts w:cs="Arial" w:ascii="Arial" w:hAnsi="Arial"/>
                    </w:rPr>
                    <w:t>700</w:t>
                  </w:r>
                  <w:r>
                    <w:rPr>
                      <w:rFonts w:ascii="Arial" w:hAnsi="Arial" w:cs="Arial"/>
                    </w:rPr>
                    <w:t>多万吨，已成为中国实施节能减排工作的目标的主要手段。</w:t>
                  </w:r>
                </w:p>
                <w:p>
                  <w:pPr>
                    <w:pStyle w:val="Normal"/>
                    <w:spacing w:lineRule="atLeast" w:line="380"/>
                    <w:ind w:firstLine="420"/>
                    <w:rPr>
                      <w:rFonts w:ascii="Arial" w:hAnsi="Arial" w:cs="Arial"/>
                    </w:rPr>
                  </w:pPr>
                  <w:r>
                    <w:rPr>
                      <w:rFonts w:ascii="Arial" w:hAnsi="Arial" w:cs="Arial"/>
                    </w:rPr>
                    <w:t>从市场化程度来看，全国已运营污水处理厂市场化程度至少达到</w:t>
                  </w:r>
                  <w:r>
                    <w:rPr>
                      <w:rFonts w:cs="Arial" w:ascii="Arial" w:hAnsi="Arial"/>
                    </w:rPr>
                    <w:t>45.4%</w:t>
                  </w:r>
                  <w:r>
                    <w:rPr>
                      <w:rFonts w:ascii="Arial" w:hAnsi="Arial" w:cs="Arial"/>
                    </w:rPr>
                    <w:t>，从市场化的模式来看，</w:t>
                  </w:r>
                  <w:r>
                    <w:rPr>
                      <w:rFonts w:cs="Arial" w:ascii="Arial" w:hAnsi="Arial"/>
                    </w:rPr>
                    <w:t>BOT</w:t>
                  </w:r>
                  <w:r>
                    <w:rPr>
                      <w:rFonts w:ascii="Arial" w:hAnsi="Arial" w:cs="Arial"/>
                    </w:rPr>
                    <w:t>、</w:t>
                  </w:r>
                  <w:r>
                    <w:rPr>
                      <w:rFonts w:cs="Arial" w:ascii="Arial" w:hAnsi="Arial"/>
                    </w:rPr>
                    <w:t>TOT</w:t>
                  </w:r>
                  <w:r>
                    <w:rPr>
                      <w:rFonts w:ascii="Arial" w:hAnsi="Arial" w:cs="Arial"/>
                    </w:rPr>
                    <w:t>、</w:t>
                  </w:r>
                  <w:r>
                    <w:rPr>
                      <w:rFonts w:cs="Arial" w:ascii="Arial" w:hAnsi="Arial"/>
                    </w:rPr>
                    <w:t>BT</w:t>
                  </w:r>
                  <w:r>
                    <w:rPr>
                      <w:rFonts w:ascii="Arial" w:hAnsi="Arial" w:cs="Arial"/>
                    </w:rPr>
                    <w:t>、托管分别占</w:t>
                  </w:r>
                  <w:r>
                    <w:rPr>
                      <w:rFonts w:cs="Arial" w:ascii="Arial" w:hAnsi="Arial"/>
                    </w:rPr>
                    <w:t>29.1%</w:t>
                  </w:r>
                  <w:r>
                    <w:rPr>
                      <w:rFonts w:ascii="Arial" w:hAnsi="Arial" w:cs="Arial"/>
                    </w:rPr>
                    <w:t>、</w:t>
                  </w:r>
                  <w:r>
                    <w:rPr>
                      <w:rFonts w:cs="Arial" w:ascii="Arial" w:hAnsi="Arial"/>
                    </w:rPr>
                    <w:t>5.0%</w:t>
                  </w:r>
                  <w:r>
                    <w:rPr>
                      <w:rFonts w:ascii="Arial" w:hAnsi="Arial" w:cs="Arial"/>
                    </w:rPr>
                    <w:t>、</w:t>
                  </w:r>
                  <w:r>
                    <w:rPr>
                      <w:rFonts w:cs="Arial" w:ascii="Arial" w:hAnsi="Arial"/>
                    </w:rPr>
                    <w:t>2.3%</w:t>
                  </w:r>
                  <w:r>
                    <w:rPr>
                      <w:rFonts w:ascii="Arial" w:hAnsi="Arial" w:cs="Arial"/>
                    </w:rPr>
                    <w:t>和</w:t>
                  </w:r>
                  <w:r>
                    <w:rPr>
                      <w:rFonts w:cs="Arial" w:ascii="Arial" w:hAnsi="Arial"/>
                    </w:rPr>
                    <w:t>8.1%</w:t>
                  </w:r>
                  <w:r>
                    <w:rPr>
                      <w:rFonts w:ascii="Arial" w:hAnsi="Arial" w:cs="Arial"/>
                    </w:rPr>
                    <w:t>，</w:t>
                  </w:r>
                  <w:r>
                    <w:rPr>
                      <w:rFonts w:cs="Arial" w:ascii="Arial" w:hAnsi="Arial"/>
                    </w:rPr>
                    <w:t>BOT</w:t>
                  </w:r>
                  <w:r>
                    <w:rPr>
                      <w:rFonts w:ascii="Arial" w:hAnsi="Arial" w:cs="Arial"/>
                    </w:rPr>
                    <w:t>模式是已投入运营污水处理厂市场化投资的主流模式。从项目的地域分布来看，江苏、山东、广东、河南、浙江分列市场化项目数量前五位。这五省共运营污水处理厂占全国运营项目总数的</w:t>
                  </w:r>
                  <w:r>
                    <w:rPr>
                      <w:rFonts w:cs="Arial" w:ascii="Arial" w:hAnsi="Arial"/>
                    </w:rPr>
                    <w:t>48.4%</w:t>
                  </w:r>
                  <w:r>
                    <w:rPr>
                      <w:rFonts w:ascii="Arial" w:hAnsi="Arial" w:cs="Arial"/>
                    </w:rPr>
                    <w:t>。</w:t>
                  </w:r>
                  <w:r>
                    <w:rPr>
                      <w:rFonts w:cs="Arial" w:ascii="Arial" w:hAnsi="Arial"/>
                    </w:rPr>
                    <w:t>2009</w:t>
                  </w:r>
                  <w:r>
                    <w:rPr>
                      <w:rFonts w:ascii="Arial" w:hAnsi="Arial" w:cs="Arial"/>
                    </w:rPr>
                    <w:t>年，运营污水处理厂中，采用市场化手段投资超过</w:t>
                  </w:r>
                  <w:r>
                    <w:rPr>
                      <w:rFonts w:cs="Arial" w:ascii="Arial" w:hAnsi="Arial"/>
                    </w:rPr>
                    <w:t>50%</w:t>
                  </w:r>
                  <w:r>
                    <w:rPr>
                      <w:rFonts w:ascii="Arial" w:hAnsi="Arial" w:cs="Arial"/>
                    </w:rPr>
                    <w:t>的省市达到</w:t>
                  </w:r>
                  <w:r>
                    <w:rPr>
                      <w:rFonts w:cs="Arial" w:ascii="Arial" w:hAnsi="Arial"/>
                    </w:rPr>
                    <w:t>13</w:t>
                  </w:r>
                  <w:r>
                    <w:rPr>
                      <w:rFonts w:ascii="Arial" w:hAnsi="Arial" w:cs="Arial"/>
                    </w:rPr>
                    <w:t>个，而</w:t>
                  </w:r>
                  <w:r>
                    <w:rPr>
                      <w:rFonts w:cs="Arial" w:ascii="Arial" w:hAnsi="Arial"/>
                    </w:rPr>
                    <w:t>2008</w:t>
                  </w:r>
                  <w:r>
                    <w:rPr>
                      <w:rFonts w:ascii="Arial" w:hAnsi="Arial" w:cs="Arial"/>
                    </w:rPr>
                    <w:t>年仅为</w:t>
                  </w:r>
                  <w:r>
                    <w:rPr>
                      <w:rFonts w:cs="Arial" w:ascii="Arial" w:hAnsi="Arial"/>
                    </w:rPr>
                    <w:t>4</w:t>
                  </w:r>
                  <w:r>
                    <w:rPr>
                      <w:rFonts w:ascii="Arial" w:hAnsi="Arial" w:cs="Arial"/>
                    </w:rPr>
                    <w:t>个，显示市场化项目在污水处理领域的延伸。我国水务行业面临着快速城市化及生态、民生、资金等方面的挑战与压力。比如排水系统方面，环境承载力有限，我国处理设施建设也存在问题，尽管“十一五”期间处理能力翻了一番，但是城乡差别、区域差别大，现在还有</w:t>
                  </w:r>
                  <w:r>
                    <w:rPr>
                      <w:rFonts w:cs="Arial" w:ascii="Arial" w:hAnsi="Arial"/>
                    </w:rPr>
                    <w:t>120</w:t>
                  </w:r>
                  <w:r>
                    <w:rPr>
                      <w:rFonts w:ascii="Arial" w:hAnsi="Arial" w:cs="Arial"/>
                    </w:rPr>
                    <w:t>多个城市没有污水处理设施，</w:t>
                  </w:r>
                  <w:r>
                    <w:rPr>
                      <w:rFonts w:cs="Arial" w:ascii="Arial" w:hAnsi="Arial"/>
                    </w:rPr>
                    <w:t>70</w:t>
                  </w:r>
                  <w:r>
                    <w:rPr>
                      <w:rFonts w:ascii="Arial" w:hAnsi="Arial" w:cs="Arial"/>
                    </w:rPr>
                    <w:t>％以上的县没有污水处理设施。</w:t>
                  </w:r>
                </w:p>
                <w:p>
                  <w:pPr>
                    <w:pStyle w:val="Normal"/>
                    <w:spacing w:lineRule="atLeast" w:line="380"/>
                    <w:ind w:firstLine="420"/>
                    <w:rPr/>
                  </w:pPr>
                  <w:r>
                    <w:rPr>
                      <w:rFonts w:ascii="Arial" w:hAnsi="Arial" w:cs="Arial"/>
                    </w:rPr>
                    <w:t>从长远来看，“十二五”时期，城镇污水处理设施建设资金中，地级市、县级市、县城污水厂、配套管网及城市、县城改建污水厂分别为</w:t>
                  </w:r>
                  <w:r>
                    <w:rPr>
                      <w:rFonts w:cs="Arial" w:ascii="Arial" w:hAnsi="Arial"/>
                    </w:rPr>
                    <w:t xml:space="preserve">263.43 </w:t>
                  </w:r>
                  <w:r>
                    <w:rPr>
                      <w:rFonts w:ascii="Arial" w:hAnsi="Arial" w:cs="Arial"/>
                    </w:rPr>
                    <w:t>亿元、</w:t>
                  </w:r>
                  <w:r>
                    <w:rPr>
                      <w:rFonts w:cs="Arial" w:ascii="Arial" w:hAnsi="Arial"/>
                    </w:rPr>
                    <w:t xml:space="preserve">96.28 </w:t>
                  </w:r>
                  <w:r>
                    <w:rPr>
                      <w:rFonts w:ascii="Arial" w:hAnsi="Arial" w:cs="Arial"/>
                    </w:rPr>
                    <w:t>亿元、</w:t>
                  </w:r>
                  <w:r>
                    <w:rPr>
                      <w:rFonts w:cs="Arial" w:ascii="Arial" w:hAnsi="Arial"/>
                    </w:rPr>
                    <w:t xml:space="preserve">282.20 </w:t>
                  </w:r>
                  <w:r>
                    <w:rPr>
                      <w:rFonts w:ascii="Arial" w:hAnsi="Arial" w:cs="Arial"/>
                    </w:rPr>
                    <w:t>亿元、</w:t>
                  </w:r>
                  <w:r>
                    <w:rPr>
                      <w:rFonts w:cs="Arial" w:ascii="Arial" w:hAnsi="Arial"/>
                    </w:rPr>
                    <w:t xml:space="preserve">773.21 </w:t>
                  </w:r>
                  <w:r>
                    <w:rPr>
                      <w:rFonts w:ascii="Arial" w:hAnsi="Arial" w:cs="Arial"/>
                    </w:rPr>
                    <w:t>亿元、</w:t>
                  </w:r>
                  <w:r>
                    <w:rPr>
                      <w:rFonts w:cs="Arial" w:ascii="Arial" w:hAnsi="Arial"/>
                    </w:rPr>
                    <w:t xml:space="preserve">168.38 </w:t>
                  </w:r>
                  <w:r>
                    <w:rPr>
                      <w:rFonts w:ascii="Arial" w:hAnsi="Arial" w:cs="Arial"/>
                    </w:rPr>
                    <w:t>亿元和</w:t>
                  </w:r>
                  <w:r>
                    <w:rPr>
                      <w:rFonts w:cs="Arial" w:ascii="Arial" w:hAnsi="Arial"/>
                    </w:rPr>
                    <w:t xml:space="preserve">31.64 </w:t>
                  </w:r>
                  <w:r>
                    <w:rPr>
                      <w:rFonts w:ascii="Arial" w:hAnsi="Arial" w:cs="Arial"/>
                    </w:rPr>
                    <w:t>亿元，估计约为</w:t>
                  </w:r>
                  <w:r>
                    <w:rPr>
                      <w:rFonts w:cs="Arial" w:ascii="Arial" w:hAnsi="Arial"/>
                    </w:rPr>
                    <w:t xml:space="preserve">1500 </w:t>
                  </w:r>
                  <w:r>
                    <w:rPr>
                      <w:rFonts w:ascii="Arial" w:hAnsi="Arial" w:cs="Arial"/>
                    </w:rPr>
                    <w:t>亿上下。果剔除目前的在建设项目，并取每</w:t>
                  </w:r>
                  <w:r>
                    <w:rPr>
                      <w:rFonts w:cs="Arial" w:ascii="Arial" w:hAnsi="Arial"/>
                    </w:rPr>
                    <w:t xml:space="preserve">10 </w:t>
                  </w:r>
                  <w:r>
                    <w:rPr>
                      <w:rFonts w:ascii="Arial" w:hAnsi="Arial" w:cs="Arial"/>
                    </w:rPr>
                    <w:t>万立方米日处理厂的投资为</w:t>
                  </w:r>
                  <w:r>
                    <w:rPr>
                      <w:rFonts w:cs="Arial" w:ascii="Arial" w:hAnsi="Arial"/>
                    </w:rPr>
                    <w:t xml:space="preserve">4 </w:t>
                  </w:r>
                  <w:r>
                    <w:rPr>
                      <w:rFonts w:ascii="Arial" w:hAnsi="Arial" w:cs="Arial"/>
                    </w:rPr>
                    <w:t>亿，“十二五”期间工业废水污染治理投资总需求约为</w:t>
                  </w:r>
                  <w:r>
                    <w:rPr>
                      <w:rFonts w:cs="Arial" w:ascii="Arial" w:hAnsi="Arial"/>
                    </w:rPr>
                    <w:t>1250</w:t>
                  </w:r>
                  <w:r>
                    <w:rPr>
                      <w:rFonts w:ascii="Arial" w:hAnsi="Arial" w:cs="Arial"/>
                    </w:rPr>
                    <w:t>亿元左右，年均治理投资约为</w:t>
                  </w:r>
                  <w:r>
                    <w:rPr>
                      <w:rFonts w:cs="Arial" w:ascii="Arial" w:hAnsi="Arial"/>
                    </w:rPr>
                    <w:t>250</w:t>
                  </w:r>
                  <w:r>
                    <w:rPr>
                      <w:rFonts w:ascii="Arial" w:hAnsi="Arial" w:cs="Arial"/>
                    </w:rPr>
                    <w:t>亿元左右。此外，工业废水污染治理行业销售产值若以年均增长率</w:t>
                  </w:r>
                  <w:r>
                    <w:rPr>
                      <w:rFonts w:cs="Arial" w:ascii="Arial" w:hAnsi="Arial"/>
                    </w:rPr>
                    <w:t>15</w:t>
                  </w:r>
                  <w:r>
                    <w:rPr>
                      <w:rFonts w:ascii="Arial" w:hAnsi="Arial" w:cs="Arial"/>
                    </w:rPr>
                    <w:t>％计算，预计“十二五”期间（</w:t>
                  </w:r>
                  <w:r>
                    <w:rPr>
                      <w:rFonts w:cs="Arial" w:ascii="Arial" w:hAnsi="Arial"/>
                    </w:rPr>
                    <w:t>2011</w:t>
                  </w:r>
                  <w:r>
                    <w:rPr>
                      <w:rFonts w:ascii="Arial" w:hAnsi="Arial" w:cs="Arial"/>
                    </w:rPr>
                    <w:t>－</w:t>
                  </w:r>
                  <w:r>
                    <w:rPr>
                      <w:rFonts w:cs="Arial" w:ascii="Arial" w:hAnsi="Arial"/>
                    </w:rPr>
                    <w:t>2015</w:t>
                  </w:r>
                  <w:r>
                    <w:rPr>
                      <w:rFonts w:ascii="Arial" w:hAnsi="Arial" w:cs="Arial"/>
                    </w:rPr>
                    <w:t>年）工业废水污染治理行业的销售产值约为</w:t>
                  </w:r>
                  <w:r>
                    <w:rPr>
                      <w:rFonts w:cs="Arial" w:ascii="Arial" w:hAnsi="Arial"/>
                    </w:rPr>
                    <w:t>1375</w:t>
                  </w:r>
                  <w:r>
                    <w:rPr>
                      <w:rFonts w:ascii="Arial" w:hAnsi="Arial" w:cs="Arial"/>
                    </w:rPr>
                    <w:t>亿元。“十二五”期间，工业废水污染治理投资如能达到</w:t>
                  </w:r>
                  <w:r>
                    <w:rPr>
                      <w:rFonts w:cs="Arial" w:ascii="Arial" w:hAnsi="Arial"/>
                    </w:rPr>
                    <w:t>1250</w:t>
                  </w:r>
                  <w:r>
                    <w:rPr>
                      <w:rFonts w:ascii="Arial" w:hAnsi="Arial" w:cs="Arial"/>
                    </w:rPr>
                    <w:t>亿元，将促进国民经济生产总值（</w:t>
                  </w:r>
                  <w:r>
                    <w:rPr>
                      <w:rFonts w:cs="Arial" w:ascii="Arial" w:hAnsi="Arial"/>
                    </w:rPr>
                    <w:t>GDP</w:t>
                  </w:r>
                  <w:r>
                    <w:rPr>
                      <w:rFonts w:ascii="Arial" w:hAnsi="Arial" w:cs="Arial"/>
                    </w:rPr>
                    <w:t>）增长</w:t>
                  </w:r>
                  <w:r>
                    <w:rPr>
                      <w:rFonts w:cs="Arial" w:ascii="Arial" w:hAnsi="Arial"/>
                    </w:rPr>
                    <w:t>1875</w:t>
                  </w:r>
                  <w:r>
                    <w:rPr>
                      <w:rFonts w:ascii="Arial" w:hAnsi="Arial" w:cs="Arial"/>
                    </w:rPr>
                    <w:t>亿元。</w:t>
                  </w:r>
                  <w:r>
                    <w:rPr>
                      <w:rFonts w:cs="Arial" w:ascii="Arial" w:hAnsi="Arial"/>
                    </w:rPr>
                    <w:t xml:space="preserve">2010 </w:t>
                  </w:r>
                  <w:r>
                    <w:rPr>
                      <w:rFonts w:ascii="Arial" w:hAnsi="Arial" w:cs="Arial"/>
                    </w:rPr>
                    <w:t>年，全国城市污水处理率要达到</w:t>
                  </w:r>
                  <w:r>
                    <w:rPr>
                      <w:rFonts w:cs="Arial" w:ascii="Arial" w:hAnsi="Arial"/>
                    </w:rPr>
                    <w:t>75</w:t>
                  </w:r>
                  <w:r>
                    <w:rPr>
                      <w:rFonts w:ascii="Arial" w:hAnsi="Arial" w:cs="Arial"/>
                    </w:rPr>
                    <w:t>％。按照目前污水处理项目的投产规模，这一目标肯定可以实现。</w:t>
                  </w:r>
                </w:p>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环境保护部、水务局、中国城镇供水排水协会、中国水网、国内外相关刊物的基础信息以及污水处理行业研究单位等公布和提供的大量资料，结合深入的市场调查资料，对我国污水处理行业的市场发展现状、市场前景、污水处理领先企业等进行了研究，并对未来污水处理行业发展的整体环境及发展趋势进行探讨和研判，并重点分析了污水处理和相关行业的市场现状，现阶段中国污水处理行业面临的问题，以及一些前沿的策略。为我国污水处理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资源及水污染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水质状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河流水资源质量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省界水体水资源质量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主要湖泊水资源质量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主要水库水资源质量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重点水功能区水资源质量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污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污染概况及治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水污染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水污染防治状况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水污染严重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中国流域水污染现状与控制策略的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长江流域水污染的现状以及治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黄河流域水污染状况及防治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珠三角城市水污染状况及防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城市水业产业化转型各要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业改革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水业改革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水业改革后的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水业改革中存在的一些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水务产业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水务业获大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发展存在的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发展综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处理行业总体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污水处理市场新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污水处理业的垄断专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污水处理的产业发展与运营整合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污水处理产业化进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区污水处理市场化进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经济运行数据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规模与特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规模分析行业运行主要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供给分析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需求分析及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投融资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污水处理行业资金渠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污水处理行业融资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污水处理行业投资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兼并重组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财务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污水处理行业三费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处理行业经营效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污水处理行业财务状况总体评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区域发展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企业发展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总体特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污水处理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的相关概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工业废水的含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废水分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工业废水处理原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排放及处理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我国工业废水排放及处理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影响我国污水处理业发展的主要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水排放工业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轧钢厂废水处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化工行业废水特点及处理技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纺织印染业水污染及治理总体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造纸工业污染防治的现状和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项目建设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全国最大工业污水处理回用系统大庆竣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辽宁抚顺将建工业污水处理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10</w:t>
                                        </w:r>
                                        <w:r>
                                          <w:rPr>
                                            <w:rFonts w:ascii="Arial" w:hAnsi="Arial" w:cs="Arial"/>
                                            <w:color w:val="000000"/>
                                            <w:szCs w:val="21"/>
                                          </w:rPr>
                                          <w:t>大污水处理厂开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陕西污水处理项目获国家支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合肥最大工业污水处理项目开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江西将建多个工业园区污水处理设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的处理技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污水处理项目与政府纠纷案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项目与政府纠纷案例</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沱江</w:t>
                                        </w:r>
                                        <w:r>
                                          <w:rPr>
                                            <w:rFonts w:cs="Arial" w:ascii="Arial" w:hAnsi="Arial"/>
                                            <w:color w:val="000000"/>
                                            <w:szCs w:val="21"/>
                                          </w:rPr>
                                          <w:t>"3.02"</w:t>
                                        </w:r>
                                        <w:r>
                                          <w:rPr>
                                            <w:rFonts w:ascii="Arial" w:hAnsi="Arial" w:cs="Arial"/>
                                            <w:color w:val="000000"/>
                                            <w:szCs w:val="21"/>
                                          </w:rPr>
                                          <w:t>特大水污染</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四川沱水污染损失惨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四川沱江水污染情况的调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四川化工股份大力投入抓环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江重大水污染事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国务院处理中石油吉林石化分公司双苯厂爆炸事故及松花江水污染事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吉林新增松花江流域水污染防治巨额投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松花江水污染防治取得初步进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江镉污染</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北江镉污染事故原因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北江镉污染事件并非偶然事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北江镉污染事件加快预警系统建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岳阳砷污染事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湖南岳阳县水源砷污染致</w:t>
                                        </w:r>
                                        <w:r>
                                          <w:rPr>
                                            <w:rFonts w:cs="Arial" w:ascii="Arial" w:hAnsi="Arial"/>
                                            <w:color w:val="000000"/>
                                            <w:szCs w:val="21"/>
                                          </w:rPr>
                                          <w:t>8</w:t>
                                        </w:r>
                                        <w:r>
                                          <w:rPr>
                                            <w:rFonts w:ascii="Arial" w:hAnsi="Arial" w:cs="Arial"/>
                                            <w:color w:val="000000"/>
                                            <w:szCs w:val="21"/>
                                          </w:rPr>
                                          <w:t>万人饮水困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湖南岳阳砷污染事件调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湖南岳阳水污染环保黑户是主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沭阳水污染</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江苏沭阳水污染疑为山东纸厂排污造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沭阳水污染的上下游责任之争</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江苏沭阳承受苏浙淘汰化工转移之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水污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江苏盐城市化工污染导致全城断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盐城自来水污染源头为一小化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江苏盐城水污染化工厂遍布水源地周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盐城水污染排污化工厂将被强制拆除</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点污水处理企业经营状况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相关政策法规</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法律法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华人民共和国防止船舶污染海域管理条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城市污水处理及污染防治技术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政策环境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河流政策法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淮河流域水污染防治暂行条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江苏省太湖水污染防治条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淮河和太湖流域排放重点水污染物许可证管理办法（试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山东省沂沭河流域水污染防治办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上海市黄浦江上游水源保护条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重庆市长江三峡库区流域水污染防治条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法规</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北京市水资源管理条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浙江省水污染防治条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山西省水资源管理条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无锡市水环境保护条例（新）</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印染行业废水污染防治技术政策</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草浆造纸工业废水污染防治技术政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水处理业发展策略及前景</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问题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污水处理产业机遇挑战并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污水处理费征收凸显行业发展瓶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污水处理排放标准滞后</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四、城市污水处理行业资金短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的发展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三大对策为污水处理产业发展破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城市污水处理发展必须实现八个转变</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城市污水处理资源化的对策</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解决污水处理行业资金短缺的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的问题与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污水处理市场面临整合</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推进城市污水处理市场化进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城市污水处理的市场体制探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污水处理设施运营管理市场化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发展前景</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污水处理业巨资盛宴</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污水处理行业发展空间展望</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业融资状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五、珠海西区污水处理拟采取特许经营投融资模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依然是污水处理行业发展主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污水处理融资模式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投资者风险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项目建设期间存在风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污水处理厂在运营中的风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项目在移交时的风险</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水治理投资策略</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宏观环境投资机遇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我国污水处理厂投资需求逐步加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污水处理业成投资热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污水处理投资超三千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污水处理参与机会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江西污水处理累计投资</w:t>
                                        </w:r>
                                        <w:r>
                                          <w:rPr>
                                            <w:rFonts w:cs="Arial" w:ascii="Arial" w:hAnsi="Arial"/>
                                            <w:color w:val="000000"/>
                                            <w:szCs w:val="21"/>
                                          </w:rPr>
                                          <w:t>47.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污水处理行业的投资风险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投资运营商的风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四万亿</w:t>
                                        </w:r>
                                        <w:r>
                                          <w:rPr>
                                            <w:rFonts w:cs="Arial" w:ascii="Arial" w:hAnsi="Arial"/>
                                            <w:color w:val="000000"/>
                                            <w:szCs w:val="21"/>
                                          </w:rPr>
                                          <w:t>"</w:t>
                                        </w:r>
                                        <w:r>
                                          <w:rPr>
                                            <w:rFonts w:ascii="Arial" w:hAnsi="Arial" w:cs="Arial"/>
                                            <w:color w:val="000000"/>
                                            <w:szCs w:val="21"/>
                                          </w:rPr>
                                          <w:t>刺激下污水处理设施需理性投资</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省界断面水体水质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省界水体水资源质量状况评价结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资源一级区Ⅰ</w:t>
                                        </w:r>
                                        <w:r>
                                          <w:rPr>
                                            <w:rFonts w:cs="Arial" w:ascii="Arial" w:hAnsi="Arial"/>
                                            <w:color w:val="000000"/>
                                            <w:szCs w:val="21"/>
                                          </w:rPr>
                                          <w:t>-</w:t>
                                        </w:r>
                                        <w:r>
                                          <w:rPr>
                                            <w:rFonts w:cs="宋体;SimSun" w:ascii="宋体;SimSun" w:hAnsi="宋体;SimSun"/>
                                            <w:color w:val="000000"/>
                                            <w:szCs w:val="21"/>
                                          </w:rPr>
                                          <w:t>Ⅲ</w:t>
                                        </w:r>
                                        <w:r>
                                          <w:rPr>
                                            <w:rFonts w:ascii="Arial" w:hAnsi="Arial" w:cs="Arial"/>
                                            <w:color w:val="000000"/>
                                            <w:szCs w:val="21"/>
                                          </w:rPr>
                                          <w:t>类省界断面比例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湖全年水质状况分布（总磷、总氮参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水功能区水资源质量达标情况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主要耗水指标与发达国家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钢铁联合企业单耗和污染物排放指标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珠三角城市用水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主要指标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资产负债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收入和利润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利润总额及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亏损额及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污水处理能力及增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工业总产值及其增长速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市规模以上污水处理项目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市再生水项目投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产值预测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污水排放总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销售收入及增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污水排放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我国主要工业行业污水排放比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需求预测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产销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产成品及收入增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城市污水处理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污水处理行业投资总额及占水务行业比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污水处理行业投资总额及增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污水处理行业投资占水务行业总投资比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投资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污水处理行业融资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以来污水处理行业主要异地并购项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污水处理行业三费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污水处理行业三费同比增速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污水处理行业三费比重变动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盈利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运营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偿债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发展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主要财务指标对比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个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资产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收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盈利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亏损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企业规模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规模企业资产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规模企业亏损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规模企业盈利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污水处理行业内企业所有制类型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所有制企业资产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所有制企业亏损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规模企业盈利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及其再生利用行业销售收入前十位企业排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及其再生利用行业利润前十位企业排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行业废水排放及处理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工业废水排放及处理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一次沉淀工艺流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旋流式沉淀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二次沉淀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沉淀—混凝沉淀</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沉淀—过滤—冷却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细颗粒氧化铁皮及污泥处理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含油废水处理工艺流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废油再生方法为加热分离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真空浓缩冷冻结晶法回收硫酸流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加酸冷冻结晶法回收硫酸工艺流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铁屑生产硫酸亚铁法流程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真空蒸发法回收盐酸工艺流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污水处理行业相关政策汇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镇污水处理设施建设资金投资去向</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我国城市污水处理设施建设投资的区域导向</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资源及水污染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水资源统计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资源水质状况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河流水资源质量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省界水体水资源质量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主要湖泊水资源质量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主要水库水资源质量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重点水功能区水资源质量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污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污染概况及治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水污染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水污染防治状况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水污染严重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中国流域水污染现状与控制策略的探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长江流域水污染的现状以及治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黄河流域水污染状况及防治措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珠三角城市水污染状况及防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城市水业产业化转型各要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业改革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水业改革的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水业改革后的市场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水业改革中存在的一些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市场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水务产业市场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水务业获大投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发展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发展存在的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发展综合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处理行业总体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中国污水处理市场新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污水处理业的垄断专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污水处理的产业发展与运营整合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省市污水处理产业化进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污水处理市场化项目加速涌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污水处理市场化中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污水处理市场化中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各地区污水处理市场化进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经济运行数据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规模与特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行业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规模分析行业运行主要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供给分析及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供给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需求分析及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需求总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投融资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污水处理行业资金渠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污水处理行业融资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污水处理行业投资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兼并重组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财务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污水处理行业三费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污水处理行业经营效益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污水处理行业财务状况总体评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区域发展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及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及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企业发展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总体特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污水处理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的相关概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工业废水的含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废水分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工业废水处理原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排放及处理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我国工业废水排放及处理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影响我国污水处理业发展的主要因素</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水排放工业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轧钢厂废水处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化工行业废水特点及处理技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纺织印染业水污染及治理总体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造纸工业污染防治的现状和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项目建设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全国最大工业污水处理回用系统大庆竣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辽宁抚顺将建工业污水处理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10</w:t>
                                  </w:r>
                                  <w:r>
                                    <w:rPr>
                                      <w:rFonts w:ascii="Arial" w:hAnsi="Arial" w:cs="Arial"/>
                                      <w:color w:val="000000"/>
                                      <w:szCs w:val="21"/>
                                    </w:rPr>
                                    <w:t>大污水处理厂开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陕西污水处理项目获国家支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合肥最大工业污水处理项目开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江西将建多个工业园区污水处理设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污水的处理技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各类工业废水的特点及处理技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际工业废水</w:t>
                                  </w:r>
                                  <w:r>
                                    <w:rPr>
                                      <w:rFonts w:cs="Arial" w:ascii="Arial" w:hAnsi="Arial"/>
                                      <w:color w:val="000000"/>
                                      <w:szCs w:val="21"/>
                                    </w:rPr>
                                    <w:t>CWT</w:t>
                                  </w:r>
                                  <w:r>
                                    <w:rPr>
                                      <w:rFonts w:ascii="Arial" w:hAnsi="Arial" w:cs="Arial"/>
                                      <w:color w:val="000000"/>
                                      <w:szCs w:val="21"/>
                                    </w:rPr>
                                    <w:t>处理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超滤膜分离水处理在工业废水处理中的应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四、城市污水处理新技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污水处理厂技术工艺应用探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对城市污水处理技术问题的思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城市污水处理技术发展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污水处理项目与政府纠纷案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项目与政府纠纷案例</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沱江</w:t>
                                  </w:r>
                                  <w:r>
                                    <w:rPr>
                                      <w:rFonts w:cs="Arial" w:ascii="Arial" w:hAnsi="Arial"/>
                                      <w:color w:val="000000"/>
                                      <w:szCs w:val="21"/>
                                    </w:rPr>
                                    <w:t>"3.02"</w:t>
                                  </w:r>
                                  <w:r>
                                    <w:rPr>
                                      <w:rFonts w:ascii="Arial" w:hAnsi="Arial" w:cs="Arial"/>
                                      <w:color w:val="000000"/>
                                      <w:szCs w:val="21"/>
                                    </w:rPr>
                                    <w:t>特大水污染</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四川沱水污染损失惨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四川沱江水污染情况的调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四川化工股份大力投入抓环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花江重大水污染事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国务院处理中石油吉林石化分公司双苯厂爆炸事故及松花江水污染事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吉林新增松花江流域水污染防治巨额投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松花江水污染防治取得初步进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江镉污染</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北江镉污染事故原因调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北江镉污染事件并非偶然事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北江镉污染事件加快预警系统建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岳阳砷污染事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湖南岳阳县水源砷污染致</w:t>
                                  </w:r>
                                  <w:r>
                                    <w:rPr>
                                      <w:rFonts w:cs="Arial" w:ascii="Arial" w:hAnsi="Arial"/>
                                      <w:color w:val="000000"/>
                                      <w:szCs w:val="21"/>
                                    </w:rPr>
                                    <w:t>8</w:t>
                                  </w:r>
                                  <w:r>
                                    <w:rPr>
                                      <w:rFonts w:ascii="Arial" w:hAnsi="Arial" w:cs="Arial"/>
                                      <w:color w:val="000000"/>
                                      <w:szCs w:val="21"/>
                                    </w:rPr>
                                    <w:t>万人饮水困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湖南岳阳砷污染事件调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湖南岳阳水污染环保黑户是主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沭阳水污染</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江苏沭阳水污染疑为山东纸厂排污造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江苏沭阳水污染的上下游责任之争</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江苏沭阳承受苏浙淘汰化工转移之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水污染</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案例回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江苏盐城市化工污染导致全城断水</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盐城自来水污染源头为一小化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江苏盐城水污染化工厂遍布水源地周围</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盐城水污染排污化工厂将被强制拆除</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状况</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点污水处理企业经营状况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立雅水务集团</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燃气苏伊士集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燃气苏伊士集团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柏林水务国际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行业相关政策法规</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法律法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中华人民共和国水污染防治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实施细则》</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污水处理设施环境保护监督管理办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华人民共和国防止船舶污染海域管理条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城市污水处理及污染防治技术政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行业政策环境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河流政策法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淮河流域水污染防治暂行条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江苏省太湖水污染防治条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淮河和太湖流域排放重点水污染物许可证管理办法（试行）</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山东省沂沭河流域水污染防治办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上海市黄浦江上游水源保护条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重庆市长江三峡库区流域水污染防治条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法规</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北京市水资源管理条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浙江省水污染防治条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山西省水资源管理条例</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无锡市水环境保护条例（新）</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法规</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印染行业废水污染防治技术政策</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草浆造纸工业废水污染防治技术政策</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水处理业发展策略及前景</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问题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污水处理产业机遇挑战并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污水处理费征收凸显行业发展瓶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污水处理排放标准滞后</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四、城市污水处理行业资金短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的发展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三大对策为污水处理产业发展破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城市污水处理发展必须实现八个转变</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城市污水处理资源化的对策</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四、解决污水处理行业资金短缺的策略</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的问题与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污水处理市场面临整合</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推进城市污水处理市场化进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城市污水处理的市场体制探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污水处理设施运营管理市场化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发展前景</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城镇污水处理行业市场空间大</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未来污水处理行业盈利能力看好</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中国污水处理产业发展趋势和前景</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污水处理业巨资盛宴</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污水处理行业发展空间展望</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融资及</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业融资状况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我国现阶段城市污水处理领域投融资机制解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污水治理的地方政府的投融资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江西省创新污水处理融资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河北污水处理加大多元化投融资力度</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五、珠海西区污水处理拟采取特许经营投融资模式</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依然是污水处理行业发展主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以</w:t>
                                  </w:r>
                                  <w:r>
                                    <w:rPr>
                                      <w:rFonts w:cs="Arial" w:ascii="Arial" w:hAnsi="Arial"/>
                                      <w:color w:val="000000"/>
                                      <w:szCs w:val="21"/>
                                    </w:rPr>
                                    <w:t>BOT</w:t>
                                  </w:r>
                                  <w:r>
                                    <w:rPr>
                                      <w:rFonts w:ascii="Arial" w:hAnsi="Arial" w:cs="Arial"/>
                                      <w:color w:val="000000"/>
                                      <w:szCs w:val="21"/>
                                    </w:rPr>
                                    <w:t>模式投资城市污水处理设施可行性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小城镇污水处理厂的</w:t>
                                  </w:r>
                                  <w:r>
                                    <w:rPr>
                                      <w:rFonts w:cs="Arial" w:ascii="Arial" w:hAnsi="Arial"/>
                                      <w:color w:val="000000"/>
                                      <w:szCs w:val="21"/>
                                    </w:rPr>
                                    <w:t>BOT</w:t>
                                  </w:r>
                                  <w:r>
                                    <w:rPr>
                                      <w:rFonts w:ascii="Arial" w:hAnsi="Arial" w:cs="Arial"/>
                                      <w:color w:val="000000"/>
                                      <w:szCs w:val="21"/>
                                    </w:rPr>
                                    <w:t>建设模式探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城市污水处理融资模式发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上海市污水处理项目</w:t>
                                  </w:r>
                                  <w:r>
                                    <w:rPr>
                                      <w:rFonts w:cs="Arial" w:ascii="Arial" w:hAnsi="Arial"/>
                                      <w:color w:val="000000"/>
                                      <w:szCs w:val="21"/>
                                    </w:rPr>
                                    <w:t>TOT</w:t>
                                  </w:r>
                                  <w:r>
                                    <w:rPr>
                                      <w:rFonts w:ascii="Arial" w:hAnsi="Arial" w:cs="Arial"/>
                                      <w:color w:val="000000"/>
                                      <w:szCs w:val="21"/>
                                    </w:rPr>
                                    <w:t>模式融资问题与对策</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深圳污水处理引进</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哈尔滨实施</w:t>
                                  </w:r>
                                  <w:r>
                                    <w:rPr>
                                      <w:rFonts w:cs="Arial" w:ascii="Arial" w:hAnsi="Arial"/>
                                      <w:color w:val="000000"/>
                                      <w:szCs w:val="21"/>
                                    </w:rPr>
                                    <w:t>BOT</w:t>
                                  </w:r>
                                  <w:r>
                                    <w:rPr>
                                      <w:rFonts w:ascii="Arial" w:hAnsi="Arial" w:cs="Arial"/>
                                      <w:color w:val="000000"/>
                                      <w:szCs w:val="21"/>
                                    </w:rPr>
                                    <w:t>方式投资污水市场的解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兰州签订三大污水处理</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风险及规避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投资者风险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项目建设期间存在风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污水处理厂在运营中的风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项目在移交时的风险</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五、污水处理厂</w:t>
                                  </w:r>
                                  <w:r>
                                    <w:rPr>
                                      <w:rFonts w:cs="Arial" w:ascii="Arial" w:hAnsi="Arial"/>
                                      <w:color w:val="000000"/>
                                      <w:szCs w:val="21"/>
                                    </w:rPr>
                                    <w:t>BOT</w:t>
                                  </w:r>
                                  <w:r>
                                    <w:rPr>
                                      <w:rFonts w:ascii="Arial" w:hAnsi="Arial" w:cs="Arial"/>
                                      <w:color w:val="000000"/>
                                      <w:szCs w:val="21"/>
                                    </w:rPr>
                                    <w:t>运作模式的风险及规避</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污水治理投资策略</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的宏观环境投资机遇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污水处理领域受益于国家拉动内需政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污水处理行业投资发展面临的重大机遇</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污水处理及其再生利用将迎来发展良机</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中央财政将大力补贴城乡污水处理项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我国污水处理厂投资需求逐步加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污水处理业成投资热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污水处理投资超三千亿</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污水处理参与机会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福州新增垃圾污水处理项目获</w:t>
                                  </w:r>
                                  <w:r>
                                    <w:rPr>
                                      <w:rFonts w:cs="Arial" w:ascii="Arial" w:hAnsi="Arial"/>
                                      <w:color w:val="000000"/>
                                      <w:szCs w:val="21"/>
                                    </w:rPr>
                                    <w:t>4300</w:t>
                                  </w:r>
                                  <w:r>
                                    <w:rPr>
                                      <w:rFonts w:ascii="Arial" w:hAnsi="Arial" w:cs="Arial"/>
                                      <w:color w:val="000000"/>
                                      <w:szCs w:val="21"/>
                                    </w:rPr>
                                    <w:t>万元中央投资</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21</w:t>
                                  </w:r>
                                  <w:r>
                                    <w:rPr>
                                      <w:rFonts w:ascii="Arial" w:hAnsi="Arial" w:cs="Arial"/>
                                      <w:color w:val="000000"/>
                                      <w:szCs w:val="21"/>
                                    </w:rPr>
                                    <w:t>个污水处理项目获国家新增投资上亿元</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哈尔滨投资</w:t>
                                  </w:r>
                                  <w:r>
                                    <w:rPr>
                                      <w:rFonts w:cs="Arial" w:ascii="Arial" w:hAnsi="Arial"/>
                                      <w:color w:val="000000"/>
                                      <w:szCs w:val="21"/>
                                    </w:rPr>
                                    <w:t>11</w:t>
                                  </w:r>
                                  <w:r>
                                    <w:rPr>
                                      <w:rFonts w:ascii="Arial" w:hAnsi="Arial" w:cs="Arial"/>
                                      <w:color w:val="000000"/>
                                      <w:szCs w:val="21"/>
                                    </w:rPr>
                                    <w:t>亿元集中处理污水项目</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投资</w:t>
                                  </w:r>
                                  <w:r>
                                    <w:rPr>
                                      <w:rFonts w:cs="Arial" w:ascii="Arial" w:hAnsi="Arial"/>
                                      <w:color w:val="000000"/>
                                      <w:szCs w:val="21"/>
                                    </w:rPr>
                                    <w:t>5</w:t>
                                  </w:r>
                                  <w:r>
                                    <w:rPr>
                                      <w:rFonts w:ascii="Arial" w:hAnsi="Arial" w:cs="Arial"/>
                                      <w:color w:val="000000"/>
                                      <w:szCs w:val="21"/>
                                    </w:rPr>
                                    <w:t>亿元建设</w:t>
                                  </w:r>
                                  <w:r>
                                    <w:rPr>
                                      <w:rFonts w:cs="Arial" w:ascii="Arial" w:hAnsi="Arial"/>
                                      <w:color w:val="000000"/>
                                      <w:szCs w:val="21"/>
                                    </w:rPr>
                                    <w:t>11</w:t>
                                  </w:r>
                                  <w:r>
                                    <w:rPr>
                                      <w:rFonts w:ascii="Arial" w:hAnsi="Arial" w:cs="Arial"/>
                                      <w:color w:val="000000"/>
                                      <w:szCs w:val="21"/>
                                    </w:rPr>
                                    <w:t>个污水处理项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五、江西污水处理累计投资</w:t>
                                  </w:r>
                                  <w:r>
                                    <w:rPr>
                                      <w:rFonts w:cs="Arial" w:ascii="Arial" w:hAnsi="Arial"/>
                                      <w:color w:val="000000"/>
                                      <w:szCs w:val="21"/>
                                    </w:rPr>
                                    <w:t>47.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污水处理行业的投资风险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污水处理运营行业的风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投资运营商的风险</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投资运营商的风险防范与应对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四万亿</w:t>
                                  </w:r>
                                  <w:r>
                                    <w:rPr>
                                      <w:rFonts w:cs="Arial" w:ascii="Arial" w:hAnsi="Arial"/>
                                      <w:color w:val="000000"/>
                                      <w:szCs w:val="21"/>
                                    </w:rPr>
                                    <w:t>"</w:t>
                                  </w:r>
                                  <w:r>
                                    <w:rPr>
                                      <w:rFonts w:ascii="Arial" w:hAnsi="Arial" w:cs="Arial"/>
                                      <w:color w:val="000000"/>
                                      <w:szCs w:val="21"/>
                                    </w:rPr>
                                    <w:t>刺激下污水处理设施需理性投资</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水资源一级区主要用水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水资源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水资源一级区供用水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河流全年水质类别比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全国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水资源一级区河流水资源质量评价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水资源一级区主要河流水资源质量评价成果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全年河流水质类别比例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省级行政区全年河流水质类别比例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省界断面水体水质类别分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省界水体水资源质量状况评价结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水资源一级区Ⅰ</w:t>
                                  </w:r>
                                  <w:r>
                                    <w:rPr>
                                      <w:rFonts w:cs="Arial" w:ascii="Arial" w:hAnsi="Arial"/>
                                      <w:color w:val="000000"/>
                                      <w:szCs w:val="21"/>
                                    </w:rPr>
                                    <w:t>-</w:t>
                                  </w:r>
                                  <w:r>
                                    <w:rPr>
                                      <w:rFonts w:cs="宋体;SimSun" w:ascii="宋体;SimSun" w:hAnsi="宋体;SimSun"/>
                                      <w:color w:val="000000"/>
                                      <w:szCs w:val="21"/>
                                    </w:rPr>
                                    <w:t>Ⅲ</w:t>
                                  </w:r>
                                  <w:r>
                                    <w:rPr>
                                      <w:rFonts w:ascii="Arial" w:hAnsi="Arial" w:cs="Arial"/>
                                      <w:color w:val="000000"/>
                                      <w:szCs w:val="21"/>
                                    </w:rPr>
                                    <w:t>类省界断面比例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主要湖泊水资源质量和营养状态评价结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重点湖泊水质类别个数比例及水面面积比例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太湖全年水质状况分布（总磷、总氮参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主要水库水资源质量和营养状态评价结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国重点水库水质类别个数比例及蓄水量比例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水功能区水资源质量达标情况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中国主要耗水指标与发达国家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钢铁联合企业单耗和污染物排放指标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珠三角城市用水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污水处理在水务行业产业链中的位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城市污水处理流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污水处理厂工程成本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城市污水排放与处理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各地区污水处理水平不平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污水处理率的国际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城市污水处理率情况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污水处理行业收入及增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居民污水处理费与水务公司结算价间的关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人均可支配收入上升支持水价同步上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和环比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部分城市污水处理费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地水务行业动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国际水价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污水处理水行业盈利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主要指标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资产负债变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收入和利润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利润总额及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亏损额及增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污水处理能力及增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工业总产值及其增长速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市规模以上污水处理项目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市再生水项目投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产值预测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污水排放总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销售收入及增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污水排放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我国主要工业行业污水排放比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需求预测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产销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产成品及收入增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城市污水处理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污水处理行业投资总额及占水务行业比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污水处理行业投资总额及增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污水处理行业投资占水务行业总投资比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污水处理行业投资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污水处理行业融资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以来污水处理行业主要异地并购项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污水处理行业三费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污水处理行业三费同比增速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污水处理行业三费比重变动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盈利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运营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偿债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发展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污水处理行业主要财务指标对比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个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资产结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收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盈利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污水处理行业不同地区企业亏损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企业规模分布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规模企业资产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规模企业亏损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规模企业盈利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污水处理行业内企业所有制类型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所有制企业资产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所有制企业亏损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行业内不同规模企业盈利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及其再生利用行业销售收入前十位企业排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污水处理及其再生利用行业利润前十位企业排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行业废水排放及处理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工业废水排放及处理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重点调查企业工业废水污染物排放及处理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一次沉淀工艺流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旋流式沉淀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二次沉淀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沉淀—混凝沉淀</w:t>
                                  </w:r>
                                  <w:r>
                                    <w:rPr>
                                      <w:rFonts w:cs="Arial" w:ascii="Arial" w:hAnsi="Arial"/>
                                      <w:color w:val="000000"/>
                                      <w:szCs w:val="21"/>
                                    </w:rPr>
                                    <w:t>-</w:t>
                                  </w:r>
                                  <w:r>
                                    <w:rPr>
                                      <w:rFonts w:ascii="Arial" w:hAnsi="Arial" w:cs="Arial"/>
                                      <w:color w:val="000000"/>
                                      <w:szCs w:val="21"/>
                                    </w:rPr>
                                    <w:t>冷却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沉淀—过滤—冷却工艺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细颗粒氧化铁皮及污泥处理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含油废水处理工艺流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废油再生方法为加热分离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真空浓缩冷冻结晶法回收硫酸流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加酸冷冻结晶法回收硫酸工艺流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铁屑生产硫酸亚铁法流程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真空蒸发法回收盐酸工艺流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流动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长期投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固定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长期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营业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利润总额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经营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创业环保集团股份有限公司现金流量分析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污水处理行业相关政策汇总</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污水处理行业重点公司盈利预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城镇污水处理设施建设资金投资去向</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不同类型污水处理企业的融资渠道构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我国城市污水处理设施建设投资的区域导向</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7:42:00Z</dcterms:modified>
  <cp:revision>39</cp:revision>
  <dc:subject/>
  <dc:title/>
</cp:coreProperties>
</file>