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许经营行业情况发展趋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中国连锁经营协会、国内外相关刊物的基础信息以及特许经营行业研究单位等公布和提供的大量资料，结合深入的市场调查资料，首先介绍了特许经营的定义、特征、分类及与其他经营方式的区别等，接着分析了国际国内特许经营业的发展概况，然后分别介绍了教育业与特许经营、服装业与特许经营、餐饮业与特许经营以及其他部分行业与特许经营。随后，报告对特许经营行业做了品牌分析、管理与营销分析、企业案例分析和投资分析。最后在前面大量分析、预测的基础上，研究了特许经营行业今后的发展与投资策略，为特许经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特许经营中的特许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根据特许内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根据特许权授予方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受许人可再将购买的特许权再特许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别的经营方式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特许经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特许经营所面临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国际特许经营的战略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决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特许经营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机场特许经营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高等教育趋向特许经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美国特许经营</w:t>
                                        </w:r>
                                        <w:r>
                                          <w:rPr>
                                            <w:rFonts w:cs="Arial" w:ascii="Arial" w:hAnsi="Arial"/>
                                            <w:color w:val="000000"/>
                                            <w:szCs w:val="21"/>
                                          </w:rPr>
                                          <w:t>500</w:t>
                                        </w:r>
                                        <w:r>
                                          <w:rPr>
                                            <w:rFonts w:ascii="Arial" w:hAnsi="Arial" w:cs="Arial"/>
                                            <w:color w:val="000000"/>
                                            <w:szCs w:val="21"/>
                                          </w:rPr>
                                          <w:t>强各分类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美国特许经营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特许经营的成功经验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英国特许经营展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对特许经营的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特许经营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的特许经营法律制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特许经营的新特征和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国内特许经营发展的条件及市场潜力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发展特许经营的必要性及可行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特许经营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特许经营的优劣势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政策环境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面临特许经营后“条例”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特许经营跨入法制化轨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商业特许经营管理条例的看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商业特许经营管理条例的优势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特许经营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特许经营的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特许经营发展的双赢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特许经营在国内公用事业的问题及解决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许经营连锁百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业与特许经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特许经营的发展初级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非学历教育的特许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教育特许经营的操作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历教育的特许经营萌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特许经营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办教育的政策及法律法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教育产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特许经营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状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育行业的特许经营模式已成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警惕教育特许经营的“泛商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机构如何走好连锁经营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经济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行业经济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服装业效益逆势上涨</w:t>
                                        </w:r>
                                        <w:r>
                                          <w:rPr>
                                            <w:rFonts w:ascii="Arial" w:hAnsi="Arial" w:cs="Arial" w:eastAsia="Arial"/>
                                            <w:color w:val="000000"/>
                                            <w:szCs w:val="21"/>
                                          </w:rPr>
                                          <w:t xml:space="preserve"> </w:t>
                                        </w:r>
                                        <w:r>
                                          <w:rPr>
                                            <w:rFonts w:ascii="Arial" w:hAnsi="Arial" w:cs="Arial"/>
                                            <w:color w:val="000000"/>
                                            <w:szCs w:val="21"/>
                                          </w:rPr>
                                          <w:t>“减员增效”成最大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对中国服装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服装产业机遇与挑战并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服饰业采用特许经营模式的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许经营给服装业带来的益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装特许经营成为主流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服装特许经营的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发展服装特许经营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服装企业特许经营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特许经营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服装业特许连锁当前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餐饮业市场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餐饮业呈现三极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发展分析及</w:t>
                                        </w:r>
                                        <w:r>
                                          <w:rPr>
                                            <w:rFonts w:cs="Arial" w:ascii="Arial" w:hAnsi="Arial"/>
                                            <w:color w:val="000000"/>
                                            <w:szCs w:val="21"/>
                                          </w:rPr>
                                          <w:t>2011</w:t>
                                        </w:r>
                                        <w:r>
                                          <w:rPr>
                                            <w:rFonts w:ascii="Arial" w:hAnsi="Arial" w:cs="Arial"/>
                                            <w:color w:val="000000"/>
                                            <w:szCs w:val="21"/>
                                          </w:rPr>
                                          <w:t>年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国内餐饮连锁企业凸显融资并购的发展势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六、中国餐饮业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未来两年早餐市场大有可为</w:t>
                                        </w:r>
                                        <w:r>
                                          <w:rPr>
                                            <w:rFonts w:ascii="Arial" w:hAnsi="Arial" w:cs="Arial" w:eastAsia="Arial"/>
                                            <w:color w:val="000000"/>
                                            <w:szCs w:val="21"/>
                                          </w:rPr>
                                          <w:t xml:space="preserve"> </w:t>
                                        </w:r>
                                        <w:r>
                                          <w:rPr>
                                            <w:rFonts w:ascii="Arial" w:hAnsi="Arial" w:cs="Arial"/>
                                            <w:color w:val="000000"/>
                                            <w:szCs w:val="21"/>
                                          </w:rPr>
                                          <w:t>但餐饮业增速放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餐饮业与特许连锁经营的适配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特许经营发展的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餐厅盈利能力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餐饮业特许经营中标准化问题的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餐饮连锁及特许经营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一、餐饮业特许经营管理的现实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的特许经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艾德熊败走中国的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的特许经营攻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利用传统品牌优势，走特许经营之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符合特许经营的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受许者认真考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定制特许经营手册并导入</w:t>
                                        </w:r>
                                        <w:r>
                                          <w:rPr>
                                            <w:rFonts w:cs="Arial" w:ascii="Arial" w:hAnsi="Arial"/>
                                            <w:color w:val="000000"/>
                                            <w:szCs w:val="21"/>
                                          </w:rPr>
                                          <w:t>CIS 259</w:t>
                                        </w:r>
                                      </w:p>
                                      <w:p>
                                        <w:pPr>
                                          <w:pStyle w:val="Normal"/>
                                          <w:spacing w:lineRule="atLeast" w:line="380"/>
                                          <w:rPr>
                                            <w:rFonts w:ascii="Arial" w:hAnsi="Arial" w:cs="Arial"/>
                                            <w:color w:val="000000"/>
                                            <w:szCs w:val="21"/>
                                          </w:rPr>
                                        </w:pPr>
                                        <w:r>
                                          <w:rPr>
                                            <w:rFonts w:ascii="Arial" w:hAnsi="Arial" w:cs="Arial"/>
                                            <w:color w:val="000000"/>
                                            <w:szCs w:val="21"/>
                                          </w:rPr>
                                          <w:t>五、提供培训支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激励与约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洗衣业特许经营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子商务与特许经营的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特许经营品牌争夺中国内地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市场五成以上的国际特许经营品牌来自美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步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前期调查并选择行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对特许连锁经营总部的考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与总部签定特许经营合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拓展特许经营品牌的分销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特许经营理念的导入及体系的基本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特许经营管理体系的建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特许经营加盟推广体系的设计与营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特许经营体系的全面质量管理、维护及更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许经营体系的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特许连锁店的经营规章制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 369</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 389</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宜必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许经营发展趋势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发展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许经营市场将趋势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特许经营将占中国零售额三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特许经营的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特许经营发展的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许经营未来生长点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许经营投资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家具产业的特许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脱硫产业的特许经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办公用品特许经营或将脱颖而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品牌酒店特许经营遇良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世博会特许经营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亚运元素惹眼：特许商品俏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特许经营的风险规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投资特许经营连锁须选对行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一：《商业特许经营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二：商业特许经营管理条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三：《商业特许经营备案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四：《商业特许经营信息披露管理办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五：市政公用事业特许经营管理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六：中华人民共和国产品质量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附录七：中华人民共和国商标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FA</w:t>
                                        </w:r>
                                        <w:r>
                                          <w:rPr>
                                            <w:rFonts w:ascii="Arial" w:hAnsi="Arial" w:cs="Arial"/>
                                            <w:color w:val="000000"/>
                                            <w:szCs w:val="21"/>
                                          </w:rPr>
                                          <w:t>会员年收费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许经营连锁百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模式分析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直营机构培训与团培机构培训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类型城市培训机构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生产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内销总额与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同比增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消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服被类消费价格指数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大型零售店商业企业服装产品价格指数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企业景气指数及企业家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美国海关统计的以“件数（打）”计量的原设限服装品类从中国和全球进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装企业百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百强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品牌特许经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品牌特许经营的授权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品牌特许经营对品牌生态环境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品牌特许经营流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特许经营中的特许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根据特许内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根据特许权授予方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受许人可再将购买的特许权再特许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别的经营方式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特许经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特许经营所面临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国际特许经营的战略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决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特许经营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机场特许经营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高等教育趋向特许经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美国特许经营</w:t>
                                  </w:r>
                                  <w:r>
                                    <w:rPr>
                                      <w:rFonts w:cs="Arial" w:ascii="Arial" w:hAnsi="Arial"/>
                                      <w:color w:val="000000"/>
                                      <w:szCs w:val="21"/>
                                    </w:rPr>
                                    <w:t>500</w:t>
                                  </w:r>
                                  <w:r>
                                    <w:rPr>
                                      <w:rFonts w:ascii="Arial" w:hAnsi="Arial" w:cs="Arial"/>
                                      <w:color w:val="000000"/>
                                      <w:szCs w:val="21"/>
                                    </w:rPr>
                                    <w:t>强各分类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美国特许经营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特许经营的成功经验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英国特许经营展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对特许经营的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特许经营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的特许经营法律制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特许经营的新特征和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国内特许经营发展的条件及市场潜力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发展特许经营的必要性及可行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特许经营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特许经营的优劣势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政策环境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面临特许经营后“条例”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特许经营跨入法制化轨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商业特许经营管理条例的看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商业特许经营管理条例的优势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特许经营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特许经营的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特许经营发展的双赢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特许经营在国内公用事业的问题及解决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许经营连锁百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业与特许经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特许经营的发展初级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非学历教育的特许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教育特许经营的操作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历教育的特许经营萌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特许经营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办教育的政策及法律法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教育产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特许经营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状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育行业的特许经营模式已成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警惕教育特许经营的“泛商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机构如何走好连锁经营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经济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行业经济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服装业效益逆势上涨</w:t>
                                  </w:r>
                                  <w:r>
                                    <w:rPr>
                                      <w:rFonts w:ascii="Arial" w:hAnsi="Arial" w:cs="Arial" w:eastAsia="Arial"/>
                                      <w:color w:val="000000"/>
                                      <w:szCs w:val="21"/>
                                    </w:rPr>
                                    <w:t xml:space="preserve"> </w:t>
                                  </w:r>
                                  <w:r>
                                    <w:rPr>
                                      <w:rFonts w:ascii="Arial" w:hAnsi="Arial" w:cs="Arial"/>
                                      <w:color w:val="000000"/>
                                      <w:szCs w:val="21"/>
                                    </w:rPr>
                                    <w:t>“减员增效”成最大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对中国服装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服装产业机遇与挑战并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服饰业采用特许经营模式的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许经营给服装业带来的益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装特许经营成为主流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服装特许经营的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发展服装特许经营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服装企业特许经营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特许经营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服装业特许连锁当前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餐饮业市场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餐饮业呈现三极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发展分析及</w:t>
                                  </w:r>
                                  <w:r>
                                    <w:rPr>
                                      <w:rFonts w:cs="Arial" w:ascii="Arial" w:hAnsi="Arial"/>
                                      <w:color w:val="000000"/>
                                      <w:szCs w:val="21"/>
                                    </w:rPr>
                                    <w:t>2011</w:t>
                                  </w:r>
                                  <w:r>
                                    <w:rPr>
                                      <w:rFonts w:ascii="Arial" w:hAnsi="Arial" w:cs="Arial"/>
                                      <w:color w:val="000000"/>
                                      <w:szCs w:val="21"/>
                                    </w:rPr>
                                    <w:t>年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国内餐饮连锁企业凸显融资并购的发展势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六、中国餐饮业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未来两年早餐市场大有可为</w:t>
                                  </w:r>
                                  <w:r>
                                    <w:rPr>
                                      <w:rFonts w:ascii="Arial" w:hAnsi="Arial" w:cs="Arial" w:eastAsia="Arial"/>
                                      <w:color w:val="000000"/>
                                      <w:szCs w:val="21"/>
                                    </w:rPr>
                                    <w:t xml:space="preserve"> </w:t>
                                  </w:r>
                                  <w:r>
                                    <w:rPr>
                                      <w:rFonts w:ascii="Arial" w:hAnsi="Arial" w:cs="Arial"/>
                                      <w:color w:val="000000"/>
                                      <w:szCs w:val="21"/>
                                    </w:rPr>
                                    <w:t>但餐饮业增速放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餐饮业与特许连锁经营的适配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特许经营发展的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餐厅盈利能力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餐饮业特许经营中标准化问题的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餐饮连锁及特许经营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一、餐饮业特许经营管理的现实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的特许经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艾德熊败走中国的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的特许经营攻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利用传统品牌优势，走特许经营之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符合特许经营的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受许者认真考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定制特许经营手册并导入</w:t>
                                  </w:r>
                                  <w:r>
                                    <w:rPr>
                                      <w:rFonts w:cs="Arial" w:ascii="Arial" w:hAnsi="Arial"/>
                                      <w:color w:val="000000"/>
                                      <w:szCs w:val="21"/>
                                    </w:rPr>
                                    <w:t>CIS 259</w:t>
                                  </w:r>
                                </w:p>
                                <w:p>
                                  <w:pPr>
                                    <w:pStyle w:val="Normal"/>
                                    <w:spacing w:lineRule="atLeast" w:line="380"/>
                                    <w:rPr>
                                      <w:rFonts w:ascii="Arial" w:hAnsi="Arial" w:cs="Arial"/>
                                      <w:color w:val="000000"/>
                                      <w:szCs w:val="21"/>
                                    </w:rPr>
                                  </w:pPr>
                                  <w:r>
                                    <w:rPr>
                                      <w:rFonts w:ascii="Arial" w:hAnsi="Arial" w:cs="Arial"/>
                                      <w:color w:val="000000"/>
                                      <w:szCs w:val="21"/>
                                    </w:rPr>
                                    <w:t>五、提供培训支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激励与约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洗衣业特许经营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子商务与特许经营的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特许经营品牌争夺中国内地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市场五成以上的国际特许经营品牌来自美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步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前期调查并选择行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对特许连锁经营总部的考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三、与总部签定特许经营合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拓展特许经营品牌的分销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特许经营理念的导入及体系的基本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特许经营管理体系的建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特许经营加盟推广体系的设计与营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特许经营体系的全面质量管理、维护及更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许经营体系的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特许连锁店的经营规章制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 369</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 389</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宜必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许经营发展趋势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发展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许经营市场将趋势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特许经营将占中国零售额三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特许经营的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特许经营发展的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许经营未来生长点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特许经营投资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家具产业的特许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脱硫产业的特许经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办公用品特许经营或将脱颖而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品牌酒店特许经营遇良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世博会特许经营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亚运元素惹眼：特许商品俏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特许经营的风险规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投资特许经营连锁须选对行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一：《商业特许经营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二：商业特许经营管理条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三：《商业特许经营备案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四：《商业特许经营信息披露管理办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五：市政公用事业特许经营管理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六：中华人民共和国产品质量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附录七：中华人民共和国商标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FA</w:t>
                                  </w:r>
                                  <w:r>
                                    <w:rPr>
                                      <w:rFonts w:ascii="Arial" w:hAnsi="Arial" w:cs="Arial"/>
                                      <w:color w:val="000000"/>
                                      <w:szCs w:val="21"/>
                                    </w:rPr>
                                    <w:t>会员年收费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许经营连锁百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模式分析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直营机构培训与团培机构培训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类型城市培训机构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生产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内销总额与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同比增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消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服被类消费价格指数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大型零售店商业企业服装产品价格指数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企业景气指数及企业家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美国海关统计的以“件数（打）”计量的原设限服装品类从中国和全球进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装企业百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百强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品牌特许经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品牌特许经营的授权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品牌特许经营对品牌生态环境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品牌特许经营流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6:42:00Z</dcterms:modified>
  <cp:revision>39</cp:revision>
  <dc:subject/>
  <dc:title/>
</cp:coreProperties>
</file>