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武汉房地产市场研究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家密集出台新政的宏观调控下，</w:t>
                  </w:r>
                  <w:r>
                    <w:rPr>
                      <w:rFonts w:cs="Arial" w:ascii="Arial" w:hAnsi="Arial"/>
                    </w:rPr>
                    <w:t>2010</w:t>
                  </w:r>
                  <w:r>
                    <w:rPr>
                      <w:rFonts w:ascii="Arial" w:hAnsi="Arial" w:cs="Arial"/>
                    </w:rPr>
                    <w:t>年武汉楼市整体平稳，商品房销量小幅下降，但成交均价、房地产开发投资、土地交易等多项指标依然“坚挺”。</w:t>
                  </w:r>
                  <w:r>
                    <w:rPr>
                      <w:rFonts w:cs="Arial" w:ascii="Arial" w:hAnsi="Arial"/>
                    </w:rPr>
                    <w:t>2010</w:t>
                  </w:r>
                  <w:r>
                    <w:rPr>
                      <w:rFonts w:ascii="Arial" w:hAnsi="Arial" w:cs="Arial"/>
                    </w:rPr>
                    <w:t>年，武汉房价跨过</w:t>
                  </w:r>
                  <w:r>
                    <w:rPr>
                      <w:rFonts w:cs="Arial" w:ascii="Arial" w:hAnsi="Arial"/>
                    </w:rPr>
                    <w:t>6000</w:t>
                  </w:r>
                  <w:r>
                    <w:rPr>
                      <w:rFonts w:ascii="Arial" w:hAnsi="Arial" w:cs="Arial"/>
                    </w:rPr>
                    <w:t>元大关，均价为</w:t>
                  </w:r>
                  <w:r>
                    <w:rPr>
                      <w:rFonts w:cs="Arial" w:ascii="Arial" w:hAnsi="Arial"/>
                    </w:rPr>
                    <w:t>6561.91</w:t>
                  </w:r>
                  <w:r>
                    <w:rPr>
                      <w:rFonts w:ascii="Arial" w:hAnsi="Arial" w:cs="Arial"/>
                    </w:rPr>
                    <w:t>元㎡，同比上涨</w:t>
                  </w:r>
                  <w:r>
                    <w:rPr>
                      <w:rFonts w:cs="Arial" w:ascii="Arial" w:hAnsi="Arial"/>
                    </w:rPr>
                    <w:t>19.38%</w:t>
                  </w:r>
                  <w:r>
                    <w:rPr>
                      <w:rFonts w:ascii="Arial" w:hAnsi="Arial" w:cs="Arial"/>
                    </w:rPr>
                    <w:t>。其中，商品住房均价为</w:t>
                  </w:r>
                  <w:r>
                    <w:rPr>
                      <w:rFonts w:cs="Arial" w:ascii="Arial" w:hAnsi="Arial"/>
                    </w:rPr>
                    <w:t>6184.49</w:t>
                  </w:r>
                  <w:r>
                    <w:rPr>
                      <w:rFonts w:ascii="Arial" w:hAnsi="Arial" w:cs="Arial"/>
                    </w:rPr>
                    <w:t>元㎡，同比上涨</w:t>
                  </w:r>
                  <w:r>
                    <w:rPr>
                      <w:rFonts w:cs="Arial" w:ascii="Arial" w:hAnsi="Arial"/>
                    </w:rPr>
                    <w:t>17.44%</w:t>
                  </w:r>
                  <w:r>
                    <w:rPr>
                      <w:rFonts w:ascii="Arial" w:hAnsi="Arial" w:cs="Arial"/>
                    </w:rPr>
                    <w:t>。在价格上涨的同时，楼市的销量在下滑。</w:t>
                  </w:r>
                  <w:r>
                    <w:rPr>
                      <w:rFonts w:cs="Arial" w:ascii="Arial" w:hAnsi="Arial"/>
                    </w:rPr>
                    <w:t>2010</w:t>
                  </w:r>
                  <w:r>
                    <w:rPr>
                      <w:rFonts w:ascii="Arial" w:hAnsi="Arial" w:cs="Arial"/>
                    </w:rPr>
                    <w:t>年，武汉销售商品住房</w:t>
                  </w:r>
                  <w:r>
                    <w:rPr>
                      <w:rFonts w:cs="Arial" w:ascii="Arial" w:hAnsi="Arial"/>
                    </w:rPr>
                    <w:t>11.3</w:t>
                  </w:r>
                  <w:r>
                    <w:rPr>
                      <w:rFonts w:ascii="Arial" w:hAnsi="Arial" w:cs="Arial"/>
                    </w:rPr>
                    <w:t>万余套，同比减少</w:t>
                  </w:r>
                  <w:r>
                    <w:rPr>
                      <w:rFonts w:cs="Arial" w:ascii="Arial" w:hAnsi="Arial"/>
                    </w:rPr>
                    <w:t>6.13%</w:t>
                  </w:r>
                  <w:r>
                    <w:rPr>
                      <w:rFonts w:ascii="Arial" w:hAnsi="Arial" w:cs="Arial"/>
                    </w:rPr>
                    <w:t>。</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11</w:t>
                  </w:r>
                  <w:r>
                    <w:rPr>
                      <w:rFonts w:ascii="Arial" w:hAnsi="Arial" w:cs="Arial"/>
                    </w:rPr>
                    <w:t>年，武汉房地产市场总体将处于健康平稳发展态势，但目前武汉经济持续增长，城市化、工业化进程加快，特别是中部崛起战略的实施和“两型社会”建设的深入，推动武汉楼市保持较快增长，市场预期不断加强，住房需求持续旺盛，房价上涨的压力较大。</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目前，武汉楼市处于调控的关键期，调控面临复杂形势。据悉，武汉将继续严格实施差别化住房信贷、税收政策，特别是严格执行限购令。此外，</w:t>
                  </w:r>
                  <w:r>
                    <w:rPr>
                      <w:rFonts w:cs="Arial" w:ascii="Arial" w:hAnsi="Arial"/>
                    </w:rPr>
                    <w:t>2010</w:t>
                  </w:r>
                  <w:r>
                    <w:rPr>
                      <w:rFonts w:ascii="Arial" w:hAnsi="Arial" w:cs="Arial"/>
                    </w:rPr>
                    <w:t>年武汉商品住房新开工面积增幅超过</w:t>
                  </w:r>
                  <w:r>
                    <w:rPr>
                      <w:rFonts w:cs="Arial" w:ascii="Arial" w:hAnsi="Arial"/>
                    </w:rPr>
                    <w:t>50%</w:t>
                  </w:r>
                  <w:r>
                    <w:rPr>
                      <w:rFonts w:ascii="Arial" w:hAnsi="Arial" w:cs="Arial"/>
                    </w:rPr>
                    <w:t>，土地供应量增幅也超过一倍，按照开发周期计算，</w:t>
                  </w:r>
                  <w:r>
                    <w:rPr>
                      <w:rFonts w:cs="Arial" w:ascii="Arial" w:hAnsi="Arial"/>
                    </w:rPr>
                    <w:t>2011</w:t>
                  </w:r>
                  <w:r>
                    <w:rPr>
                      <w:rFonts w:ascii="Arial" w:hAnsi="Arial" w:cs="Arial"/>
                    </w:rPr>
                    <w:t>年能够逐步形成有效供给。预计随着政策的不断深入和供应量的增加，购房者观望气氛可能重现，住房消费和投资将继续向非中心城区、二手房和非住房转移，住房价格将保持平稳。另外，武汉市</w:t>
                  </w:r>
                  <w:r>
                    <w:rPr>
                      <w:rFonts w:cs="Arial" w:ascii="Arial" w:hAnsi="Arial"/>
                    </w:rPr>
                    <w:t>2011</w:t>
                  </w:r>
                  <w:r>
                    <w:rPr>
                      <w:rFonts w:ascii="Arial" w:hAnsi="Arial" w:cs="Arial"/>
                    </w:rPr>
                    <w:t>年在保障性住房上的建设力度明显增强，计划建设总量在</w:t>
                  </w:r>
                  <w:r>
                    <w:rPr>
                      <w:rFonts w:cs="Arial" w:ascii="Arial" w:hAnsi="Arial"/>
                    </w:rPr>
                    <w:t>2010</w:t>
                  </w:r>
                  <w:r>
                    <w:rPr>
                      <w:rFonts w:ascii="Arial" w:hAnsi="Arial" w:cs="Arial"/>
                    </w:rPr>
                    <w:t>年的基础上翻一番，形成以公共租赁住房为主的保障性住房体系。</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主要依据国家统计局、中国指数研究院、武汉市国土资源局、武汉市建委、武汉市统计局等部门以及国内外相关刊物的基础信息、房地产行业权威调查机构公布和提供的大量资料，结合深入的市场调查资料，首先介绍了房地产的定义、分类、市场特点等，接着分析了中国房地产行业的发展概况、武汉房地产业的发展环境以及武汉房地产业的运行情况；然后分别介绍了武汉土地市场、住宅市场、别墅市场、商业地产市场、写字楼市场、二手房市场的发展。随后，报告对武汉房地产市场做了重点企业运营状况分析、部分区域分析、市场营销分析、投融资分析和政策背景分析，最后分析了武汉房地产市场的未来前景及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496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496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经济社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经济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城市建设及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武汉城市建设加速成果显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武汉积极推进城市圈“两型社会”的城市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城市建设新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武汉城市总体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对武汉房地产市场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武汉城市规划发展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化进程与城市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城市规划与房地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城市规划建设对武汉房地产市场的促进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行业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市场运行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房地产市场运行基本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房地产企业运行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房地产市场总体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市场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型社会”建设与武汉市房地产业发展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两型社会”的基本内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房地产业发展创新是两型社会建设的必然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武汉房地产业推进两型社会建设的创新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经济适用房的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适用房是住房保障系统中的一种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武汉市经济适用房建设的相关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武汉市经济适用房的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武汉市经济适用房建设的几点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小及民营房地产开发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武汉中小及民营房地产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武汉中小及民营房地产业发展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武汉中小及民营房地产业发展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武汉中小及民营房地产业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房地产行业发展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武汉房地产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武汉房地产开发存在的不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武汉房地产业与北京上海有三大差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促进武汉房地产行业发展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汉土地市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土地市场基本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土地市场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土地市场供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土地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市各城区土地市场供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土地市场总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土地市场基本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中心城区土地市场供需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土地市场竞争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住宅市场</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部分重点城市住宅成交价格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中国城市住宅郊区化的问题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住宅市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住宅市场供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住宅市场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住宅市场价格走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住宅细分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住宅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与深圳住宅市场的比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武汉与深圳住宅市场开发与销售状况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武汉与深圳住宅市场细分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分析与结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武昌区住宅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武昌区域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武昌商品住宅供给和销售基本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武昌各区域住宅市场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高端住宅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端住宅的界定与基本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市场六大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高端市场产品附加值：高端住宅</w:t>
                                        </w:r>
                                        <w:r>
                                          <w:rPr>
                                            <w:rFonts w:cs="Arial" w:ascii="Arial" w:hAnsi="Arial"/>
                                            <w:color w:val="000000"/>
                                            <w:szCs w:val="21"/>
                                          </w:rPr>
                                          <w:t>5</w:t>
                                        </w:r>
                                        <w:r>
                                          <w:rPr>
                                            <w:rFonts w:ascii="Arial" w:hAnsi="Arial" w:cs="Arial"/>
                                            <w:color w:val="000000"/>
                                            <w:szCs w:val="21"/>
                                          </w:rPr>
                                          <w:t>大产品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住宅市场发展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武汉住宅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武汉住宅市场价格走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未来武汉住宅户型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别墅市场</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别墅市场的发展综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武汉城市建设加速别墅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武汉别墅市场的发展现状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经济型别墅价格绝地反击开始走向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武汉别墅市场无序竞争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别墅市场的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别墅市场较活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炒房者推动别墅涨</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6</w:t>
                                        </w:r>
                                        <w:r>
                                          <w:rPr>
                                            <w:rFonts w:ascii="Arial" w:hAnsi="Arial" w:cs="Arial"/>
                                            <w:color w:val="000000"/>
                                            <w:szCs w:val="21"/>
                                          </w:rPr>
                                          <w:t>月均价</w:t>
                                        </w:r>
                                        <w:r>
                                          <w:rPr>
                                            <w:rFonts w:cs="Arial" w:ascii="Arial" w:hAnsi="Arial"/>
                                            <w:color w:val="000000"/>
                                            <w:szCs w:val="21"/>
                                          </w:rPr>
                                          <w:t>13526</w:t>
                                        </w:r>
                                        <w:r>
                                          <w:rPr>
                                            <w:rFonts w:ascii="Arial" w:hAnsi="Arial" w:cs="Arial"/>
                                            <w:color w:val="000000"/>
                                            <w:szCs w:val="21"/>
                                          </w:rPr>
                                          <w:t>元平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别墅市场剖析</w:t>
                                        </w:r>
                                        <w:r>
                                          <w:rPr>
                                            <w:rFonts w:ascii="Arial" w:hAnsi="Arial" w:cs="Arial" w:eastAsia="Arial"/>
                                            <w:color w:val="000000"/>
                                            <w:szCs w:val="21"/>
                                          </w:rPr>
                                          <w:t xml:space="preserve"> </w:t>
                                        </w:r>
                                        <w:r>
                                          <w:rPr>
                                            <w:rFonts w:ascii="Arial" w:hAnsi="Arial" w:cs="Arial"/>
                                            <w:color w:val="000000"/>
                                            <w:szCs w:val="21"/>
                                          </w:rPr>
                                          <w:t>五大片区点燃豪宅热情</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别墅市场迎来中央别墅区时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商业地产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产大鳄进军商业地产领域新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商业地产市场的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武汉商业地产发展处于起步阶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商业地产市场在探索中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商业地产升温</w:t>
                                        </w:r>
                                        <w:r>
                                          <w:rPr>
                                            <w:rFonts w:ascii="Arial" w:hAnsi="Arial" w:cs="Arial" w:eastAsia="Arial"/>
                                            <w:color w:val="000000"/>
                                            <w:szCs w:val="21"/>
                                          </w:rPr>
                                          <w:t xml:space="preserve"> </w:t>
                                        </w:r>
                                        <w:r>
                                          <w:rPr>
                                            <w:rFonts w:ascii="Arial" w:hAnsi="Arial" w:cs="Arial"/>
                                            <w:color w:val="000000"/>
                                            <w:szCs w:val="21"/>
                                          </w:rPr>
                                          <w:t>价值洼地显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商业地产市场受知名企业青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商业地产逆势井喷</w:t>
                                        </w:r>
                                        <w:r>
                                          <w:rPr>
                                            <w:rFonts w:ascii="Arial" w:hAnsi="Arial" w:cs="Arial" w:eastAsia="Arial"/>
                                            <w:color w:val="000000"/>
                                            <w:szCs w:val="21"/>
                                          </w:rPr>
                                          <w:t xml:space="preserve"> </w:t>
                                        </w:r>
                                        <w:r>
                                          <w:rPr>
                                            <w:rFonts w:ascii="Arial" w:hAnsi="Arial" w:cs="Arial"/>
                                            <w:color w:val="000000"/>
                                            <w:szCs w:val="21"/>
                                          </w:rPr>
                                          <w:t>高铁效应催生多商业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武汉商业地产面临转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武汉商业地产多元化发展</w:t>
                                        </w:r>
                                        <w:r>
                                          <w:rPr>
                                            <w:rFonts w:ascii="Arial" w:hAnsi="Arial" w:cs="Arial" w:eastAsia="Arial"/>
                                            <w:color w:val="000000"/>
                                            <w:szCs w:val="21"/>
                                          </w:rPr>
                                          <w:t xml:space="preserve"> </w:t>
                                        </w:r>
                                        <w:r>
                                          <w:rPr>
                                            <w:rFonts w:ascii="Arial" w:hAnsi="Arial" w:cs="Arial"/>
                                            <w:color w:val="000000"/>
                                            <w:szCs w:val="21"/>
                                          </w:rPr>
                                          <w:t>上下扩容错位经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商业地产发展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一、用住宅开发模式做商业地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商业地产盲目抬高价格</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商业地产开发商频频做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商业地产处于初步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商业地产市场的发展机遇及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消费结构逐年升级消费需求增加</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外地连锁经营商家拓展需求增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有利政策环境推动商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未来武汉商业地产将迎来“多心”时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写字楼市场</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写字楼的经营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写字楼市场：复苏与理性，踏上平稳发展之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写字楼市场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武汉写字楼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武汉写字楼市场分布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武汉写字楼市场现状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写字楼市场实现平稳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写字楼市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高端写字楼市场调查与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武汉甲级写字楼跨国企业入驻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甲级写字楼市场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武汉写字楼供需紧张</w:t>
                                        </w:r>
                                        <w:r>
                                          <w:rPr>
                                            <w:rFonts w:ascii="Arial" w:hAnsi="Arial" w:cs="Arial" w:eastAsia="Arial"/>
                                            <w:color w:val="000000"/>
                                            <w:szCs w:val="21"/>
                                          </w:rPr>
                                          <w:t xml:space="preserve"> </w:t>
                                        </w:r>
                                        <w:r>
                                          <w:rPr>
                                            <w:rFonts w:ascii="Arial" w:hAnsi="Arial" w:cs="Arial"/>
                                            <w:color w:val="000000"/>
                                            <w:szCs w:val="21"/>
                                          </w:rPr>
                                          <w:t>价格已被住宅“追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武汉高端写字楼租售紧俏</w:t>
                                        </w:r>
                                        <w:r>
                                          <w:rPr>
                                            <w:rFonts w:ascii="Arial" w:hAnsi="Arial" w:cs="Arial" w:eastAsia="Arial"/>
                                            <w:color w:val="000000"/>
                                            <w:szCs w:val="21"/>
                                          </w:rPr>
                                          <w:t xml:space="preserve"> </w:t>
                                        </w:r>
                                        <w:r>
                                          <w:rPr>
                                            <w:rFonts w:ascii="Arial" w:hAnsi="Arial" w:cs="Arial"/>
                                            <w:color w:val="000000"/>
                                            <w:szCs w:val="21"/>
                                          </w:rPr>
                                          <w:t>空置率将至</w:t>
                                        </w:r>
                                        <w:r>
                                          <w:rPr>
                                            <w:rFonts w:cs="Arial" w:ascii="Arial" w:hAnsi="Arial"/>
                                            <w:color w:val="000000"/>
                                            <w:szCs w:val="21"/>
                                          </w:rPr>
                                          <w:t>3%</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写字楼市场的发展前景及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武汉写字楼市场未来发展潜力巨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武汉写字楼市场需求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武汉写字楼市场供给水平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武汉写字楼市场价格水平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武汉写字楼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汉二手房市场</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二手房市场总结与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二手房市场发展走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汉房地产市场区域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口</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汉口房地产市场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汉口商品住宅发展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汉口房地产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汉口各区域住宅市场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西湖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东西湖区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东西湖区房地产市场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谷片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光谷片区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光谷片区房地产市场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湖片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一、南湖片区规划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南湖房地产行业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南湖片区房地产市场运行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南湖区域典型个案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沌口片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武汉经济开发区的地域特征及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沌口片区房地产市场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武汉经济开发区楼盘发展特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区域消费调研</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沌口片区房地产市场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汉房地产重点企业</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福星惠誉是武汉房地产企业的领跑者</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福星惠誉从高速成长向稳健经营转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星惠誉大举开拓商业地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流置业集团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南国置业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市场营销策略</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营销创新模式发展探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武汉房地产市场营销创新模式的发展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房地产市场营销模式创新的必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武汉房地产营销创新模式浅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营销创新模式需要整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企业文化营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武汉房地产企业营销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文化营销是房地产企业营销的必然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武汉房地产企业文化营销应注意的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一、房地产绿色营销的界定及其特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房地产企业实施绿色营销的必要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对策探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政策环境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如他、</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房地产市场的政策环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市场宏观调控政策实施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市场政策环境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促进房地产市场健康发展的相关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出台私房建设实施办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房地产市场相关政策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房地产行业政策法规介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武汉市土地交易管理办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武汉市房产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武汉市个人建设住宅管理规定（</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武汉市经济适用住房管理办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武汉市住宅区物业管理条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武汉房地产行业发展前景及趋势预测</w:t>
                                        </w:r>
                                        <w:r>
                                          <w:rPr>
                                            <w:rFonts w:ascii="Arial" w:hAnsi="Arial" w:cs="Arial" w:eastAsia="Arial"/>
                                            <w:b/>
                                            <w:color w:val="000000"/>
                                            <w:szCs w:val="21"/>
                                          </w:rPr>
                                          <w:t xml:space="preserve">  </w:t>
                                        </w:r>
                                        <w:r>
                                          <w:rPr>
                                            <w:rFonts w:cs="Arial" w:ascii="Arial" w:hAnsi="Arial"/>
                                            <w:b/>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走势预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未来十年房地产市场需求依然旺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我国房地产业中长期发展目标</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未来我国房地产市场格局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的发展前景及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武汉房地产行业发展长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武汉房地产行业发展中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武汉楼市整体处在青少年期</w:t>
                                        </w:r>
                                        <w:r>
                                          <w:rPr>
                                            <w:rFonts w:ascii="Arial" w:hAnsi="Arial" w:cs="Arial" w:eastAsia="Arial"/>
                                            <w:color w:val="000000"/>
                                            <w:szCs w:val="21"/>
                                          </w:rPr>
                                          <w:t xml:space="preserve"> </w:t>
                                        </w:r>
                                        <w:r>
                                          <w:rPr>
                                            <w:rFonts w:ascii="Arial" w:hAnsi="Arial" w:cs="Arial"/>
                                            <w:color w:val="000000"/>
                                            <w:szCs w:val="21"/>
                                          </w:rPr>
                                          <w:t>发展潜力还很大</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房地产市场形势展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武汉房地产市场投资策略</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投资现状</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投资开发概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投资开发状况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房地产市场投资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武汉房地产市场投资者动态</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市场融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一：武汉市人民政府关于进一步促进我市房地产市场健康发展的若干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二：武汉市住房建设规划（</w:t>
                                        </w:r>
                                        <w:r>
                                          <w:rPr>
                                            <w:rFonts w:cs="Arial" w:ascii="Arial" w:hAnsi="Arial"/>
                                            <w:color w:val="000000"/>
                                            <w:szCs w:val="21"/>
                                          </w:rPr>
                                          <w:t>2008-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武汉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武汉市城镇体系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7</w:t>
                                        </w:r>
                                      </w:p>
                                      <w:p>
                                        <w:pPr>
                                          <w:pStyle w:val="Normal"/>
                                          <w:spacing w:lineRule="atLeast" w:line="380"/>
                                          <w:rPr>
                                            <w:color w:val="000000"/>
                                            <w:szCs w:val="21"/>
                                          </w:rPr>
                                        </w:pPr>
                                        <w:r>
                                          <w:rPr>
                                            <w:rFonts w:ascii="Arial" w:hAnsi="Arial" w:cs="Arial"/>
                                            <w:color w:val="000000"/>
                                            <w:szCs w:val="21"/>
                                          </w:rPr>
                                          <w:t>图表：武汉市城市总体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8</w:t>
                                        </w:r>
                                      </w:p>
                                      <w:p>
                                        <w:pPr>
                                          <w:pStyle w:val="Normal"/>
                                          <w:spacing w:lineRule="atLeast" w:line="380"/>
                                          <w:rPr>
                                            <w:rFonts w:ascii="Arial" w:hAnsi="Arial" w:cs="Arial"/>
                                            <w:color w:val="000000"/>
                                            <w:szCs w:val="21"/>
                                          </w:rPr>
                                        </w:pPr>
                                        <w:r>
                                          <w:rPr>
                                            <w:rFonts w:ascii="Arial" w:hAnsi="Arial" w:cs="Arial"/>
                                            <w:color w:val="000000"/>
                                            <w:szCs w:val="21"/>
                                          </w:rPr>
                                          <w:t>图表：武汉市轨道交通线网规划</w:t>
                                        </w:r>
                                        <w:r>
                                          <w:rPr>
                                            <w:rFonts w:cs="Arial" w:ascii="Arial" w:hAnsi="Arial"/>
                                            <w:color w:val="000000"/>
                                            <w:szCs w:val="21"/>
                                          </w:rPr>
                                          <w:t>(</w:t>
                                        </w:r>
                                        <w:r>
                                          <w:rPr>
                                            <w:rFonts w:ascii="Arial" w:hAnsi="Arial" w:cs="Arial"/>
                                            <w:color w:val="000000"/>
                                            <w:szCs w:val="21"/>
                                          </w:rPr>
                                          <w:t>修编</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武汉市轨道交通路线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武汉市轨道交通近期建设规划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武汉市都市发展区道路网规划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武汉市都市发展区交通枢纽规划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武汉市内环线交通综合整治规划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大东湖水系连通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大东湖生态水网构建规划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两江四岸滨水区城市设计范围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空置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住房销（预）售户型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住房销（预）售价位结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住房销（预）售购买对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户型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户型面积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同比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固定资产及房地产开发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购房者对政策的信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购房者房价走势预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总体销售数据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销排行榜</w:t>
                                        </w:r>
                                        <w:r>
                                          <w:rPr>
                                            <w:rFonts w:cs="Arial" w:ascii="Arial" w:hAnsi="Arial"/>
                                            <w:color w:val="000000"/>
                                            <w:szCs w:val="21"/>
                                          </w:rPr>
                                          <w:t>TOP20      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市楼市监测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市楼市销售排行榜</w:t>
                                        </w:r>
                                        <w:r>
                                          <w:rPr>
                                            <w:rFonts w:cs="Arial" w:ascii="Arial" w:hAnsi="Arial"/>
                                            <w:color w:val="000000"/>
                                            <w:szCs w:val="21"/>
                                          </w:rPr>
                                          <w:t>TOP20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成交土地用途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土地平均楼面地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品牌企业拿地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交易情况一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城市住宅市场交易情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成交面积环比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外来开发企业市场占有率排行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本土开发企业市场占有率排行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发企业市场占有率排行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昌区商品住宅销售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武昌主要销售的住宅产品价格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昌区商品住宅按面积销量占比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昌区域住宅销售套数排行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武昌中心区销售均价和销售套数比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昌中心区主要在售楼盘信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湖片区销售均价与销售套数比较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湖片区主要在售楼盘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项目成交套数</w:t>
                                        </w:r>
                                        <w:r>
                                          <w:rPr>
                                            <w:rFonts w:cs="Arial" w:ascii="Arial" w:hAnsi="Arial"/>
                                            <w:color w:val="000000"/>
                                            <w:szCs w:val="21"/>
                                          </w:rPr>
                                          <w:t>TOP10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项目成交</w:t>
                                        </w:r>
                                        <w:r>
                                          <w:rPr>
                                            <w:rFonts w:cs="Arial" w:ascii="Arial" w:hAnsi="Arial"/>
                                            <w:color w:val="000000"/>
                                            <w:szCs w:val="21"/>
                                          </w:rPr>
                                          <w:t>TOP10      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项目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高端项目环线分布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高端项目区域板块分布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住宅市场主力户型区间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武汉天地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锦绣长江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典型项目营销活动列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住宅市场客户来源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万科金域华府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金色家园跨界</w:t>
                                        </w:r>
                                        <w:r>
                                          <w:rPr>
                                            <w:rFonts w:cs="Arial" w:ascii="Arial" w:hAnsi="Arial"/>
                                            <w:color w:val="000000"/>
                                            <w:szCs w:val="21"/>
                                          </w:rPr>
                                          <w:t>N-LOFT</w:t>
                                        </w:r>
                                        <w:r>
                                          <w:rPr>
                                            <w:rFonts w:ascii="Arial" w:hAnsi="Arial" w:cs="Arial"/>
                                            <w:color w:val="000000"/>
                                            <w:szCs w:val="21"/>
                                          </w:rPr>
                                          <w:t>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城户型展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武汉天地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恒大华府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锦绣长江超高层立面及户型展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水岸星城超高层立面及户型展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武汉别墅发展阶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武汉别墅项目集中区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武汉别墅销售套数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武汉别墅销售面积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武汉别墅市场占有率排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写字楼租金累计上涨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大型开发商商业地产开发投资计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大城市写字楼供求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四大城市商业地产占房地产投资比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四大城市金融、房地产增加值之和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四大城市写字楼租金回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w:t>
                                        </w:r>
                                        <w:r>
                                          <w:rPr>
                                            <w:rFonts w:cs="Arial" w:ascii="Arial" w:hAnsi="Arial"/>
                                            <w:color w:val="000000"/>
                                            <w:szCs w:val="21"/>
                                          </w:rPr>
                                          <w:t>FDI</w:t>
                                        </w:r>
                                        <w:r>
                                          <w:rPr>
                                            <w:rFonts w:ascii="Arial" w:hAnsi="Arial" w:cs="Arial"/>
                                            <w:color w:val="000000"/>
                                            <w:szCs w:val="21"/>
                                          </w:rPr>
                                          <w:t>增速、</w:t>
                                        </w:r>
                                        <w:r>
                                          <w:rPr>
                                            <w:rFonts w:cs="Arial" w:ascii="Arial" w:hAnsi="Arial"/>
                                            <w:color w:val="000000"/>
                                            <w:szCs w:val="21"/>
                                          </w:rPr>
                                          <w:t>GDP</w:t>
                                        </w:r>
                                        <w:r>
                                          <w:rPr>
                                            <w:rFonts w:ascii="Arial" w:hAnsi="Arial" w:cs="Arial"/>
                                            <w:color w:val="000000"/>
                                            <w:szCs w:val="21"/>
                                          </w:rPr>
                                          <w:t>增速与甲级写字楼租金走势关系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写字楼交易的主要税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写字楼空置率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2009</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工面积及其同比增长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二手房成交均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二手房价格指数变化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武汉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武汉市二手房成交量走势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二手房成交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光谷片区示意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光谷片区成交均价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成交量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新增供应量示意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光谷片区代表楼盘一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南湖片区区域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湖片区商品住宅月度成交套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湖片区商品住宅月度成交均价走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南湖片区价格走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7</w:t>
                                        </w:r>
                                        <w:r>
                                          <w:rPr>
                                            <w:rFonts w:ascii="Arial" w:hAnsi="Arial" w:cs="Arial"/>
                                            <w:color w:val="000000"/>
                                            <w:szCs w:val="21"/>
                                          </w:rPr>
                                          <w:t>年南湖片区商品住宅成交均价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均价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沌口片区商品住宅成交均价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供应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销售均价和销售套数比较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面积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分价格区间销售量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户型面积分布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沌口片区开发区物业建筑形态对比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沌口片区商品住宅户型分布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沌口片区商品住宅绿化率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受教育结构调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年龄结构调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武汉经济技术开发区收入分布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流动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流动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主营业务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房地产开发投资状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武汉市城市居民住房建设类型与规划目标图</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8</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住房建设供地量年度计划图表（公顷、百分比四舍五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8</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经济社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经济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城市建设及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武汉城市建设加速成果显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武汉积极推进城市圈“两型社会”的城市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城市建设新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武汉城市总体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对武汉房地产市场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武汉城市规划发展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化进程与城市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城市规划与房地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城市规划建设对武汉房地产市场的促进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行业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市场运行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房地产市场运行基本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房地产企业运行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房地产市场总体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市场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型社会”建设与武汉市房地产业发展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两型社会”的基本内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房地产业发展创新是两型社会建设的必然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武汉房地产业推进两型社会建设的创新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经济适用房的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适用房是住房保障系统中的一种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武汉市经济适用房建设的相关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武汉市经济适用房的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武汉市经济适用房建设的几点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小及民营房地产开发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武汉中小及民营房地产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武汉中小及民营房地产业发展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武汉中小及民营房地产业发展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武汉中小及民营房地产业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房地产行业发展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武汉房地产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武汉房地产开发存在的不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武汉房地产业与北京上海有三大差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促进武汉房地产行业发展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汉土地市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土地市场基本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土地市场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土地市场供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土地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市各城区土地市场供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土地市场总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土地市场基本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中心城区土地市场供需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土地市场竞争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住宅市场</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部分重点城市住宅成交价格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中国城市住宅郊区化的问题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住宅市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住宅市场供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住宅市场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住宅市场价格走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住宅细分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住宅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与深圳住宅市场的比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武汉与深圳住宅市场开发与销售状况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武汉与深圳住宅市场细分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分析与结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武昌区住宅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武昌区域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武昌商品住宅供给和销售基本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武昌各区域住宅市场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高端住宅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端住宅的界定与基本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市场六大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高端市场产品附加值：高端住宅</w:t>
                                  </w:r>
                                  <w:r>
                                    <w:rPr>
                                      <w:rFonts w:cs="Arial" w:ascii="Arial" w:hAnsi="Arial"/>
                                      <w:color w:val="000000"/>
                                      <w:szCs w:val="21"/>
                                    </w:rPr>
                                    <w:t>5</w:t>
                                  </w:r>
                                  <w:r>
                                    <w:rPr>
                                      <w:rFonts w:ascii="Arial" w:hAnsi="Arial" w:cs="Arial"/>
                                      <w:color w:val="000000"/>
                                      <w:szCs w:val="21"/>
                                    </w:rPr>
                                    <w:t>大产品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住宅市场发展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武汉住宅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武汉住宅市场价格走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未来武汉住宅户型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别墅市场</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别墅市场的发展综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武汉城市建设加速别墅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武汉别墅市场的发展现状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经济型别墅价格绝地反击开始走向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武汉别墅市场无序竞争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别墅市场的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别墅市场较活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炒房者推动别墅涨</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6</w:t>
                                  </w:r>
                                  <w:r>
                                    <w:rPr>
                                      <w:rFonts w:ascii="Arial" w:hAnsi="Arial" w:cs="Arial"/>
                                      <w:color w:val="000000"/>
                                      <w:szCs w:val="21"/>
                                    </w:rPr>
                                    <w:t>月均价</w:t>
                                  </w:r>
                                  <w:r>
                                    <w:rPr>
                                      <w:rFonts w:cs="Arial" w:ascii="Arial" w:hAnsi="Arial"/>
                                      <w:color w:val="000000"/>
                                      <w:szCs w:val="21"/>
                                    </w:rPr>
                                    <w:t>13526</w:t>
                                  </w:r>
                                  <w:r>
                                    <w:rPr>
                                      <w:rFonts w:ascii="Arial" w:hAnsi="Arial" w:cs="Arial"/>
                                      <w:color w:val="000000"/>
                                      <w:szCs w:val="21"/>
                                    </w:rPr>
                                    <w:t>元平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别墅市场剖析</w:t>
                                  </w:r>
                                  <w:r>
                                    <w:rPr>
                                      <w:rFonts w:ascii="Arial" w:hAnsi="Arial" w:cs="Arial" w:eastAsia="Arial"/>
                                      <w:color w:val="000000"/>
                                      <w:szCs w:val="21"/>
                                    </w:rPr>
                                    <w:t xml:space="preserve"> </w:t>
                                  </w:r>
                                  <w:r>
                                    <w:rPr>
                                      <w:rFonts w:ascii="Arial" w:hAnsi="Arial" w:cs="Arial"/>
                                      <w:color w:val="000000"/>
                                      <w:szCs w:val="21"/>
                                    </w:rPr>
                                    <w:t>五大片区点燃豪宅热情</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别墅市场迎来中央别墅区时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商业地产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产大鳄进军商业地产领域新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商业地产市场的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武汉商业地产发展处于起步阶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商业地产市场在探索中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商业地产升温</w:t>
                                  </w:r>
                                  <w:r>
                                    <w:rPr>
                                      <w:rFonts w:ascii="Arial" w:hAnsi="Arial" w:cs="Arial" w:eastAsia="Arial"/>
                                      <w:color w:val="000000"/>
                                      <w:szCs w:val="21"/>
                                    </w:rPr>
                                    <w:t xml:space="preserve"> </w:t>
                                  </w:r>
                                  <w:r>
                                    <w:rPr>
                                      <w:rFonts w:ascii="Arial" w:hAnsi="Arial" w:cs="Arial"/>
                                      <w:color w:val="000000"/>
                                      <w:szCs w:val="21"/>
                                    </w:rPr>
                                    <w:t>价值洼地显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商业地产市场受知名企业青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商业地产逆势井喷</w:t>
                                  </w:r>
                                  <w:r>
                                    <w:rPr>
                                      <w:rFonts w:ascii="Arial" w:hAnsi="Arial" w:cs="Arial" w:eastAsia="Arial"/>
                                      <w:color w:val="000000"/>
                                      <w:szCs w:val="21"/>
                                    </w:rPr>
                                    <w:t xml:space="preserve"> </w:t>
                                  </w:r>
                                  <w:r>
                                    <w:rPr>
                                      <w:rFonts w:ascii="Arial" w:hAnsi="Arial" w:cs="Arial"/>
                                      <w:color w:val="000000"/>
                                      <w:szCs w:val="21"/>
                                    </w:rPr>
                                    <w:t>高铁效应催生多商业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武汉商业地产面临转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武汉商业地产多元化发展</w:t>
                                  </w:r>
                                  <w:r>
                                    <w:rPr>
                                      <w:rFonts w:ascii="Arial" w:hAnsi="Arial" w:cs="Arial" w:eastAsia="Arial"/>
                                      <w:color w:val="000000"/>
                                      <w:szCs w:val="21"/>
                                    </w:rPr>
                                    <w:t xml:space="preserve"> </w:t>
                                  </w:r>
                                  <w:r>
                                    <w:rPr>
                                      <w:rFonts w:ascii="Arial" w:hAnsi="Arial" w:cs="Arial"/>
                                      <w:color w:val="000000"/>
                                      <w:szCs w:val="21"/>
                                    </w:rPr>
                                    <w:t>上下扩容错位经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商业地产发展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一、用住宅开发模式做商业地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商业地产盲目抬高价格</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商业地产开发商频频做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商业地产处于初步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商业地产市场的发展机遇及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消费结构逐年升级消费需求增加</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外地连锁经营商家拓展需求增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有利政策环境推动商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未来武汉商业地产将迎来“多心”时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写字楼市场</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写字楼的经营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写字楼市场：复苏与理性，踏上平稳发展之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写字楼市场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武汉写字楼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武汉写字楼市场分布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武汉写字楼市场现状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写字楼市场实现平稳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写字楼市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高端写字楼市场调查与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武汉甲级写字楼跨国企业入驻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甲级写字楼市场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武汉写字楼供需紧张</w:t>
                                  </w:r>
                                  <w:r>
                                    <w:rPr>
                                      <w:rFonts w:ascii="Arial" w:hAnsi="Arial" w:cs="Arial" w:eastAsia="Arial"/>
                                      <w:color w:val="000000"/>
                                      <w:szCs w:val="21"/>
                                    </w:rPr>
                                    <w:t xml:space="preserve"> </w:t>
                                  </w:r>
                                  <w:r>
                                    <w:rPr>
                                      <w:rFonts w:ascii="Arial" w:hAnsi="Arial" w:cs="Arial"/>
                                      <w:color w:val="000000"/>
                                      <w:szCs w:val="21"/>
                                    </w:rPr>
                                    <w:t>价格已被住宅“追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武汉高端写字楼租售紧俏</w:t>
                                  </w:r>
                                  <w:r>
                                    <w:rPr>
                                      <w:rFonts w:ascii="Arial" w:hAnsi="Arial" w:cs="Arial" w:eastAsia="Arial"/>
                                      <w:color w:val="000000"/>
                                      <w:szCs w:val="21"/>
                                    </w:rPr>
                                    <w:t xml:space="preserve"> </w:t>
                                  </w:r>
                                  <w:r>
                                    <w:rPr>
                                      <w:rFonts w:ascii="Arial" w:hAnsi="Arial" w:cs="Arial"/>
                                      <w:color w:val="000000"/>
                                      <w:szCs w:val="21"/>
                                    </w:rPr>
                                    <w:t>空置率将至</w:t>
                                  </w:r>
                                  <w:r>
                                    <w:rPr>
                                      <w:rFonts w:cs="Arial" w:ascii="Arial" w:hAnsi="Arial"/>
                                      <w:color w:val="000000"/>
                                      <w:szCs w:val="21"/>
                                    </w:rPr>
                                    <w:t>3%</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写字楼市场的发展前景及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武汉写字楼市场未来发展潜力巨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武汉写字楼市场需求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武汉写字楼市场供给水平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武汉写字楼市场价格水平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武汉写字楼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汉二手房市场</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二手房市场总结与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二手房市场发展走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汉房地产市场区域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口</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汉口房地产市场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汉口商品住宅发展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汉口房地产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汉口各区域住宅市场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西湖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东西湖区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东西湖区房地产市场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谷片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光谷片区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光谷片区房地产市场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湖片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一、南湖片区规划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南湖房地产行业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南湖片区房地产市场运行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南湖区域典型个案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沌口片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武汉经济开发区的地域特征及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沌口片区房地产市场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武汉经济开发区楼盘发展特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区域消费调研</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沌口片区房地产市场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汉房地产重点企业</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福星惠誉是武汉房地产企业的领跑者</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福星惠誉从高速成长向稳健经营转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星惠誉大举开拓商业地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流置业集团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南国置业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市场营销策略</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营销创新模式发展探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武汉房地产市场营销创新模式的发展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房地产市场营销模式创新的必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武汉房地产营销创新模式浅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营销创新模式需要整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企业文化营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武汉房地产企业营销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文化营销是房地产企业营销的必然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武汉房地产企业文化营销应注意的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一、房地产绿色营销的界定及其特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房地产企业实施绿色营销的必要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对策探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政策环境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如他、</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房地产市场的政策环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市场宏观调控政策实施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市场政策环境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促进房地产市场健康发展的相关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出台私房建设实施办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房地产市场相关政策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房地产行业政策法规介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武汉市土地交易管理办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武汉市房产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武汉市个人建设住宅管理规定（</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武汉市经济适用住房管理办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武汉市住宅区物业管理条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武汉房地产行业发展前景及趋势预测</w:t>
                                  </w:r>
                                  <w:r>
                                    <w:rPr>
                                      <w:rFonts w:ascii="Arial" w:hAnsi="Arial" w:cs="Arial" w:eastAsia="Arial"/>
                                      <w:b/>
                                      <w:color w:val="000000"/>
                                      <w:szCs w:val="21"/>
                                    </w:rPr>
                                    <w:t xml:space="preserve">  </w:t>
                                  </w:r>
                                  <w:r>
                                    <w:rPr>
                                      <w:rFonts w:cs="Arial" w:ascii="Arial" w:hAnsi="Arial"/>
                                      <w:b/>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走势预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未来十年房地产市场需求依然旺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我国房地产业中长期发展目标</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未来我国房地产市场格局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的发展前景及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武汉房地产行业发展长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武汉房地产行业发展中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武汉楼市整体处在青少年期</w:t>
                                  </w:r>
                                  <w:r>
                                    <w:rPr>
                                      <w:rFonts w:ascii="Arial" w:hAnsi="Arial" w:cs="Arial" w:eastAsia="Arial"/>
                                      <w:color w:val="000000"/>
                                      <w:szCs w:val="21"/>
                                    </w:rPr>
                                    <w:t xml:space="preserve"> </w:t>
                                  </w:r>
                                  <w:r>
                                    <w:rPr>
                                      <w:rFonts w:ascii="Arial" w:hAnsi="Arial" w:cs="Arial"/>
                                      <w:color w:val="000000"/>
                                      <w:szCs w:val="21"/>
                                    </w:rPr>
                                    <w:t>发展潜力还很大</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房地产市场形势展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武汉房地产市场投资策略</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投资现状</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投资开发概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投资开发状况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房地产市场投资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武汉房地产市场投资者动态</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市场融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一：武汉市人民政府关于进一步促进我市房地产市场健康发展的若干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二：武汉市住房建设规划（</w:t>
                                  </w:r>
                                  <w:r>
                                    <w:rPr>
                                      <w:rFonts w:cs="Arial" w:ascii="Arial" w:hAnsi="Arial"/>
                                      <w:color w:val="000000"/>
                                      <w:szCs w:val="21"/>
                                    </w:rPr>
                                    <w:t>2008-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武汉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武汉市城镇体系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7</w:t>
                                  </w:r>
                                </w:p>
                                <w:p>
                                  <w:pPr>
                                    <w:pStyle w:val="Normal"/>
                                    <w:spacing w:lineRule="atLeast" w:line="380"/>
                                    <w:rPr>
                                      <w:color w:val="000000"/>
                                      <w:szCs w:val="21"/>
                                    </w:rPr>
                                  </w:pPr>
                                  <w:r>
                                    <w:rPr>
                                      <w:rFonts w:ascii="Arial" w:hAnsi="Arial" w:cs="Arial"/>
                                      <w:color w:val="000000"/>
                                      <w:szCs w:val="21"/>
                                    </w:rPr>
                                    <w:t>图表：武汉市城市总体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8</w:t>
                                  </w:r>
                                </w:p>
                                <w:p>
                                  <w:pPr>
                                    <w:pStyle w:val="Normal"/>
                                    <w:spacing w:lineRule="atLeast" w:line="380"/>
                                    <w:rPr>
                                      <w:rFonts w:ascii="Arial" w:hAnsi="Arial" w:cs="Arial"/>
                                      <w:color w:val="000000"/>
                                      <w:szCs w:val="21"/>
                                    </w:rPr>
                                  </w:pPr>
                                  <w:r>
                                    <w:rPr>
                                      <w:rFonts w:ascii="Arial" w:hAnsi="Arial" w:cs="Arial"/>
                                      <w:color w:val="000000"/>
                                      <w:szCs w:val="21"/>
                                    </w:rPr>
                                    <w:t>图表：武汉市轨道交通线网规划</w:t>
                                  </w:r>
                                  <w:r>
                                    <w:rPr>
                                      <w:rFonts w:cs="Arial" w:ascii="Arial" w:hAnsi="Arial"/>
                                      <w:color w:val="000000"/>
                                      <w:szCs w:val="21"/>
                                    </w:rPr>
                                    <w:t>(</w:t>
                                  </w:r>
                                  <w:r>
                                    <w:rPr>
                                      <w:rFonts w:ascii="Arial" w:hAnsi="Arial" w:cs="Arial"/>
                                      <w:color w:val="000000"/>
                                      <w:szCs w:val="21"/>
                                    </w:rPr>
                                    <w:t>修编</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武汉市轨道交通路线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武汉市轨道交通近期建设规划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武汉市都市发展区道路网规划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武汉市都市发展区交通枢纽规划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武汉市内环线交通综合整治规划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大东湖水系连通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大东湖生态水网构建规划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两江四岸滨水区城市设计范围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空置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住房销（预）售户型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住房销（预）售价位结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住房销（预）售购买对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户型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户型面积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同比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固定资产及房地产开发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购房者对政策的信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购房者房价走势预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总体销售数据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销排行榜</w:t>
                                  </w:r>
                                  <w:r>
                                    <w:rPr>
                                      <w:rFonts w:cs="Arial" w:ascii="Arial" w:hAnsi="Arial"/>
                                      <w:color w:val="000000"/>
                                      <w:szCs w:val="21"/>
                                    </w:rPr>
                                    <w:t>TOP20      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市楼市监测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市楼市销售排行榜</w:t>
                                  </w:r>
                                  <w:r>
                                    <w:rPr>
                                      <w:rFonts w:cs="Arial" w:ascii="Arial" w:hAnsi="Arial"/>
                                      <w:color w:val="000000"/>
                                      <w:szCs w:val="21"/>
                                    </w:rPr>
                                    <w:t>TOP20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成交土地用途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土地平均楼面地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品牌企业拿地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交易情况一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城市住宅市场交易情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成交面积环比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外来开发企业市场占有率排行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本土开发企业市场占有率排行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发企业市场占有率排行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昌区商品住宅销售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武昌主要销售的住宅产品价格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昌区商品住宅按面积销量占比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昌区域住宅销售套数排行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武昌中心区销售均价和销售套数比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昌中心区主要在售楼盘信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湖片区销售均价与销售套数比较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湖片区主要在售楼盘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项目成交套数</w:t>
                                  </w:r>
                                  <w:r>
                                    <w:rPr>
                                      <w:rFonts w:cs="Arial" w:ascii="Arial" w:hAnsi="Arial"/>
                                      <w:color w:val="000000"/>
                                      <w:szCs w:val="21"/>
                                    </w:rPr>
                                    <w:t>TOP10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项目成交</w:t>
                                  </w:r>
                                  <w:r>
                                    <w:rPr>
                                      <w:rFonts w:cs="Arial" w:ascii="Arial" w:hAnsi="Arial"/>
                                      <w:color w:val="000000"/>
                                      <w:szCs w:val="21"/>
                                    </w:rPr>
                                    <w:t>TOP10      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项目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高端项目环线分布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高端项目区域板块分布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住宅市场主力户型区间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武汉天地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锦绣长江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典型项目营销活动列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住宅市场客户来源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万科金域华府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金色家园跨界</w:t>
                                  </w:r>
                                  <w:r>
                                    <w:rPr>
                                      <w:rFonts w:cs="Arial" w:ascii="Arial" w:hAnsi="Arial"/>
                                      <w:color w:val="000000"/>
                                      <w:szCs w:val="21"/>
                                    </w:rPr>
                                    <w:t>N-LOFT</w:t>
                                  </w:r>
                                  <w:r>
                                    <w:rPr>
                                      <w:rFonts w:ascii="Arial" w:hAnsi="Arial" w:cs="Arial"/>
                                      <w:color w:val="000000"/>
                                      <w:szCs w:val="21"/>
                                    </w:rPr>
                                    <w:t>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城户型展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武汉天地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恒大华府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锦绣长江超高层立面及户型展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水岸星城超高层立面及户型展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武汉别墅发展阶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武汉别墅项目集中区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武汉别墅销售套数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武汉别墅销售面积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武汉别墅市场占有率排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写字楼租金累计上涨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大型开发商商业地产开发投资计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大城市写字楼供求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四大城市商业地产占房地产投资比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四大城市金融、房地产增加值之和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四大城市写字楼租金回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w:t>
                                  </w:r>
                                  <w:r>
                                    <w:rPr>
                                      <w:rFonts w:cs="Arial" w:ascii="Arial" w:hAnsi="Arial"/>
                                      <w:color w:val="000000"/>
                                      <w:szCs w:val="21"/>
                                    </w:rPr>
                                    <w:t>FDI</w:t>
                                  </w:r>
                                  <w:r>
                                    <w:rPr>
                                      <w:rFonts w:ascii="Arial" w:hAnsi="Arial" w:cs="Arial"/>
                                      <w:color w:val="000000"/>
                                      <w:szCs w:val="21"/>
                                    </w:rPr>
                                    <w:t>增速、</w:t>
                                  </w:r>
                                  <w:r>
                                    <w:rPr>
                                      <w:rFonts w:cs="Arial" w:ascii="Arial" w:hAnsi="Arial"/>
                                      <w:color w:val="000000"/>
                                      <w:szCs w:val="21"/>
                                    </w:rPr>
                                    <w:t>GDP</w:t>
                                  </w:r>
                                  <w:r>
                                    <w:rPr>
                                      <w:rFonts w:ascii="Arial" w:hAnsi="Arial" w:cs="Arial"/>
                                      <w:color w:val="000000"/>
                                      <w:szCs w:val="21"/>
                                    </w:rPr>
                                    <w:t>增速与甲级写字楼租金走势关系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写字楼交易的主要税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写字楼空置率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2009</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工面积及其同比增长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二手房成交均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二手房价格指数变化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武汉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武汉市二手房成交量走势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二手房成交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光谷片区示意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光谷片区成交均价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成交量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新增供应量示意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光谷片区代表楼盘一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南湖片区区域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湖片区商品住宅月度成交套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湖片区商品住宅月度成交均价走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南湖片区价格走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7</w:t>
                                  </w:r>
                                  <w:r>
                                    <w:rPr>
                                      <w:rFonts w:ascii="Arial" w:hAnsi="Arial" w:cs="Arial"/>
                                      <w:color w:val="000000"/>
                                      <w:szCs w:val="21"/>
                                    </w:rPr>
                                    <w:t>年南湖片区商品住宅成交均价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均价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沌口片区商品住宅成交均价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供应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销售均价和销售套数比较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面积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分价格区间销售量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户型面积分布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沌口片区开发区物业建筑形态对比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沌口片区商品住宅户型分布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沌口片区商品住宅绿化率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受教育结构调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年龄结构调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武汉经济技术开发区收入分布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流动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流动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主营业务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房地产开发投资状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武汉市城市居民住房建设类型与规划目标图</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8</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住房建设供地量年度计划图表（公顷、百分比四舍五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8</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9:00Z</dcterms:modified>
  <cp:revision>39</cp:revision>
  <dc:subject/>
  <dc:title/>
</cp:coreProperties>
</file>