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床上用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床上用品指摆放于床上，供人在睡眠时使用的物品，包括被褥、被套、床单、床罩、床笠、枕套、枕芯、毯子、凉席和蚊帐，床上用品行业包括床上用品的设计、生产、加工、销售，是家用纺织品行业的重要组成部分。床上用品业，是我国新兴家纺行业的重要组成部分，也是我国纺织业中最具发展前景的产业之一，我国的床上用品业年产值占据了家纺业工业总产值的</w:t>
                  </w:r>
                  <w:r>
                    <w:rPr>
                      <w:rFonts w:cs="Arial" w:ascii="Arial" w:hAnsi="Arial"/>
                    </w:rPr>
                    <w:t>1/3</w:t>
                  </w:r>
                  <w:r>
                    <w:rPr>
                      <w:rFonts w:ascii="Arial" w:hAnsi="Arial" w:cs="Arial"/>
                    </w:rPr>
                    <w:t>。国内的很多纺织企业都把生产床上用品作为最有力的市场竞争手段。但是，国内厂商生产的还是以中低档的产品为主，高档的床上用品市场还存有很大的空间。我国巨大的婚庆经济市场蛋糕，也会催生床上用品在婚庆方面的市场份额，这就刺激了床上用品的消费，拉动了家纺业的经济。床上用品品牌企业也将充分利用展会来自百货、超市、批发市场等终端客商增多的机会，推出创新产品，大力展示企业形象，以谋得更多市场发展机遇。</w:t>
                  </w:r>
                </w:p>
                <w:p>
                  <w:pPr>
                    <w:pStyle w:val="Normal"/>
                    <w:spacing w:lineRule="atLeast" w:line="380"/>
                    <w:ind w:firstLine="420"/>
                    <w:rPr/>
                  </w:pPr>
                  <w:r>
                    <w:rPr>
                      <w:rFonts w:cs="Arial" w:ascii="Arial" w:hAnsi="Arial"/>
                    </w:rPr>
                    <w:t>2011</w:t>
                  </w:r>
                  <w:r>
                    <w:rPr>
                      <w:rFonts w:ascii="Arial" w:hAnsi="Arial" w:cs="Arial"/>
                    </w:rPr>
                    <w:t>年</w:t>
                  </w:r>
                  <w:r>
                    <w:rPr>
                      <w:rFonts w:cs="Arial" w:ascii="Arial" w:hAnsi="Arial"/>
                    </w:rPr>
                    <w:t>2</w:t>
                  </w:r>
                  <w:r>
                    <w:rPr>
                      <w:rFonts w:ascii="Arial" w:hAnsi="Arial" w:cs="Arial"/>
                    </w:rPr>
                    <w:t>月，中国家纺累计出口</w:t>
                  </w:r>
                  <w:r>
                    <w:rPr>
                      <w:rFonts w:cs="Arial" w:ascii="Arial" w:hAnsi="Arial"/>
                    </w:rPr>
                    <w:t>25.9</w:t>
                  </w:r>
                  <w:r>
                    <w:rPr>
                      <w:rFonts w:ascii="Arial" w:hAnsi="Arial" w:cs="Arial"/>
                    </w:rPr>
                    <w:t>亿美元，微增</w:t>
                  </w:r>
                  <w:r>
                    <w:rPr>
                      <w:rFonts w:cs="Arial" w:ascii="Arial" w:hAnsi="Arial"/>
                    </w:rPr>
                    <w:t>2.2%</w:t>
                  </w:r>
                  <w:r>
                    <w:rPr>
                      <w:rFonts w:ascii="Arial" w:hAnsi="Arial" w:cs="Arial"/>
                    </w:rPr>
                    <w:t>；出口均价为每件</w:t>
                  </w:r>
                  <w:r>
                    <w:rPr>
                      <w:rFonts w:cs="Arial" w:ascii="Arial" w:hAnsi="Arial"/>
                    </w:rPr>
                    <w:t>1.4</w:t>
                  </w:r>
                  <w:r>
                    <w:rPr>
                      <w:rFonts w:ascii="Arial" w:hAnsi="Arial" w:cs="Arial"/>
                    </w:rPr>
                    <w:t>美元，增幅较快，达</w:t>
                  </w:r>
                  <w:r>
                    <w:rPr>
                      <w:rFonts w:cs="Arial" w:ascii="Arial" w:hAnsi="Arial"/>
                    </w:rPr>
                    <w:t>14.2%</w:t>
                  </w:r>
                  <w:r>
                    <w:rPr>
                      <w:rFonts w:ascii="Arial" w:hAnsi="Arial" w:cs="Arial"/>
                    </w:rPr>
                    <w:t>。其中，床上用品、毛巾制品和装饰制品出口单价增幅在</w:t>
                  </w:r>
                  <w:r>
                    <w:rPr>
                      <w:rFonts w:cs="Arial" w:ascii="Arial" w:hAnsi="Arial"/>
                    </w:rPr>
                    <w:t>16.7%</w:t>
                  </w:r>
                  <w:r>
                    <w:rPr>
                      <w:rFonts w:ascii="Arial" w:hAnsi="Arial" w:cs="Arial"/>
                    </w:rPr>
                    <w:t>～</w:t>
                  </w:r>
                  <w:r>
                    <w:rPr>
                      <w:rFonts w:cs="Arial" w:ascii="Arial" w:hAnsi="Arial"/>
                    </w:rPr>
                    <w:t>30.3%</w:t>
                  </w:r>
                  <w:r>
                    <w:rPr>
                      <w:rFonts w:ascii="Arial" w:hAnsi="Arial" w:cs="Arial"/>
                    </w:rPr>
                    <w:t>之间。在六大类商品中，</w:t>
                  </w:r>
                  <w:r>
                    <w:rPr>
                      <w:rFonts w:cs="Arial" w:ascii="Arial" w:hAnsi="Arial"/>
                    </w:rPr>
                    <w:t>2011</w:t>
                  </w:r>
                  <w:r>
                    <w:rPr>
                      <w:rFonts w:ascii="Arial" w:hAnsi="Arial" w:cs="Arial"/>
                    </w:rPr>
                    <w:t>年</w:t>
                  </w:r>
                  <w:r>
                    <w:rPr>
                      <w:rFonts w:cs="Arial" w:ascii="Arial" w:hAnsi="Arial"/>
                    </w:rPr>
                    <w:t>2</w:t>
                  </w:r>
                  <w:r>
                    <w:rPr>
                      <w:rFonts w:ascii="Arial" w:hAnsi="Arial" w:cs="Arial"/>
                    </w:rPr>
                    <w:t>月份床上用品和毛巾制品出口保持增长，增幅分别为</w:t>
                  </w:r>
                  <w:r>
                    <w:rPr>
                      <w:rFonts w:cs="Arial" w:ascii="Arial" w:hAnsi="Arial"/>
                    </w:rPr>
                    <w:t>4.1%</w:t>
                  </w:r>
                  <w:r>
                    <w:rPr>
                      <w:rFonts w:ascii="Arial" w:hAnsi="Arial" w:cs="Arial"/>
                    </w:rPr>
                    <w:t>和</w:t>
                  </w:r>
                  <w:r>
                    <w:rPr>
                      <w:rFonts w:cs="Arial" w:ascii="Arial" w:hAnsi="Arial"/>
                    </w:rPr>
                    <w:t>6.7%</w:t>
                  </w:r>
                  <w:r>
                    <w:rPr>
                      <w:rFonts w:ascii="Arial" w:hAnsi="Arial" w:cs="Arial"/>
                    </w:rPr>
                    <w:t>；其他类别商品出口均呈下降趋势，降幅在</w:t>
                  </w:r>
                  <w:r>
                    <w:rPr>
                      <w:rFonts w:cs="Arial" w:ascii="Arial" w:hAnsi="Arial"/>
                    </w:rPr>
                    <w:t>0.6%</w:t>
                  </w:r>
                  <w:r>
                    <w:rPr>
                      <w:rFonts w:ascii="Arial" w:hAnsi="Arial" w:cs="Arial"/>
                    </w:rPr>
                    <w:t>～</w:t>
                  </w:r>
                  <w:r>
                    <w:rPr>
                      <w:rFonts w:cs="Arial" w:ascii="Arial" w:hAnsi="Arial"/>
                    </w:rPr>
                    <w:t>3.5%</w:t>
                  </w:r>
                  <w:r>
                    <w:rPr>
                      <w:rFonts w:ascii="Arial" w:hAnsi="Arial" w:cs="Arial"/>
                    </w:rPr>
                    <w:t>之间。在主要出口省市中，浙江、江苏两省增速放缓，</w:t>
                  </w:r>
                  <w:r>
                    <w:rPr>
                      <w:rFonts w:cs="Arial" w:ascii="Arial" w:hAnsi="Arial"/>
                    </w:rPr>
                    <w:t>2011</w:t>
                  </w:r>
                  <w:r>
                    <w:rPr>
                      <w:rFonts w:ascii="Arial" w:hAnsi="Arial" w:cs="Arial"/>
                    </w:rPr>
                    <w:t>年前</w:t>
                  </w:r>
                  <w:r>
                    <w:rPr>
                      <w:rFonts w:cs="Arial" w:ascii="Arial" w:hAnsi="Arial"/>
                    </w:rPr>
                    <w:t>2</w:t>
                  </w:r>
                  <w:r>
                    <w:rPr>
                      <w:rFonts w:ascii="Arial" w:hAnsi="Arial" w:cs="Arial"/>
                    </w:rPr>
                    <w:t>个月，两省出口增速放缓，分别增长</w:t>
                  </w:r>
                  <w:r>
                    <w:rPr>
                      <w:rFonts w:cs="Arial" w:ascii="Arial" w:hAnsi="Arial"/>
                    </w:rPr>
                    <w:t>1.6%</w:t>
                  </w:r>
                  <w:r>
                    <w:rPr>
                      <w:rFonts w:ascii="Arial" w:hAnsi="Arial" w:cs="Arial"/>
                    </w:rPr>
                    <w:t>和</w:t>
                  </w:r>
                  <w:r>
                    <w:rPr>
                      <w:rFonts w:cs="Arial" w:ascii="Arial" w:hAnsi="Arial"/>
                    </w:rPr>
                    <w:t>4.6%</w:t>
                  </w:r>
                  <w:r>
                    <w:rPr>
                      <w:rFonts w:ascii="Arial" w:hAnsi="Arial" w:cs="Arial"/>
                    </w:rPr>
                    <w:t>；山东和广东出口增长相对较快，分别增长</w:t>
                  </w:r>
                  <w:r>
                    <w:rPr>
                      <w:rFonts w:cs="Arial" w:ascii="Arial" w:hAnsi="Arial"/>
                    </w:rPr>
                    <w:t>12.6%</w:t>
                  </w:r>
                  <w:r>
                    <w:rPr>
                      <w:rFonts w:ascii="Arial" w:hAnsi="Arial" w:cs="Arial"/>
                    </w:rPr>
                    <w:t>和</w:t>
                  </w:r>
                  <w:r>
                    <w:rPr>
                      <w:rFonts w:cs="Arial" w:ascii="Arial" w:hAnsi="Arial"/>
                    </w:rPr>
                    <w:t>13.6%</w:t>
                  </w:r>
                  <w:r>
                    <w:rPr>
                      <w:rFonts w:ascii="Arial" w:hAnsi="Arial" w:cs="Arial"/>
                    </w:rPr>
                    <w:t>；上海增长</w:t>
                  </w:r>
                  <w:r>
                    <w:rPr>
                      <w:rFonts w:cs="Arial" w:ascii="Arial" w:hAnsi="Arial"/>
                    </w:rPr>
                    <w:t>3.6%</w:t>
                  </w:r>
                  <w:r>
                    <w:rPr>
                      <w:rFonts w:ascii="Arial" w:hAnsi="Arial" w:cs="Arial"/>
                    </w:rPr>
                    <w:t>。在主要出口市场，中国家纺对美国和欧盟出口小幅下降，出口额分别为</w:t>
                  </w:r>
                  <w:r>
                    <w:rPr>
                      <w:rFonts w:cs="Arial" w:ascii="Arial" w:hAnsi="Arial"/>
                    </w:rPr>
                    <w:t>6.9</w:t>
                  </w:r>
                  <w:r>
                    <w:rPr>
                      <w:rFonts w:ascii="Arial" w:hAnsi="Arial" w:cs="Arial"/>
                    </w:rPr>
                    <w:t>亿美元和</w:t>
                  </w:r>
                  <w:r>
                    <w:rPr>
                      <w:rFonts w:cs="Arial" w:ascii="Arial" w:hAnsi="Arial"/>
                    </w:rPr>
                    <w:t>5.3</w:t>
                  </w:r>
                  <w:r>
                    <w:rPr>
                      <w:rFonts w:ascii="Arial" w:hAnsi="Arial" w:cs="Arial"/>
                    </w:rPr>
                    <w:t>亿美元，降幅分别为</w:t>
                  </w:r>
                  <w:r>
                    <w:rPr>
                      <w:rFonts w:cs="Arial" w:ascii="Arial" w:hAnsi="Arial"/>
                    </w:rPr>
                    <w:t>1.8%</w:t>
                  </w:r>
                  <w:r>
                    <w:rPr>
                      <w:rFonts w:ascii="Arial" w:hAnsi="Arial" w:cs="Arial"/>
                    </w:rPr>
                    <w:t>和</w:t>
                  </w:r>
                  <w:r>
                    <w:rPr>
                      <w:rFonts w:cs="Arial" w:ascii="Arial" w:hAnsi="Arial"/>
                    </w:rPr>
                    <w:t>0.24%</w:t>
                  </w:r>
                  <w:r>
                    <w:rPr>
                      <w:rFonts w:ascii="Arial" w:hAnsi="Arial" w:cs="Arial"/>
                    </w:rPr>
                    <w:t>；对日本出口增长较快，出口额</w:t>
                  </w:r>
                  <w:r>
                    <w:rPr>
                      <w:rFonts w:cs="Arial" w:ascii="Arial" w:hAnsi="Arial"/>
                    </w:rPr>
                    <w:t>3.3</w:t>
                  </w:r>
                  <w:r>
                    <w:rPr>
                      <w:rFonts w:ascii="Arial" w:hAnsi="Arial" w:cs="Arial"/>
                    </w:rPr>
                    <w:t>亿美元，增长</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目前国内低端床上用品生产企业竞争激烈，而中高端床上用品生产企业竞争相对宽松。行业普遍存在产品技术含量不高，行业竞争激烈，利润率低的现象（纺织工业协会对包括床上用品行业在内的纺织行业的</w:t>
                  </w:r>
                  <w:r>
                    <w:rPr>
                      <w:rFonts w:cs="Arial" w:ascii="Arial" w:hAnsi="Arial"/>
                    </w:rPr>
                    <w:t>43309</w:t>
                  </w:r>
                  <w:r>
                    <w:rPr>
                      <w:rFonts w:ascii="Arial" w:hAnsi="Arial" w:cs="Arial"/>
                    </w:rPr>
                    <w:t>户企业进行统计显示，全行业平均利润率为</w:t>
                  </w:r>
                  <w:r>
                    <w:rPr>
                      <w:rFonts w:cs="Arial" w:ascii="Arial" w:hAnsi="Arial"/>
                    </w:rPr>
                    <w:t>3.97%</w:t>
                  </w:r>
                  <w:r>
                    <w:rPr>
                      <w:rFonts w:ascii="Arial" w:hAnsi="Arial" w:cs="Arial"/>
                    </w:rPr>
                    <w:t>。利润率超过</w:t>
                  </w:r>
                  <w:r>
                    <w:rPr>
                      <w:rFonts w:cs="Arial" w:ascii="Arial" w:hAnsi="Arial"/>
                    </w:rPr>
                    <w:t>10%</w:t>
                  </w:r>
                  <w:r>
                    <w:rPr>
                      <w:rFonts w:ascii="Arial" w:hAnsi="Arial" w:cs="Arial"/>
                    </w:rPr>
                    <w:t>的企业只有</w:t>
                  </w:r>
                  <w:r>
                    <w:rPr>
                      <w:rFonts w:cs="Arial" w:ascii="Arial" w:hAnsi="Arial"/>
                    </w:rPr>
                    <w:t>3069</w:t>
                  </w:r>
                  <w:r>
                    <w:rPr>
                      <w:rFonts w:ascii="Arial" w:hAnsi="Arial" w:cs="Arial"/>
                    </w:rPr>
                    <w:t>户，占总数的</w:t>
                  </w:r>
                  <w:r>
                    <w:rPr>
                      <w:rFonts w:cs="Arial" w:ascii="Arial" w:hAnsi="Arial"/>
                    </w:rPr>
                    <w:t>7.01%;</w:t>
                  </w:r>
                  <w:r>
                    <w:rPr>
                      <w:rFonts w:ascii="Arial" w:hAnsi="Arial" w:cs="Arial"/>
                    </w:rPr>
                    <w:t>近</w:t>
                  </w:r>
                  <w:r>
                    <w:rPr>
                      <w:rFonts w:cs="Arial" w:ascii="Arial" w:hAnsi="Arial"/>
                    </w:rPr>
                    <w:t>70%</w:t>
                  </w:r>
                  <w:r>
                    <w:rPr>
                      <w:rFonts w:ascii="Arial" w:hAnsi="Arial" w:cs="Arial"/>
                    </w:rPr>
                    <w:t>的企业利润率在</w:t>
                  </w:r>
                  <w:r>
                    <w:rPr>
                      <w:rFonts w:cs="Arial" w:ascii="Arial" w:hAnsi="Arial"/>
                    </w:rPr>
                    <w:t>4%</w:t>
                  </w:r>
                  <w:r>
                    <w:rPr>
                      <w:rFonts w:ascii="Arial" w:hAnsi="Arial" w:cs="Arial"/>
                    </w:rPr>
                    <w:t>以下）。同时由于行业产能相对过剩也加剧了行业竞争。家纺行业生产具有明显规模效应，只有产能达到一定程度，才能分摊各种费用、营销成本、管理成本，才可能创出有一定知名度的品牌，在行业竞争中，集群地区企业相比于孤岛企业、东部沿海地区相比于中西部沿海地区优势明显。我国床上用品行业大部门产品出口国外，因此对国外市场依存度比较高，产品集中在中低档床上用品，仅有</w:t>
                  </w:r>
                  <w:r>
                    <w:rPr>
                      <w:rFonts w:cs="Arial" w:ascii="Arial" w:hAnsi="Arial"/>
                    </w:rPr>
                    <w:t>10%</w:t>
                  </w:r>
                  <w:r>
                    <w:rPr>
                      <w:rFonts w:ascii="Arial" w:hAnsi="Arial" w:cs="Arial"/>
                    </w:rPr>
                    <w:t>的企业生产高品质产品。床上用品主要采购商来自欧美日等地区，欧美国家的大的卖场床上用品等纺织品价格一般较固定，床上用品属于非刚性需求产品，消费者对市场价格上涨的接受程度有限，目前由于国际经济恢复形势不明朗，消费心理有回落的趋势，欧美采购商减少了高级床上用品的需求，而增加了廉价的中低档床上用品的采购。中低档床上用品行业产品同质性严重、选择性大、替代性强，行业内无序竞争和低价竞争比较严重，同时泰国、越南等同类产品竞争对手的不断成长增加了行业竞争的激烈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床上用品行业发展现状及发展特点，重点论述和分析了床上用品行业的国内市场需求规模、竞争格局以及区域分布特点。报告对中国床上用品业进出口形势进行了深入分析，并综述了中国床上用品的营销情况；对行业总体的发展趋势进行预测，并对行业内领先品牌企业如梦洁、罗莱、富安娜等的成功运营模式及其发展策略进行了深入分析。报告内容丰富、详细，在撰写的过程中，运用了大量的图、表，分析深入、透彻，且有独到的见解，为企业了解目前中国床上用品行业发展现状和趋势，把握床上用品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40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40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床上用品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床上用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床上用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床上用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床上用品品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的选购与保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床上用品选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床上用品保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研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床上用品行业的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床上用品行业的投资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床上用品行业的发展现状</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床上用品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床上用品品牌简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床品品牌简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法国床品品牌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意大利床品品牌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其他床品品牌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上用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床上用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法国床上用品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意大利床上用品市场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床上用品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上用品市场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床上用品市场容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床上用品市场销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床上用品市场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床上用品市场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床上用品市场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床上用品企业利润来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床上用品企业利润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床上用品企业竞争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上用品销售渠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床上用品销售渠道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床上用品渠道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床上用品品牌战略模式</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床上用品行业经济运行监测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包床上用品行业主要经济指标分析</w:t>
                                        </w:r>
                                        <w:r>
                                          <w:rPr>
                                            <w:rFonts w:cs="Arial" w:ascii="Arial" w:hAnsi="Arial"/>
                                            <w:color w:val="000000"/>
                                            <w:szCs w:val="21"/>
                                          </w:rPr>
                                          <w:tab/>
                                          <w:t>65</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包括床上用品的纺织业企业单位数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包括床上用品的纺织业亏损企业单位数及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包括床上用品的纺织业亏损企业亏损总额及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包括床上用品的纺织业从业人员平均人数及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财务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包括床上用品的纺织业应收帐款及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包括床上用品的纺织业资产合计及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包括床上用品的纺织业负债合计及增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包括床上用品的纺织业主营业务及增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包括床上用品的纺织业营业费用及增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包括床上用品的纺织业管理费用及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包括床上用品的纺织业财务费用及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包括床上用品的纺织业利息支出及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包括床上用品的纺织业利润总额及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包括床上用品的纺织业应交增值税及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产值库存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包括床上用品的纺织业新产品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包括床上用品的纺织业工业销售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包括床上用品的纺织业存货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包括床上用品的纺织业产成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对外贸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床上用品行业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床上用品行业进口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床上用品行业政策经济环境</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政策及行业规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家纺行业标准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十二五”规划对纺织生产设备要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纺织行业标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经济发展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环境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床上用品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国内市场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国内床上用品消费文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纺织市场新的消费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国内床上用品主要消费领域及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床上用品零售市场主要营销渠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的竞争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床上用品企业的竞争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床上用品企业的竞争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纺织业“十二五”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供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床上用品行业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床上用品行业供给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床上用品行业重点企业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安娜</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5</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财务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莱</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财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罗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孚日家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财务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喜爱</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星家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梦兰家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洋家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床上用品细分市场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被子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褥子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枕套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被套枕套定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被套枕套尺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被套枕套材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床单定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床单选购</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床单保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枕头定义及分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儿童枕头的使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好枕头基本要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挑选枕头的方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枕头的保养方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常见的几种枕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蚊帐定义</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蚊帐种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蚊帐特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蚊帐选购</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床上用品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床罩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靠枕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凉席市场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儿童床上用品市场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上用品市场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儿童床上用品市场缺口</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儿童床上用品消费者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儿童床上用品市场需求</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家纺市场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婴幼家纺市场需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婴幼家纺市场成熟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中国婴幼家纺市场细分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上用品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儿童床上用品利润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婴幼儿家纺竞争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进口儿童床上用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上用品品牌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益卡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七彩人生</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喜梦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芙莱莎</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米奇</w:t>
                                        </w:r>
                                        <w:r>
                                          <w:rPr>
                                            <w:rFonts w:cs="Arial" w:ascii="Arial" w:hAnsi="Arial"/>
                                            <w:color w:val="000000"/>
                                            <w:szCs w:val="21"/>
                                          </w:rPr>
                                          <w:t>-</w:t>
                                        </w:r>
                                        <w:r>
                                          <w:rPr>
                                            <w:rFonts w:ascii="Arial" w:hAnsi="Arial" w:cs="Arial"/>
                                            <w:color w:val="000000"/>
                                            <w:szCs w:val="21"/>
                                          </w:rPr>
                                          <w:t>力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爱心城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迪世乐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八、红苹果</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九、梦幻年华</w:t>
                                        </w:r>
                                        <w:r>
                                          <w:rPr>
                                            <w:rFonts w:cs="Arial" w:ascii="Arial" w:hAnsi="Arial"/>
                                            <w:color w:val="000000"/>
                                            <w:szCs w:val="21"/>
                                          </w:rPr>
                                          <w:t>-</w:t>
                                        </w:r>
                                        <w:r>
                                          <w:rPr>
                                            <w:rFonts w:ascii="Arial" w:hAnsi="Arial" w:cs="Arial"/>
                                            <w:color w:val="000000"/>
                                            <w:szCs w:val="21"/>
                                          </w:rPr>
                                          <w:t>金富雅</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十、松堡王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十一、不亦乐乎</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床上用品行业上游市场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化纤纺织业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化纤纺织业主要经济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棉、化纤纺织业财务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棉、化纤纺织业产值库存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棉、化纤纺织业对外贸易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棉、化纤纺织业产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纺织业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绢纺织业主要经济指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丝绢纺织业财务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丝绢纺织业产值库存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丝绢纺织业对外贸易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丝绢纺织业产量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业市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麻纺织业主要经济指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麻纺织业财务指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麻纺织业产值库存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麻纺织业对外贸易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麻纺织业产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及其他纺织业市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织业主要经济指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毛纺织业财务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毛纺织业产值库存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毛纺织业对外贸易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原料产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纺织行业经济运行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行业盈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纺织行业净资产收益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行业营业收入同比增长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纺织行业净利润同比增长率</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行业发展趋势研究</w:t>
                                        </w:r>
                                        <w:r>
                                          <w:rPr>
                                            <w:rFonts w:cs="Arial" w:ascii="Arial" w:hAnsi="Arial"/>
                                            <w:b/>
                                            <w:color w:val="000000"/>
                                            <w:szCs w:val="21"/>
                                          </w:rPr>
                                          <w:tab/>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行业发展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床上用品行业未来发展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床上用品行业的发展前景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床品行业消费者需求及发展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床上用品需求影响的两个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行业发展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床上用品需求的发展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床上用品发展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中国家纺市场现状及走势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企业前景发展预测</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行业投资分析</w:t>
                                        </w:r>
                                        <w:r>
                                          <w:rPr>
                                            <w:rFonts w:cs="Arial" w:ascii="Arial" w:hAnsi="Arial"/>
                                            <w:b/>
                                            <w:color w:val="000000"/>
                                            <w:szCs w:val="21"/>
                                          </w:rPr>
                                          <w:tab/>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行业投资环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行业投资机会与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床上用品行业投资机会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行业投资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行业投资策略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投资特性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投资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品牌建设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产业升级策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欧洲联盟</w:t>
                                        </w:r>
                                        <w:r>
                                          <w:rPr>
                                            <w:rFonts w:cs="Arial" w:ascii="Arial" w:hAnsi="Arial"/>
                                            <w:color w:val="000000"/>
                                            <w:szCs w:val="21"/>
                                          </w:rPr>
                                          <w:t>25</w:t>
                                        </w:r>
                                        <w:r>
                                          <w:rPr>
                                            <w:rFonts w:ascii="Arial" w:hAnsi="Arial" w:cs="Arial"/>
                                            <w:color w:val="000000"/>
                                            <w:szCs w:val="21"/>
                                          </w:rPr>
                                          <w:t>国以及其内部各个主要成员国纺织品生产行业营业总额和雇员总人数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品行业的各大类产品生产总量和销售总额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法国企业的亚麻纤维产品生产总量和销售总额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品行业的各大类产品进出口总额统计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纤维和纱线产品制造部门与各个主要贸易伙伴国家之间进出口总额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面料产品制造部门与各个主要贸易伙伴国家之间进出口总额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制成品制造部门与各个主要贸易伙伴国家之间进出口总额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其他工业纺织品制造部门与各个主要贸易伙伴国家之间进出口总额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意大利纺织品服装进出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对意大利纺织品服装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对意大利纺织品服装出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对意大利出口纺织品服装占意大利进口纺织品服装的比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企业单位数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亏损企业单位数及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亏损企业亏损总额及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从业人员平均人数及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应收帐款净额及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流动资产合计及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资产合计及增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负债合计及增长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主营业务收入及增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主营业务成本及增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主营业务税金及附加及增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营业费用及增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管理费用及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财务费用及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利息支出及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利润总额及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应交增值税及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本月新产品产值及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新产品产值及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本月工业销售产值及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工业销售产值及增长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存货及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产成品及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本月出口交货值及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出口交货值及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解读累计</w:t>
                                        </w:r>
                                        <w:r>
                                          <w:rPr>
                                            <w:rFonts w:cs="Arial" w:ascii="Arial" w:hAnsi="Arial"/>
                                            <w:color w:val="000000"/>
                                            <w:szCs w:val="21"/>
                                          </w:rPr>
                                          <w:t>GDP</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网上三大类家纺用品求购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网上三大类家纺用品供应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构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每股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获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经营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偿债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资本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发展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现金流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业务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业务利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营业利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利润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净利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每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获利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经营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偿债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资本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发展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现金流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业务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业务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营业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利润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净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主营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每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获利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经营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偿债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资本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发展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现金流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主营业务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主营业务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营业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净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紫罗兰组织架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孚日家纺组织架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主营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每股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获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经营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偿债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资本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发展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现金流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主营业务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营业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净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水星家纺组织架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纺织行业产业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企业单位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亏损企业单位数及增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亏损企业亏损总额及增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从业人员平均人数及增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应收帐款净额及增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流动资产合计及增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资产合计及增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负债合计及增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主营业务收入及增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主营业务成本及增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主营业务税金及附加及增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营业费用及增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管理费用及增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财务费用及增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利息支出及增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利润总额及增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应交增值税及增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本月新产品产值及增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新产品产值及增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本月工业销售产值及增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工业销售产值及增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存货及增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产成品及增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本月出口交货值及增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出口交货值及增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棉布产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棉混纺布产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近五年来主要棉花和纱线价格走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企业单位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亏损企业单位数及增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亏损企业亏损总额及增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从业人员平均人数及增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应收帐款净额及增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流动资产合计及增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资产合计及增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负债合计及增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主营业务收入及增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主营业务成本及增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主营业务税金及附加及增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营业费用及增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管理费用及增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财务费用及增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利息支出及增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利润总额及增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应交增值税及增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本月新产品产值及增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新产品产值及增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本月工业销售产值及增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工业销售产值及增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存货及增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产成品及增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本月出口交货值及增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出口交货值及增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化学纤维布产量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企业单位数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亏损企业单位数及增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亏损企业亏损总额及增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从业人员平均人数及增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应收帐款净额及增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流动资产合计及增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资产合计及增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负债合计及增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主营业务收入及增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主营业务成本及增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主营业务税金及附加及增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营业费用及增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管理费用及增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财务费用及增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利息支出及增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利润总额及增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应交增值税及增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本月新产品产值及增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新产品产值及增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本月工业销售产值及增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工业销售产值及增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存货及增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产成品及增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本月出口交货值及增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出口交货值及增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蚕丝及交织机织物</w:t>
                                        </w:r>
                                        <w:r>
                                          <w:rPr>
                                            <w:rFonts w:cs="Arial" w:ascii="Arial" w:hAnsi="Arial"/>
                                            <w:color w:val="000000"/>
                                            <w:szCs w:val="21"/>
                                          </w:rPr>
                                          <w:t>(</w:t>
                                        </w:r>
                                        <w:r>
                                          <w:rPr>
                                            <w:rFonts w:ascii="Arial" w:hAnsi="Arial" w:cs="Arial"/>
                                            <w:color w:val="000000"/>
                                            <w:szCs w:val="21"/>
                                          </w:rPr>
                                          <w:t>含蚕丝≥</w:t>
                                        </w:r>
                                        <w:r>
                                          <w:rPr>
                                            <w:rFonts w:cs="Arial" w:ascii="Arial" w:hAnsi="Arial"/>
                                            <w:color w:val="000000"/>
                                            <w:szCs w:val="21"/>
                                          </w:rPr>
                                          <w:t>50%)</w:t>
                                        </w:r>
                                        <w:r>
                                          <w:rPr>
                                            <w:rFonts w:ascii="Arial" w:hAnsi="Arial" w:cs="Arial"/>
                                            <w:color w:val="000000"/>
                                            <w:szCs w:val="21"/>
                                          </w:rPr>
                                          <w:t>产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企业单位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亏损企业单位数及增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亏损企业亏损总额及增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从业人员平均人数及增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应收帐款净额及增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流动资产合计及增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资产合计及增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负债合计及增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主营业务收入及增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主营业务成本及增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主营业务税金及附加及增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营业费用及增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管理费用及增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财务费用及增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利息支出及增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利润总额及增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应交增值税及增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本月新产品产值及增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新产品产值及增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本月工业销售产值及增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工业销售产值及增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存货及增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产成品及增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本月出口交货值及增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出口交货值及增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印染布产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毛机织物（呢绒）产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无纺布</w:t>
                                        </w:r>
                                        <w:r>
                                          <w:rPr>
                                            <w:rFonts w:cs="Arial" w:ascii="Arial" w:hAnsi="Arial"/>
                                            <w:color w:val="000000"/>
                                            <w:szCs w:val="21"/>
                                          </w:rPr>
                                          <w:t>(</w:t>
                                        </w:r>
                                        <w:r>
                                          <w:rPr>
                                            <w:rFonts w:ascii="Arial" w:hAnsi="Arial" w:cs="Arial"/>
                                            <w:color w:val="000000"/>
                                            <w:szCs w:val="21"/>
                                          </w:rPr>
                                          <w:t>无纺织物</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销售毛利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净资产收益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营业收入同比增长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净利润同比增长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我国家用纺织品业产值及增长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床上用品行业总产值</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三家家纺收入规模比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三家家纺门店数量比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纺织服装行业主要公司盈利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我国人均</w:t>
                                        </w:r>
                                        <w:r>
                                          <w:rPr>
                                            <w:rFonts w:cs="Arial" w:ascii="Arial" w:hAnsi="Arial"/>
                                            <w:color w:val="000000"/>
                                            <w:szCs w:val="21"/>
                                          </w:rPr>
                                          <w:t>GDP</w:t>
                                          <w:tab/>
                                          <w:t>385</w:t>
                                        </w:r>
                                      </w:p>
                                      <w:p>
                                        <w:pPr>
                                          <w:pStyle w:val="Normal"/>
                                          <w:spacing w:lineRule="atLeast" w:line="380"/>
                                          <w:rPr>
                                            <w:rFonts w:ascii="Arial" w:hAnsi="Arial" w:cs="Arial"/>
                                            <w:color w:val="000000"/>
                                            <w:szCs w:val="21"/>
                                          </w:rPr>
                                        </w:pPr>
                                        <w:r>
                                          <w:rPr>
                                            <w:rFonts w:ascii="Arial" w:hAnsi="Arial" w:cs="Arial"/>
                                            <w:color w:val="000000"/>
                                            <w:szCs w:val="21"/>
                                          </w:rPr>
                                          <w:t>图表：中国城镇化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0-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与人均服饰零售额相关系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1986-2007</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与人均服饰零售额相关系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09</w:t>
                                        </w:r>
                                        <w:r>
                                          <w:rPr>
                                            <w:rFonts w:ascii="Arial" w:hAnsi="Arial" w:cs="Arial"/>
                                            <w:color w:val="000000"/>
                                            <w:szCs w:val="21"/>
                                          </w:rPr>
                                          <w:t>年我国城镇人均衣着支出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09</w:t>
                                        </w:r>
                                        <w:r>
                                          <w:rPr>
                                            <w:rFonts w:ascii="Arial" w:hAnsi="Arial" w:cs="Arial"/>
                                            <w:color w:val="000000"/>
                                            <w:szCs w:val="21"/>
                                          </w:rPr>
                                          <w:t>年我国农村人均衣着支出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纺织服装类与社零总额累计增速</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纺织服装类与社零总额当月增速</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0</w:t>
                                        </w:r>
                                        <w:r>
                                          <w:rPr>
                                            <w:rFonts w:ascii="Arial" w:hAnsi="Arial" w:cs="Arial"/>
                                            <w:color w:val="000000"/>
                                            <w:szCs w:val="21"/>
                                          </w:rPr>
                                          <w:t>家重点商场零售累计增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0</w:t>
                                        </w:r>
                                        <w:r>
                                          <w:rPr>
                                            <w:rFonts w:ascii="Arial" w:hAnsi="Arial" w:cs="Arial"/>
                                            <w:color w:val="000000"/>
                                            <w:szCs w:val="21"/>
                                          </w:rPr>
                                          <w:t>家重点商场零售当月增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0</w:t>
                                        </w:r>
                                        <w:r>
                                          <w:rPr>
                                            <w:rFonts w:ascii="Arial" w:hAnsi="Arial" w:cs="Arial"/>
                                            <w:color w:val="000000"/>
                                            <w:szCs w:val="21"/>
                                          </w:rPr>
                                          <w:t>家重点大型百货商场服装类零售额、销售量和销售单价增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纺织服装行业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消费者信心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纺织服装月度累计出口增速</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纺织服装与全国出口月度累计出口增速</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美国月度服装零售额（百万美元）及增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美国零售商库存销售比</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7</w:t>
                                        </w:r>
                                        <w:r>
                                          <w:rPr>
                                            <w:rFonts w:ascii="Arial" w:hAnsi="Arial" w:cs="Arial"/>
                                            <w:color w:val="000000"/>
                                            <w:szCs w:val="21"/>
                                          </w:rPr>
                                          <w:t>国零售销售额当月同比、环比</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7</w:t>
                                        </w:r>
                                        <w:r>
                                          <w:rPr>
                                            <w:rFonts w:ascii="Arial" w:hAnsi="Arial" w:cs="Arial"/>
                                            <w:color w:val="000000"/>
                                            <w:szCs w:val="21"/>
                                          </w:rPr>
                                          <w:t>国零售销售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以来美元、欧元兑人民币汇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以来英镑、日元兑人民币汇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纺织服装上市公司中分板块净利润（</w:t>
                                        </w:r>
                                        <w:r>
                                          <w:rPr>
                                            <w:rFonts w:cs="Arial" w:ascii="Arial" w:hAnsi="Arial"/>
                                            <w:color w:val="000000"/>
                                            <w:szCs w:val="21"/>
                                          </w:rPr>
                                          <w:t>%</w:t>
                                        </w:r>
                                        <w:r>
                                          <w:rPr>
                                            <w:rFonts w:ascii="Arial" w:hAnsi="Arial" w:cs="Arial"/>
                                            <w:color w:val="000000"/>
                                            <w:szCs w:val="21"/>
                                          </w:rPr>
                                          <w:t>）对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纺织服装上市公司中分板块毛利润（</w:t>
                                        </w:r>
                                        <w:r>
                                          <w:rPr>
                                            <w:rFonts w:cs="Arial" w:ascii="Arial" w:hAnsi="Arial"/>
                                            <w:color w:val="000000"/>
                                            <w:szCs w:val="21"/>
                                          </w:rPr>
                                          <w:t>%</w:t>
                                        </w:r>
                                        <w:r>
                                          <w:rPr>
                                            <w:rFonts w:ascii="Arial" w:hAnsi="Arial" w:cs="Arial"/>
                                            <w:color w:val="000000"/>
                                            <w:szCs w:val="21"/>
                                          </w:rPr>
                                          <w:t>）对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国内产业升级转型公司</w:t>
                                        </w:r>
                                        <w:r>
                                          <w:rPr>
                                            <w:rFonts w:cs="Arial" w:ascii="Arial" w:hAnsi="Arial"/>
                                            <w:color w:val="000000"/>
                                            <w:szCs w:val="21"/>
                                          </w:rPr>
                                          <w:tab/>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床上用品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床上用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床上用品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床上用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床上用品品牌</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的选购与保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床上用品选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床上用品保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研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床上用品行业的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床上用品行业的投资特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床上用品行业的发展现状</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床上用品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床上用品品牌简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美国床品品牌简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法国床品品牌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意大利床品品牌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其他床品品牌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上用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床上用品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法国床上用品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意大利床上用品市场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床上用品市场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上用品市场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床上用品市场容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床上用品市场销售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床上用品市场前景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床上用品市场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床上用品市场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床上用品企业利润来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床上用品企业利润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床上用品企业竞争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上用品销售渠道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床上用品销售渠道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床上用品渠道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床上用品品牌战略模式</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床上用品行业经济运行监测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包床上用品行业主要经济指标分析</w:t>
                                  </w:r>
                                  <w:r>
                                    <w:rPr>
                                      <w:rFonts w:cs="Arial" w:ascii="Arial" w:hAnsi="Arial"/>
                                      <w:color w:val="000000"/>
                                      <w:szCs w:val="21"/>
                                    </w:rPr>
                                    <w:tab/>
                                    <w:t>65</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包括床上用品的纺织业企业单位数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包括床上用品的纺织业亏损企业单位数及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包括床上用品的纺织业亏损企业亏损总额及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包括床上用品的纺织业从业人员平均人数及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财务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包括床上用品的纺织业应收帐款及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包括床上用品的纺织业资产合计及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包括床上用品的纺织业负债合计及增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包括床上用品的纺织业主营业务及增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包括床上用品的纺织业营业费用及增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包括床上用品的纺织业管理费用及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包括床上用品的纺织业财务费用及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包括床上用品的纺织业利息支出及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1</w:t>
                                  </w:r>
                                  <w:r>
                                    <w:rPr>
                                      <w:rFonts w:ascii="Arial" w:hAnsi="Arial" w:cs="Arial"/>
                                      <w:color w:val="000000"/>
                                      <w:szCs w:val="21"/>
                                    </w:rPr>
                                    <w:t>年包括床上用品的纺织业利润总额及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2011</w:t>
                                  </w:r>
                                  <w:r>
                                    <w:rPr>
                                      <w:rFonts w:ascii="Arial" w:hAnsi="Arial" w:cs="Arial"/>
                                      <w:color w:val="000000"/>
                                      <w:szCs w:val="21"/>
                                    </w:rPr>
                                    <w:t>年包括床上用品的纺织业应交增值税及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产值库存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包括床上用品的纺织业新产品产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包括床上用品的纺织业工业销售产值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包括床上用品的纺织业存货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包括床上用品的纺织业产成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床上用品行业对外贸易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床上用品行业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床上用品行业进口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床上用品行业政策经济环境</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政策及行业规范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家纺行业标准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十二五”规划对纺织生产设备要求</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纺织行业标准</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经济发展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环境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床上用品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国内市场竞争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国内床上用品消费文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纺织市场新的消费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国内床上用品主要消费领域及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床上用品零售市场主要营销渠道</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企业的竞争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床上用品企业的竞争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床上用品企业的竞争策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纺织业“十二五”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供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床上用品行业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床上用品行业供给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床上用品行业重点企业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安娜</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5</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财务指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洁</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财务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莱</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财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罗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孚日家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财务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最新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喜爱</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星家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梦兰家纺</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洋家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最新动态</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关联产业</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床上用品细分市场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被子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褥子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枕套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被套枕套定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被套枕套尺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被套枕套材质</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床单定义</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床单选购</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床单保养</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头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枕头定义及分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儿童枕头的使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好枕头基本要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挑选枕头的方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枕头的保养方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常见的几种枕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帐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蚊帐定义</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蚊帐种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蚊帐特点</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蚊帐选购</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床上用品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床罩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靠枕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凉席市场分析</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儿童床上用品市场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上用品市场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儿童床上用品市场缺口</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儿童床上用品消费者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儿童床上用品市场需求</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家纺市场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中国婴幼家纺市场需求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婴幼家纺市场成熟度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中国婴幼家纺市场细分度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上用品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儿童床上用品利润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婴幼儿家纺竞争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进口儿童床上用品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上用品品牌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益卡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七彩人生</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喜梦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芙莱莎</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米奇</w:t>
                                  </w:r>
                                  <w:r>
                                    <w:rPr>
                                      <w:rFonts w:cs="Arial" w:ascii="Arial" w:hAnsi="Arial"/>
                                      <w:color w:val="000000"/>
                                      <w:szCs w:val="21"/>
                                    </w:rPr>
                                    <w:t>-</w:t>
                                  </w:r>
                                  <w:r>
                                    <w:rPr>
                                      <w:rFonts w:ascii="Arial" w:hAnsi="Arial" w:cs="Arial"/>
                                      <w:color w:val="000000"/>
                                      <w:szCs w:val="21"/>
                                    </w:rPr>
                                    <w:t>力盟</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爱心城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迪世乐园</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八、红苹果</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九、梦幻年华</w:t>
                                  </w:r>
                                  <w:r>
                                    <w:rPr>
                                      <w:rFonts w:cs="Arial" w:ascii="Arial" w:hAnsi="Arial"/>
                                      <w:color w:val="000000"/>
                                      <w:szCs w:val="21"/>
                                    </w:rPr>
                                    <w:t>-</w:t>
                                  </w:r>
                                  <w:r>
                                    <w:rPr>
                                      <w:rFonts w:ascii="Arial" w:hAnsi="Arial" w:cs="Arial"/>
                                      <w:color w:val="000000"/>
                                      <w:szCs w:val="21"/>
                                    </w:rPr>
                                    <w:t>金富雅</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十、松堡王国</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十一、不亦乐乎</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床上用品行业上游市场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化纤纺织业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棉、化纤纺织业主要经济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棉、化纤纺织业财务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棉、化纤纺织业产值库存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棉、化纤纺织业对外贸易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棉、化纤纺织业产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纺织业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丝绢纺织业主要经济指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丝绢纺织业财务指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丝绢纺织业产值库存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丝绢纺织业对外贸易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丝绢纺织业产量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业市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麻纺织业主要经济指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麻纺织业财务指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麻纺织业产值库存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麻纺织业对外贸易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麻纺织业产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及其他纺织业市场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毛纺织业主要经济指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毛纺织业财务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毛纺织业产值库存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毛纺织业对外贸易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原料产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纺织行业经济运行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纺织行业盈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纺织行业净资产收益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纺织行业营业收入同比增长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纺织行业净利润同比增长率</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行业发展趋势研究</w:t>
                                  </w:r>
                                  <w:r>
                                    <w:rPr>
                                      <w:rFonts w:cs="Arial" w:ascii="Arial" w:hAnsi="Arial"/>
                                      <w:b/>
                                      <w:color w:val="000000"/>
                                      <w:szCs w:val="21"/>
                                    </w:rPr>
                                    <w:tab/>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行业发展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床上用品行业未来发展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床上用品行业的发展前景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床品行业消费者需求及发展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床上用品需求影响的两个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行业发展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床上用品需求的发展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床上用品发展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中国家纺市场现状及走势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企业前景发展预测</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床上用品行业投资分析</w:t>
                                  </w:r>
                                  <w:r>
                                    <w:rPr>
                                      <w:rFonts w:cs="Arial" w:ascii="Arial" w:hAnsi="Arial"/>
                                      <w:b/>
                                      <w:color w:val="000000"/>
                                      <w:szCs w:val="21"/>
                                    </w:rPr>
                                    <w:tab/>
                                    <w:t>3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行业投资环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经济运行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经济增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经济政策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行业投资机会与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床上用品行业投资机会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床上用品行业投资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床上用品行业投资策略建议</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投资特性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投资策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品牌建设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产业升级策略</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欧洲联盟</w:t>
                                  </w:r>
                                  <w:r>
                                    <w:rPr>
                                      <w:rFonts w:cs="Arial" w:ascii="Arial" w:hAnsi="Arial"/>
                                      <w:color w:val="000000"/>
                                      <w:szCs w:val="21"/>
                                    </w:rPr>
                                    <w:t>25</w:t>
                                  </w:r>
                                  <w:r>
                                    <w:rPr>
                                      <w:rFonts w:ascii="Arial" w:hAnsi="Arial" w:cs="Arial"/>
                                      <w:color w:val="000000"/>
                                      <w:szCs w:val="21"/>
                                    </w:rPr>
                                    <w:t>国以及其内部各个主要成员国纺织品生产行业营业总额和雇员总人数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品行业的各大类产品生产总量和销售总额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法国企业的亚麻纤维产品生产总量和销售总额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品行业的各大类产品进出口总额统计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纤维和纱线产品制造部门与各个主要贸易伙伴国家之间进出口总额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面料产品制造部门与各个主要贸易伙伴国家之间进出口总额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纺织制成品制造部门与各个主要贸易伙伴国家之间进出口总额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法国其他工业纺织品制造部门与各个主要贸易伙伴国家之间进出口总额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意大利纺织品服装进出口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对意大利纺织品服装进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对意大利纺织品服装出口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对意大利出口纺织品服装占意大利进口纺织品服装的比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企业单位数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亏损企业单位数及增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亏损企业亏损总额及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从业人员平均人数及增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应收帐款净额及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流动资产合计及增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资产合计及增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负债合计及增长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主营业务收入及增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主营业务成本及增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主营业务税金及附加及增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营业费用及增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管理费用及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财务费用及增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利息支出及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利润总额及增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应交增值税及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本月新产品产值及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新产品产值及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本月工业销售产值及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工业销售产值及增长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存货及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产成品及增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本月出口交货值及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括床上用品的纺织业出口交货值及增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解读累计</w:t>
                                  </w:r>
                                  <w:r>
                                    <w:rPr>
                                      <w:rFonts w:cs="Arial" w:ascii="Arial" w:hAnsi="Arial"/>
                                      <w:color w:val="000000"/>
                                      <w:szCs w:val="21"/>
                                    </w:rPr>
                                    <w:t>GDP</w:t>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出口同比增幅</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同比增幅</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品房销售面积及增幅</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三大价格指数同比增幅</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采购经理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运量同比增幅</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消费者信心指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综合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股票日均成交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宏观经济景气预警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网上三大类家纺用品求购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网上三大类家纺用品供应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构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每股指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获利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经营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偿债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资本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发展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现金流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业务收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业务利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营业利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利润总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净利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每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获利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经营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偿债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资本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发展能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现金流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业务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业务利润</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营业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利润总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净利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主营构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每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获利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经营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偿债能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资本结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发展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现金流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主营业务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主营业务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营业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利润总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净利润</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紫罗兰组织架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孚日家纺组织架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主营构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每股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获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经营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偿债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资本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发展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现金流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主营业务收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主营业务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营业利润</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净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水星家纺组织架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纺织行业产业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企业单位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亏损企业单位数及增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亏损企业亏损总额及增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从业人员平均人数及增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应收帐款净额及增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流动资产合计及增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资产合计及增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负债合计及增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主营业务收入及增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主营业务成本及增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主营业务税金及附加及增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营业费用及增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管理费用及增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财务费用及增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利息支出及增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利润总额及增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应交增值税及增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本月新产品产值及增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新产品产值及增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本月工业销售产值及增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工业销售产值及增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存货及增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产成品及增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本月出口交货值及增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棉、化纤纺织业出口交货值及增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棉布产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棉混纺布产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近五年来主要棉花和纱线价格走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企业单位数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亏损企业单位数及增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亏损企业亏损总额及增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从业人员平均人数及增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应收帐款净额及增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流动资产合计及增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资产合计及增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负债合计及增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主营业务收入及增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主营业务成本及增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主营业务税金及附加及增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营业费用及增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管理费用及增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财务费用及增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利息支出及增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利润总额及增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应交增值税及增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本月新产品产值及增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新产品产值及增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本月工业销售产值及增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工业销售产值及增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存货及增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产成品及增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本月出口交货值及增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丝绢纺织业出口交货值及增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化学纤维布产量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企业单位数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亏损企业单位数及增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亏损企业亏损总额及增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从业人员平均人数及增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应收帐款净额及增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流动资产合计及增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资产合计及增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负债合计及增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主营业务收入及增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主营业务成本及增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主营业务税金及附加及增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营业费用及增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管理费用及增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财务费用及增长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利息支出及增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利润总额及增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应交增值税及增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本月新产品产值及增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新产品产值及增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本月工业销售产值及增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工业销售产值及增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存货及增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产成品及增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本月出口交货值及增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麻纺织业出口交货值及增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苎麻布</w:t>
                                  </w:r>
                                  <w:r>
                                    <w:rPr>
                                      <w:rFonts w:cs="Arial" w:ascii="Arial" w:hAnsi="Arial"/>
                                      <w:color w:val="000000"/>
                                      <w:szCs w:val="21"/>
                                    </w:rPr>
                                    <w:t>(</w:t>
                                  </w:r>
                                  <w:r>
                                    <w:rPr>
                                      <w:rFonts w:ascii="Arial" w:hAnsi="Arial" w:cs="Arial"/>
                                      <w:color w:val="000000"/>
                                      <w:szCs w:val="21"/>
                                    </w:rPr>
                                    <w:t>含苎麻≥</w:t>
                                  </w:r>
                                  <w:r>
                                    <w:rPr>
                                      <w:rFonts w:cs="Arial" w:ascii="Arial" w:hAnsi="Arial"/>
                                      <w:color w:val="000000"/>
                                      <w:szCs w:val="21"/>
                                    </w:rPr>
                                    <w:t>55%)</w:t>
                                  </w:r>
                                  <w:r>
                                    <w:rPr>
                                      <w:rFonts w:ascii="Arial" w:hAnsi="Arial" w:cs="Arial"/>
                                      <w:color w:val="000000"/>
                                      <w:szCs w:val="21"/>
                                    </w:rPr>
                                    <w:t>产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蚕丝及交织机织物</w:t>
                                  </w:r>
                                  <w:r>
                                    <w:rPr>
                                      <w:rFonts w:cs="Arial" w:ascii="Arial" w:hAnsi="Arial"/>
                                      <w:color w:val="000000"/>
                                      <w:szCs w:val="21"/>
                                    </w:rPr>
                                    <w:t>(</w:t>
                                  </w:r>
                                  <w:r>
                                    <w:rPr>
                                      <w:rFonts w:ascii="Arial" w:hAnsi="Arial" w:cs="Arial"/>
                                      <w:color w:val="000000"/>
                                      <w:szCs w:val="21"/>
                                    </w:rPr>
                                    <w:t>含蚕丝≥</w:t>
                                  </w:r>
                                  <w:r>
                                    <w:rPr>
                                      <w:rFonts w:cs="Arial" w:ascii="Arial" w:hAnsi="Arial"/>
                                      <w:color w:val="000000"/>
                                      <w:szCs w:val="21"/>
                                    </w:rPr>
                                    <w:t>50%)</w:t>
                                  </w:r>
                                  <w:r>
                                    <w:rPr>
                                      <w:rFonts w:ascii="Arial" w:hAnsi="Arial" w:cs="Arial"/>
                                      <w:color w:val="000000"/>
                                      <w:szCs w:val="21"/>
                                    </w:rPr>
                                    <w:t>产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企业单位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亏损企业单位数及增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亏损企业亏损总额及增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从业人员平均人数及增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应收帐款净额及增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流动资产合计及增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资产合计及增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负债合计及增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主营业务收入及增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主营业务成本及增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主营业务税金及附加及增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营业费用及增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管理费用及增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财务费用及增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利息支出及增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利润总额及增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应交增值税及增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本月新产品产值及增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新产品产值及增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本月工业销售产值及增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工业销售产值及增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存货及增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产成品及增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本月出口交货值及增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毛纺织业出口交货值及增长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印染布产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毛机织物（呢绒）产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无纺布</w:t>
                                  </w:r>
                                  <w:r>
                                    <w:rPr>
                                      <w:rFonts w:cs="Arial" w:ascii="Arial" w:hAnsi="Arial"/>
                                      <w:color w:val="000000"/>
                                      <w:szCs w:val="21"/>
                                    </w:rPr>
                                    <w:t>(</w:t>
                                  </w:r>
                                  <w:r>
                                    <w:rPr>
                                      <w:rFonts w:ascii="Arial" w:hAnsi="Arial" w:cs="Arial"/>
                                      <w:color w:val="000000"/>
                                      <w:szCs w:val="21"/>
                                    </w:rPr>
                                    <w:t>无纺织物</w:t>
                                  </w:r>
                                  <w:r>
                                    <w:rPr>
                                      <w:rFonts w:cs="Arial" w:ascii="Arial" w:hAnsi="Arial"/>
                                      <w:color w:val="000000"/>
                                      <w:szCs w:val="21"/>
                                    </w:rPr>
                                    <w:t>)</w:t>
                                  </w:r>
                                  <w:r>
                                    <w:rPr>
                                      <w:rFonts w:ascii="Arial" w:hAnsi="Arial" w:cs="Arial"/>
                                      <w:color w:val="000000"/>
                                      <w:szCs w:val="21"/>
                                    </w:rPr>
                                    <w:t>产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销售毛利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净资产收益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营业收入同比增长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纺织行业净利润同比增长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我国家用纺织品业产值及增长情况</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床上用品行业总产值</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三家家纺收入规模比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三家家纺门店数量比较</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纺织服装行业主要公司盈利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我国人均</w:t>
                                  </w:r>
                                  <w:r>
                                    <w:rPr>
                                      <w:rFonts w:cs="Arial" w:ascii="Arial" w:hAnsi="Arial"/>
                                      <w:color w:val="000000"/>
                                      <w:szCs w:val="21"/>
                                    </w:rPr>
                                    <w:t>GDP</w:t>
                                    <w:tab/>
                                    <w:t>385</w:t>
                                  </w:r>
                                </w:p>
                                <w:p>
                                  <w:pPr>
                                    <w:pStyle w:val="Normal"/>
                                    <w:spacing w:lineRule="atLeast" w:line="380"/>
                                    <w:rPr>
                                      <w:rFonts w:ascii="Arial" w:hAnsi="Arial" w:cs="Arial"/>
                                      <w:color w:val="000000"/>
                                      <w:szCs w:val="21"/>
                                    </w:rPr>
                                  </w:pPr>
                                  <w:r>
                                    <w:rPr>
                                      <w:rFonts w:ascii="Arial" w:hAnsi="Arial" w:cs="Arial"/>
                                      <w:color w:val="000000"/>
                                      <w:szCs w:val="21"/>
                                    </w:rPr>
                                    <w:t>图表：中国城镇化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00-2009</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与人均服饰零售额相关系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1986-2007</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与人均服饰零售额相关系数</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09</w:t>
                                  </w:r>
                                  <w:r>
                                    <w:rPr>
                                      <w:rFonts w:ascii="Arial" w:hAnsi="Arial" w:cs="Arial"/>
                                      <w:color w:val="000000"/>
                                      <w:szCs w:val="21"/>
                                    </w:rPr>
                                    <w:t>年我国城镇人均衣着支出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09</w:t>
                                  </w:r>
                                  <w:r>
                                    <w:rPr>
                                      <w:rFonts w:ascii="Arial" w:hAnsi="Arial" w:cs="Arial"/>
                                      <w:color w:val="000000"/>
                                      <w:szCs w:val="21"/>
                                    </w:rPr>
                                    <w:t>年我国农村人均衣着支出情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纺织服装类与社零总额累计增速</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纺织服装类与社零总额当月增速</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0</w:t>
                                  </w:r>
                                  <w:r>
                                    <w:rPr>
                                      <w:rFonts w:ascii="Arial" w:hAnsi="Arial" w:cs="Arial"/>
                                      <w:color w:val="000000"/>
                                      <w:szCs w:val="21"/>
                                    </w:rPr>
                                    <w:t>家重点商场零售累计增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0</w:t>
                                  </w:r>
                                  <w:r>
                                    <w:rPr>
                                      <w:rFonts w:ascii="Arial" w:hAnsi="Arial" w:cs="Arial"/>
                                      <w:color w:val="000000"/>
                                      <w:szCs w:val="21"/>
                                    </w:rPr>
                                    <w:t>家重点商场零售当月增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200</w:t>
                                  </w:r>
                                  <w:r>
                                    <w:rPr>
                                      <w:rFonts w:ascii="Arial" w:hAnsi="Arial" w:cs="Arial"/>
                                      <w:color w:val="000000"/>
                                      <w:szCs w:val="21"/>
                                    </w:rPr>
                                    <w:t>家重点大型百货商场服装类零售额、销售量和销售单价增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纺织服装行业景气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消费者信心指数</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纺织服装月度累计出口增速</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纺织服装与全国出口月度累计出口增速</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美国月度服装零售额（百万美元）及增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美国零售商库存销售比</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7</w:t>
                                  </w:r>
                                  <w:r>
                                    <w:rPr>
                                      <w:rFonts w:ascii="Arial" w:hAnsi="Arial" w:cs="Arial"/>
                                      <w:color w:val="000000"/>
                                      <w:szCs w:val="21"/>
                                    </w:rPr>
                                    <w:t>国零售销售额当月同比、环比</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欧盟</w:t>
                                  </w:r>
                                  <w:r>
                                    <w:rPr>
                                      <w:rFonts w:cs="Arial" w:ascii="Arial" w:hAnsi="Arial"/>
                                      <w:color w:val="000000"/>
                                      <w:szCs w:val="21"/>
                                    </w:rPr>
                                    <w:t>27</w:t>
                                  </w:r>
                                  <w:r>
                                    <w:rPr>
                                      <w:rFonts w:ascii="Arial" w:hAnsi="Arial" w:cs="Arial"/>
                                      <w:color w:val="000000"/>
                                      <w:szCs w:val="21"/>
                                    </w:rPr>
                                    <w:t>国零售销售指数</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以来美元、欧元兑人民币汇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以来英镑、日元兑人民币汇率</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纺织服装上市公司中分板块净利润（</w:t>
                                  </w:r>
                                  <w:r>
                                    <w:rPr>
                                      <w:rFonts w:cs="Arial" w:ascii="Arial" w:hAnsi="Arial"/>
                                      <w:color w:val="000000"/>
                                      <w:szCs w:val="21"/>
                                    </w:rPr>
                                    <w:t>%</w:t>
                                  </w:r>
                                  <w:r>
                                    <w:rPr>
                                      <w:rFonts w:ascii="Arial" w:hAnsi="Arial" w:cs="Arial"/>
                                      <w:color w:val="000000"/>
                                      <w:szCs w:val="21"/>
                                    </w:rPr>
                                    <w:t>）对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纺织服装上市公司中分板块毛利润（</w:t>
                                  </w:r>
                                  <w:r>
                                    <w:rPr>
                                      <w:rFonts w:cs="Arial" w:ascii="Arial" w:hAnsi="Arial"/>
                                      <w:color w:val="000000"/>
                                      <w:szCs w:val="21"/>
                                    </w:rPr>
                                    <w:t>%</w:t>
                                  </w:r>
                                  <w:r>
                                    <w:rPr>
                                      <w:rFonts w:ascii="Arial" w:hAnsi="Arial" w:cs="Arial"/>
                                      <w:color w:val="000000"/>
                                      <w:szCs w:val="21"/>
                                    </w:rPr>
                                    <w:t>）对比</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国内产业升级转型公司</w:t>
                                  </w:r>
                                  <w:r>
                                    <w:rPr>
                                      <w:rFonts w:cs="Arial" w:ascii="Arial" w:hAnsi="Arial"/>
                                      <w:color w:val="000000"/>
                                      <w:szCs w:val="21"/>
                                    </w:rPr>
                                    <w:tab/>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53:00Z</dcterms:modified>
  <cp:revision>34</cp:revision>
  <dc:subject/>
  <dc:title/>
</cp:coreProperties>
</file>