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药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中成药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药饮片行业运行及变化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产值及变化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出口交货值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企业单位数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资产负债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主营业务收入成本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盈利情况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经营指标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产值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销售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出口交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企业数量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资产及负债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企业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国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进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商品出口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国别表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对外贸易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对外贸易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类产品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药保健品类产品总体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保健品类产品出口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材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材分品种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楼市场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参药材市场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海参市场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虫草藏红花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流感药材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药市药材行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棵树药材市场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禹州药材市场行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药材市场行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行情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板蓝根国内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冲中药材种植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零售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中成药医院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止咳中成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抗高血压用中成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解毒类中成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骨骼肌肉系统中成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妇科药中成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价格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w:t>
                                        </w:r>
                                        <w:r>
                                          <w:rPr>
                                            <w:rFonts w:cs="Arial" w:ascii="Arial" w:hAnsi="Arial"/>
                                            <w:color w:val="000000"/>
                                            <w:szCs w:val="21"/>
                                          </w:rPr>
                                          <w:t>"</w:t>
                                        </w:r>
                                        <w:r>
                                          <w:rPr>
                                            <w:rFonts w:ascii="Arial" w:hAnsi="Arial" w:cs="Arial"/>
                                            <w:color w:val="000000"/>
                                            <w:szCs w:val="21"/>
                                          </w:rPr>
                                          <w:t>不高</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政策环境</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药监局严格限制濒危野生药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药品标准制定将</w:t>
                                        </w:r>
                                        <w:r>
                                          <w:rPr>
                                            <w:rFonts w:cs="Arial" w:ascii="Arial" w:hAnsi="Arial"/>
                                            <w:color w:val="000000"/>
                                            <w:szCs w:val="21"/>
                                          </w:rPr>
                                          <w:t>"</w:t>
                                        </w:r>
                                        <w:r>
                                          <w:rPr>
                                            <w:rFonts w:ascii="Arial" w:hAnsi="Arial" w:cs="Arial"/>
                                            <w:color w:val="000000"/>
                                            <w:szCs w:val="21"/>
                                          </w:rPr>
                                          <w:t>就高不就低</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三、中药类制药工业水污染物排放标准解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市场的根本性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资本角逐中药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抗肿瘤中药进入东南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现代植物药闯荡国际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工业发展经济环境</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内生产总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居民消费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和建筑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内贸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对外经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企业生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社会消费品零售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产品增速变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应收帐款净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产成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资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负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主营业务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费用成本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全部从业人员平均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经营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商品出口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出口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药保健品商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浆粉出口金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禹州药市</w:t>
                                        </w:r>
                                        <w:r>
                                          <w:rPr>
                                            <w:rFonts w:cs="Arial" w:ascii="Arial" w:hAnsi="Arial"/>
                                            <w:color w:val="000000"/>
                                            <w:szCs w:val="21"/>
                                          </w:rPr>
                                          <w:t>6</w:t>
                                        </w:r>
                                        <w:r>
                                          <w:rPr>
                                            <w:rFonts w:ascii="Arial" w:hAnsi="Arial" w:cs="Arial"/>
                                            <w:color w:val="000000"/>
                                            <w:szCs w:val="21"/>
                                          </w:rPr>
                                          <w:t>月中药材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零售市场祛痰镇咳平喘药销售金额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  23</w:t>
                                        </w:r>
                                        <w:r>
                                          <w:rPr>
                                            <w:rFonts w:ascii="Arial" w:hAnsi="Arial" w:cs="Arial"/>
                                            <w:color w:val="000000"/>
                                            <w:szCs w:val="21"/>
                                          </w:rPr>
                                          <w:t>个大中城市咽喉用药</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2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3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4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营业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云南白药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税金及附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管理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财务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利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净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业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管理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财务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投资收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税金及附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管理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投资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支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税金及附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管理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财务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投资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比上年涨跌幅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储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税收收入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量及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及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工业产品产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业增加值及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及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城镇固定资产投资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增主要生产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和销售主要指标完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进出口总额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商品出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商品进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进出口总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外商直接投资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完成货物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完成旅客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口数及其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消费品零售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中成药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药饮片行业运行及变化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产值及变化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出口交货值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企业单位数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资产负债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主营业务收入成本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盈利情况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经营指标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产值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销售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出口交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企业数量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资产及负债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企业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国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进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商品出口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国别表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对外贸易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对外贸易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类产品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药保健品类产品总体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保健品类产品出口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材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材分品种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楼市场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参药材市场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海参市场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虫草藏红花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流感药材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药市药材行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棵树药材市场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禹州药材市场行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药材市场行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行情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板蓝根国内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冲中药材种植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零售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中成药医院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止咳中成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抗高血压用中成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解毒类中成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骨骼肌肉系统中成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妇科药中成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价格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w:t>
                                  </w:r>
                                  <w:r>
                                    <w:rPr>
                                      <w:rFonts w:cs="Arial" w:ascii="Arial" w:hAnsi="Arial"/>
                                      <w:color w:val="000000"/>
                                      <w:szCs w:val="21"/>
                                    </w:rPr>
                                    <w:t>"</w:t>
                                  </w:r>
                                  <w:r>
                                    <w:rPr>
                                      <w:rFonts w:ascii="Arial" w:hAnsi="Arial" w:cs="Arial"/>
                                      <w:color w:val="000000"/>
                                      <w:szCs w:val="21"/>
                                    </w:rPr>
                                    <w:t>不高</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政策环境</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药监局严格限制濒危野生药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药品标准制定将</w:t>
                                  </w:r>
                                  <w:r>
                                    <w:rPr>
                                      <w:rFonts w:cs="Arial" w:ascii="Arial" w:hAnsi="Arial"/>
                                      <w:color w:val="000000"/>
                                      <w:szCs w:val="21"/>
                                    </w:rPr>
                                    <w:t>"</w:t>
                                  </w:r>
                                  <w:r>
                                    <w:rPr>
                                      <w:rFonts w:ascii="Arial" w:hAnsi="Arial" w:cs="Arial"/>
                                      <w:color w:val="000000"/>
                                      <w:szCs w:val="21"/>
                                    </w:rPr>
                                    <w:t>就高不就低</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三、中药类制药工业水污染物排放标准解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市场的根本性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资本角逐中药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抗肿瘤中药进入东南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现代植物药闯荡国际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工业发展经济环境</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内生产总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居民消费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和建筑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内贸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对外经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企业生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社会消费品零售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产品增速变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行业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应收帐款净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产成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资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负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主营业务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费用成本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全部从业人员平均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经营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商品出口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出口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累计进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药保健品商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浆粉出口金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禹州药市</w:t>
                                  </w:r>
                                  <w:r>
                                    <w:rPr>
                                      <w:rFonts w:cs="Arial" w:ascii="Arial" w:hAnsi="Arial"/>
                                      <w:color w:val="000000"/>
                                      <w:szCs w:val="21"/>
                                    </w:rPr>
                                    <w:t>6</w:t>
                                  </w:r>
                                  <w:r>
                                    <w:rPr>
                                      <w:rFonts w:ascii="Arial" w:hAnsi="Arial" w:cs="Arial"/>
                                      <w:color w:val="000000"/>
                                      <w:szCs w:val="21"/>
                                    </w:rPr>
                                    <w:t>月中药材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零售市场祛痰镇咳平喘药销售金额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  23</w:t>
                                  </w:r>
                                  <w:r>
                                    <w:rPr>
                                      <w:rFonts w:ascii="Arial" w:hAnsi="Arial" w:cs="Arial"/>
                                      <w:color w:val="000000"/>
                                      <w:szCs w:val="21"/>
                                    </w:rPr>
                                    <w:t>个大中城市咽喉用药</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2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3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4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营业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云南白药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税金及附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管理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财务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利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净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业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管理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财务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投资收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税金及附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管理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投资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支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税金及附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管理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财务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投资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比上年涨跌幅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储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税收收入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量及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及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工业产品产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业增加值及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及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城镇固定资产投资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增主要生产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和销售主要指标完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进出口总额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商品出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商品进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进出口总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外商直接投资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完成货物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完成旅客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口数及其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消费品零售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09:00Z</dcterms:modified>
  <cp:revision>39</cp:revision>
  <dc:subject/>
  <dc:title/>
</cp:coreProperties>
</file>