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杯纸碗行业市场供需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纸杯纸碗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纸杯纸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纸杯纸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纸板制的盘，碟，盆，杯及类似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纸板制的盘，碟，盆，杯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纸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纸板制的盘，碟，盆，杯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形成工艺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生产工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的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剪纸机械设备激光机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正东包装机械有限公司生产的铝箔纸裁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镀膜机械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纸杯印刷模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品包装材料产量和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和纸板容器的制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纸杯纸碗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纸杯纸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纸杯纸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纸板制的盘，碟，盆，杯及类似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纸板制的盘，碟，盆，杯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纸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纸板制的盘，碟，盆，杯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纸板制的盘，碟，盆，杯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形成工艺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生产工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的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剪纸机械设备激光机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正东包装机械有限公司生产的铝箔纸裁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镀膜机械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纸杯印刷模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品包装材料产量和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和纸板容器的制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9:12:00Z</dcterms:modified>
  <cp:revision>39</cp:revision>
  <dc:subject/>
  <dc:title/>
</cp:coreProperties>
</file>