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管道行业市场调研及投资前景规划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4</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国务院发展研究中心、中国塑料加工工业协会、中国塑料信息、国内外相关刊物的基础信息以及塑料管道行业研究单位等公布和提供的大量资料，结合深入的市场调查资料，立足于世界塑料管道行业整体发展大势，对中国塑料管道行业的发展情况、经济运行数据、主要细分市场、进出口、市场营销、竞争格局等进行了分析及预测，并对未来塑料管道行业发展的整体环境及发展趋势进行探讨和研判，最后在前面大量分析、预测的基础上，研究了塑料管道行业今后的发展与投资策略，为塑料管道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00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00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道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塑料管材定义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塑料管材优点及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塑料管材发展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塑料管道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塑料管道用途及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中国塑料管道发展纪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塑料管道在五大领域引人关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管道行业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道行业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塑料管道行业回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塑料管道行业主要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国家对发展塑料管道产业十分重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塑料管道发展总体态势向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号塑料管道产品行业指导价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我国塑料管道行业国际竞争实力不断增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我国新型塑料管道行业增速世界第一</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及重点省市塑料管材产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各省市塑料管材产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各省市塑料管材产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各省市塑料管材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各省市塑料管材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管道区域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上海出台塑料管道产品质保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上海塑料管道市场继续迅猛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福建塑料管道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湖南加强塑料管道推广应用和管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管道行业存在的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塑料管道行业存在的不足和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塑料管道行业的发展瓶颈</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国塑料管道行业制约因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塑料管道行业产销旺盛，标准滞后</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管道行业的发展策略及建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塑料管道行业发展的建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塑料管道行业需要进一步深化品牌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标准和检测是塑料管道业健康发展的基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我国塑料管道行业</w:t>
                                        </w:r>
                                        <w:r>
                                          <w:rPr>
                                            <w:rFonts w:ascii="Arial" w:hAnsi="Arial" w:cs="Arial" w:eastAsia="Arial"/>
                                            <w:color w:val="000000"/>
                                            <w:szCs w:val="21"/>
                                          </w:rPr>
                                          <w:t xml:space="preserve"> </w:t>
                                        </w:r>
                                        <w:r>
                                          <w:rPr>
                                            <w:rFonts w:ascii="Arial" w:hAnsi="Arial" w:cs="Arial"/>
                                            <w:color w:val="000000"/>
                                            <w:szCs w:val="21"/>
                                          </w:rPr>
                                          <w:t>技术规范是其发展关键所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管道行业应用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应用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塑料管道应用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塑料管道应用市场不断扩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已成为塑料管道生产应用大国</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应用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国外塑料管道生产应用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塑料管道生产应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塑料管道应用的发展对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中国塑料管道应用前景光明</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主要应用领域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塑料管道在排水系统中的应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塑料管道在采暖系统中的应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塑料管道在建设行业中的应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塑料管道的应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硬聚氯乙烯管、芯层发泡管及硬聚氯乙烯消音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塑料波纹管、氯化聚氯乙烯管及高密度聚乙烯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交联聚乙烯管、钢塑复合管及铝塑复合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无规共聚聚丙烯管、聚丁烯管及</w:t>
                                        </w:r>
                                        <w:r>
                                          <w:rPr>
                                            <w:rFonts w:cs="Arial" w:ascii="Arial" w:hAnsi="Arial"/>
                                            <w:color w:val="000000"/>
                                            <w:szCs w:val="21"/>
                                          </w:rPr>
                                          <w:t>ABS</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板、管、型材的制造业经济运行数据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塑料板、管、型材的制造业主要经济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塑料板、管、型材的制造业主要经济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塑料板、管、型材的制造业主要经济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塑料板、管、型材的制造业产销数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板、管、型材的制造业产销数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板、管、型材的制造业产销数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塑料板、管、型材的制造业资产负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板、管、型材的制造业资产负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板、管、型材的制造业资产负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塑料板、管、型材的制造业行业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板、管、型材的制造业行业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板、管、型材的制造业行业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塑料板、管、型材的制造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板、管、型材的制造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板、管、型材的制造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介绍</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凯乐新材料科技股份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州明珠塑料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云工业股份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宝硕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国通高新管业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塑料管道行业政策分析及发展趋势</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道行业政策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一、中国颁发塑料管材节水认证标志</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上海已制订建筑塑料管材技术要求</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七项塑料管材新国家标准正式实施</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塑料管道行业发展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塑料管道行业前景广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中国十类塑料管道将获重点推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塑料管道行业发展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塑料管道产量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附录一：塑料制品的标识和标志标准</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附录二：塑料管道相关标准</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常用的几种塑料管的特点和主要用途比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塑料管及附件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各省市塑料管及附件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各省市塑料管及附件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全国各省市塑料管及附件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全国各省市塑料管及附件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全国各省市塑料管及附件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全国各省市塑料管（棒）材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全国各省市塑料管（棒）材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全国各省市塑料管（棒）材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全国各省市塑料管（棒）材产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全国各省市塑料管（棒）材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塑料管道种类与应用范围</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业主要经济指标全国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业主要经济指标全国统计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板、管、型材的制造业累计工业销售产值</w:t>
                                        </w:r>
                                        <w:r>
                                          <w:rPr>
                                            <w:rFonts w:ascii="Arial" w:hAnsi="Arial" w:cs="Arial" w:eastAsia="Arial"/>
                                            <w:color w:val="000000"/>
                                            <w:szCs w:val="21"/>
                                          </w:rPr>
                                          <w:t xml:space="preserve"> </w:t>
                                        </w:r>
                                        <w:r>
                                          <w:rPr>
                                            <w:rFonts w:ascii="Arial" w:hAnsi="Arial" w:cs="Arial"/>
                                            <w:color w:val="000000"/>
                                            <w:szCs w:val="21"/>
                                          </w:rPr>
                                          <w:t>（当年价格）</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板、管、型材的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产成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产成品比去年同期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主营业务收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主营业务收入比去年同期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产成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产成品比去年同期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板、管、型材的制造业累计产品工业销售产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板、管、型材的制造业累计产品工业销售产值比去年同期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主营业务收入（当年价格）</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主营业务收入比去年同期增长（当年价格）</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资产总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资产总计比去年同期增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流动资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流动资产比去年同期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负债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负债合计比去年同期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资产总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资产总计比去年同期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流动资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流动资产比去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负债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负债合计比去年同期增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全部从业人员平均人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板、管、型材的制造业累计企业单位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全部从业人员平均人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板、管、型材的制造业累计企业单位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利润总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亏损企业单位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亏损企业亏损总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利润总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亏损企业单位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亏损企业亏损总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凯乐新材料科技股份有限公司主营构成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流动资产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长期投资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固定资产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无形及其他资产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流动负债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长期负债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股东权益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主营业务收入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主营业务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营业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利润总额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净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每股指标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获利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经营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偿债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资本结构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发展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现金流量分析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主营构成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流动资产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长期投资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固定资产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无形及其他资产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流动负债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长期负债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股东权益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主营业务收入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主营业务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营业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利润总额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净利润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每股指标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获利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经营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偿债能力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资本结构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发展能力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现金流量分析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凌云工业股份有限公司主营构成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流动资产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长期投资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固定资产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无形及其他资产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流动负债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长期负债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股东权益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主营业务收入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主营业务利润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营业利润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利润总额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净利润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每股指标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获利能力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经营能力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偿债能力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资本结构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发展能力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现金流量分析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宝硕股份有限公司主营构成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流动资产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长期投资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固定资产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无形及其他资产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流动负债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长期负债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股东权益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主营业务收入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主营业务利润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营业利润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利润总额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净利润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每股指标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获利能力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经营能力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偿债能力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资本结构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发展能力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现金流量分析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主营构成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流动资产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固定资产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无形及其他资产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流动负债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长期负债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股东权益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主营业务收入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主营业务利润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营业利润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利润总额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净利润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每股指标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获利能力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经营能力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偿债能力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资本结构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发展能力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现金流量分析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道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塑料管材定义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塑料管材优点及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塑料管材发展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塑料管道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塑料管道用途及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中国塑料管道发展纪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塑料管道在五大领域引人关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管道行业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道行业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塑料管道行业回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国塑料管道行业主要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国家对发展塑料管道产业十分重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塑料管道发展总体态势向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号塑料管道产品行业指导价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我国塑料管道行业国际竞争实力不断增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我国新型塑料管道行业增速世界第一</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及重点省市塑料管材产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各省市塑料管材产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各省市塑料管材产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各省市塑料管材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各省市塑料管材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管道区域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上海出台塑料管道产品质保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上海塑料管道市场继续迅猛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福建塑料管道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湖南加强塑料管道推广应用和管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管道行业存在的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塑料管道行业存在的不足和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塑料管道行业的发展瓶颈</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国塑料管道行业制约因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塑料管道行业产销旺盛，标准滞后</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管道行业的发展策略及建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塑料管道行业发展的建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塑料管道行业需要进一步深化品牌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标准和检测是塑料管道业健康发展的基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我国塑料管道行业</w:t>
                                  </w:r>
                                  <w:r>
                                    <w:rPr>
                                      <w:rFonts w:ascii="Arial" w:hAnsi="Arial" w:cs="Arial" w:eastAsia="Arial"/>
                                      <w:color w:val="000000"/>
                                      <w:szCs w:val="21"/>
                                    </w:rPr>
                                    <w:t xml:space="preserve"> </w:t>
                                  </w:r>
                                  <w:r>
                                    <w:rPr>
                                      <w:rFonts w:ascii="Arial" w:hAnsi="Arial" w:cs="Arial"/>
                                      <w:color w:val="000000"/>
                                      <w:szCs w:val="21"/>
                                    </w:rPr>
                                    <w:t>技术规范是其发展关键所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管道行业应用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应用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塑料管道应用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塑料管道应用市场不断扩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已成为塑料管道生产应用大国</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应用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国外塑料管道生产应用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塑料管道生产应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塑料管道应用的发展对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中国塑料管道应用前景光明</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主要应用领域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塑料管道在排水系统中的应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塑料管道在采暖系统中的应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塑料管道在建设行业中的应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塑料管道的应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硬聚氯乙烯管、芯层发泡管及硬聚氯乙烯消音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塑料波纹管、氯化聚氯乙烯管及高密度聚乙烯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交联聚乙烯管、钢塑复合管及铝塑复合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无规共聚聚丙烯管、聚丁烯管及</w:t>
                                  </w:r>
                                  <w:r>
                                    <w:rPr>
                                      <w:rFonts w:cs="Arial" w:ascii="Arial" w:hAnsi="Arial"/>
                                      <w:color w:val="000000"/>
                                      <w:szCs w:val="21"/>
                                    </w:rPr>
                                    <w:t>ABS</w:t>
                                  </w:r>
                                  <w:r>
                                    <w:rPr>
                                      <w:rFonts w:ascii="Arial" w:hAnsi="Arial" w:cs="Arial"/>
                                      <w:color w:val="000000"/>
                                      <w:szCs w:val="21"/>
                                    </w:rPr>
                                    <w:t>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板、管、型材的制造业经济运行数据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塑料板、管、型材的制造业主要经济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塑料板、管、型材的制造业主要经济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塑料板、管、型材的制造业主要经济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塑料板、管、型材的制造业产销数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板、管、型材的制造业产销数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板、管、型材的制造业产销数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塑料板、管、型材的制造业资产负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板、管、型材的制造业资产负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板、管、型材的制造业资产负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塑料板、管、型材的制造业行业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板、管、型材的制造业行业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板、管、型材的制造业行业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塑料板、管、型材的制造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塑料板、管、型材的制造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塑料板、管、型材的制造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介绍</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凯乐新材料科技股份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州明珠塑料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云工业股份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宝硕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国通高新管业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塑料管道行业政策分析及发展趋势</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道行业政策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一、中国颁发塑料管材节水认证标志</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上海已制订建筑塑料管材技术要求</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七项塑料管材新国家标准正式实施</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塑料管道行业发展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塑料管道行业前景广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中国十类塑料管道将获重点推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塑料管道行业发展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塑料管道产量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附录一：塑料制品的标识和标志标准</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附录二：塑料管道相关标准</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常用的几种塑料管的特点和主要用途比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全国及各省市塑料管材产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塑料管及附件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各省市塑料管及附件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各省市塑料管及附件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全国各省市塑料管及附件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全国各省市塑料管及附件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全国各省市塑料管及附件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全国各省市塑料管（棒）材产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全国各省市塑料管（棒）材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全国各省市塑料管（棒）材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全国各省市塑料管（棒）材产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全国各省市塑料管（棒）材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塑料管道种类与应用范围</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业主要经济指标全国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板、管、型材的制造业主要经济指标全国统计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板、管、型材的制造业累计工业销售产值</w:t>
                                  </w:r>
                                  <w:r>
                                    <w:rPr>
                                      <w:rFonts w:ascii="Arial" w:hAnsi="Arial" w:cs="Arial" w:eastAsia="Arial"/>
                                      <w:color w:val="000000"/>
                                      <w:szCs w:val="21"/>
                                    </w:rPr>
                                    <w:t xml:space="preserve"> </w:t>
                                  </w:r>
                                  <w:r>
                                    <w:rPr>
                                      <w:rFonts w:ascii="Arial" w:hAnsi="Arial" w:cs="Arial"/>
                                      <w:color w:val="000000"/>
                                      <w:szCs w:val="21"/>
                                    </w:rPr>
                                    <w:t>（当年价格）</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板、管、型材的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产成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产成品比去年同期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主营业务收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主营业务收入比去年同期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产成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产成品比去年同期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板、管、型材的制造业累计产品工业销售产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板、管、型材的制造业累计产品工业销售产值比去年同期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主营业务收入（当年价格）</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主营业务收入比去年同期增长（当年价格）</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资产总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资产总计比去年同期增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流动资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流动资产比去年同期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负债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负债合计比去年同期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资产总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资产总计比去年同期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流动资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流动资产比去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负债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负债合计比去年同期增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全部从业人员平均人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板、管、型材的制造业累计企业单位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全部从业人员平均人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塑料板、管、型材的制造业累计企业单位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利润总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亏损企业单位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亏损企业亏损总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利润总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亏损企业单位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亏损企业亏损总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塑料板、管、型材的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凯乐新材料科技股份有限公司主营构成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流动资产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长期投资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固定资产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无形及其他资产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流动负债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长期负债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股东权益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主营业务收入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主营业务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营业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利润总额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净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每股指标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获利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经营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偿债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资本结构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发展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湖北凯乐新材料科技股份有限公司现金流量分析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沧州明珠塑料股份有限公司主营构成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流动资产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长期投资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固定资产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无形及其他资产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流动负债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长期负债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股东权益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主营业务收入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主营业务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营业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利润总额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净利润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每股指标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获利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经营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偿债能力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资本结构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发展能力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沧州明珠塑料股份有限公司现金流量分析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凌云工业股份有限公司主营构成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流动资产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长期投资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固定资产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无形及其他资产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流动负债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长期负债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股东权益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主营业务收入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主营业务利润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营业利润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利润总额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净利润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每股指标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获利能力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经营能力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偿债能力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资本结构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发展能力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凌云工业股份有限公司现金流量分析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宝硕股份有限公司主营构成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流动资产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长期投资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固定资产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无形及其他资产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流动负债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长期负债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股东权益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主营业务收入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主营业务利润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营业利润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利润总额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净利润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每股指标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获利能力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经营能力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偿债能力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资本结构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发展能力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宝硕股份有限公司现金流量分析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国通高新管业股份有限公司主营构成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流动资产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固定资产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无形及其他资产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流动负债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长期负债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股东权益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主营业务收入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主营业务利润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营业利润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利润总额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净利润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每股指标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获利能力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经营能力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偿债能力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资本结构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发展能力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国通高新管业股份有限公司现金流量分析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9:33:00Z</dcterms:modified>
  <cp:revision>39</cp:revision>
  <dc:subject/>
  <dc:title/>
</cp:coreProperties>
</file>