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微波通信设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诸频段，</w:t>
                  </w:r>
                  <w:r>
                    <w:rPr>
                      <w:rFonts w:cs="Arial" w:ascii="Arial" w:hAnsi="Arial"/>
                    </w:rPr>
                    <w:t>k</w:t>
                  </w:r>
                  <w:r>
                    <w:rPr>
                      <w:rFonts w:ascii="Arial" w:hAnsi="Arial" w:cs="Arial"/>
                    </w:rPr>
                    <w:t>频段的应用尚在开发之中。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w:t>
                  </w:r>
                </w:p>
                <w:p>
                  <w:pPr>
                    <w:pStyle w:val="Normal"/>
                    <w:spacing w:lineRule="atLeast" w:line="380"/>
                    <w:ind w:firstLine="420"/>
                    <w:rPr>
                      <w:rFonts w:ascii="Arial" w:hAnsi="Arial" w:cs="Arial"/>
                    </w:rPr>
                  </w:pPr>
                  <w:r>
                    <w:rPr>
                      <w:rFonts w:ascii="Arial" w:hAnsi="Arial" w:cs="Arial"/>
                    </w:rPr>
                    <w:t>随着我国网络及通信市场发展，各类通信设备需求持续扩张，微波通信设备是目前仅次于光通信设备的重要产品，其市场应用虽然受到光纤技术及设备的挑战但是各类产品的市场需求依然在成长。我国微波通信设备市场上</w:t>
                  </w:r>
                  <w:r>
                    <w:rPr>
                      <w:rFonts w:cs="Arial" w:ascii="Arial" w:hAnsi="Arial"/>
                    </w:rPr>
                    <w:t>PDH</w:t>
                  </w:r>
                  <w:r>
                    <w:rPr>
                      <w:rFonts w:ascii="Arial" w:hAnsi="Arial" w:cs="Arial"/>
                    </w:rPr>
                    <w:t>设备依然占据主导，是目前的主流新产品。目前，我国光纤传输技术日趋完善，光传输系统已成为通信网传输系统的主导设备。这使得数字微波沦落为辅助或备用传输手段，市场应用已趋于一种平衡的发展趋势，大规模的建设高峰已不会再出现。大容量的</w:t>
                  </w:r>
                  <w:r>
                    <w:rPr>
                      <w:rFonts w:cs="Arial" w:ascii="Arial" w:hAnsi="Arial"/>
                    </w:rPr>
                    <w:t>PDH</w:t>
                  </w:r>
                  <w:r>
                    <w:rPr>
                      <w:rFonts w:ascii="Arial" w:hAnsi="Arial" w:cs="Arial"/>
                    </w:rPr>
                    <w:t>数字微波系统</w:t>
                  </w:r>
                  <w:r>
                    <w:rPr>
                      <w:rFonts w:cs="Arial" w:ascii="Arial" w:hAnsi="Arial"/>
                    </w:rPr>
                    <w:t>1920</w:t>
                  </w:r>
                  <w:r>
                    <w:rPr>
                      <w:rFonts w:ascii="Arial" w:hAnsi="Arial" w:cs="Arial"/>
                    </w:rPr>
                    <w:t>路数字微波传输设备已完全退出市场，</w:t>
                  </w:r>
                  <w:r>
                    <w:rPr>
                      <w:rFonts w:cs="Arial" w:ascii="Arial" w:hAnsi="Arial"/>
                    </w:rPr>
                    <w:t>SDH</w:t>
                  </w:r>
                  <w:r>
                    <w:rPr>
                      <w:rFonts w:ascii="Arial" w:hAnsi="Arial" w:cs="Arial"/>
                    </w:rPr>
                    <w:t>数字微波系统在国内的需求也日渐缩小。但是，随着我国电信运营市场的竞争日益加剧，中小容量的</w:t>
                  </w:r>
                  <w:r>
                    <w:rPr>
                      <w:rFonts w:cs="Arial" w:ascii="Arial" w:hAnsi="Arial"/>
                    </w:rPr>
                    <w:t>PDH</w:t>
                  </w:r>
                  <w:r>
                    <w:rPr>
                      <w:rFonts w:ascii="Arial" w:hAnsi="Arial" w:cs="Arial"/>
                    </w:rPr>
                    <w:t>数字微波系统重现生机，成为各大电信运营商和一些新兴的电信运营商迅速占领用户市场、进行建网的首选方案之一。市场应用方面，目前通信市场对</w:t>
                  </w:r>
                  <w:r>
                    <w:rPr>
                      <w:rFonts w:cs="Arial" w:ascii="Arial" w:hAnsi="Arial"/>
                    </w:rPr>
                    <w:t>PDH</w:t>
                  </w:r>
                  <w:r>
                    <w:rPr>
                      <w:rFonts w:ascii="Arial" w:hAnsi="Arial" w:cs="Arial"/>
                    </w:rPr>
                    <w:t>数字微波的需求主要包括：城域网建设中的无线连接，包括中小容量的传输、接入；在移动网的建设中，基站与基站控制器之间的连接；电力、水利等专网的无线通道。目前全球</w:t>
                  </w:r>
                  <w:r>
                    <w:rPr>
                      <w:rFonts w:cs="Arial" w:ascii="Arial" w:hAnsi="Arial"/>
                    </w:rPr>
                    <w:t>60%</w:t>
                  </w:r>
                  <w:r>
                    <w:rPr>
                      <w:rFonts w:ascii="Arial" w:hAnsi="Arial" w:cs="Arial"/>
                    </w:rPr>
                    <w:t>的移动基站之间通信回传都采用微波设备，预计</w:t>
                  </w:r>
                  <w:r>
                    <w:rPr>
                      <w:rFonts w:cs="Arial" w:ascii="Arial" w:hAnsi="Arial"/>
                    </w:rPr>
                    <w:t>2011</w:t>
                  </w:r>
                  <w:r>
                    <w:rPr>
                      <w:rFonts w:ascii="Arial" w:hAnsi="Arial" w:cs="Arial"/>
                    </w:rPr>
                    <w:t>年全球微波市场规模将近</w:t>
                  </w:r>
                  <w:r>
                    <w:rPr>
                      <w:rFonts w:cs="Arial" w:ascii="Arial" w:hAnsi="Arial"/>
                    </w:rPr>
                    <w:t>100</w:t>
                  </w:r>
                  <w:r>
                    <w:rPr>
                      <w:rFonts w:ascii="Arial" w:hAnsi="Arial" w:cs="Arial"/>
                    </w:rPr>
                    <w:t>亿美元，未来五年复合增速为</w:t>
                  </w:r>
                  <w:r>
                    <w:rPr>
                      <w:rFonts w:cs="Arial" w:ascii="Arial" w:hAnsi="Arial"/>
                    </w:rPr>
                    <w:t>17.3%</w:t>
                  </w:r>
                  <w:r>
                    <w:rPr>
                      <w:rFonts w:ascii="Arial" w:hAnsi="Arial" w:cs="Arial"/>
                    </w:rPr>
                    <w:t>。</w:t>
                  </w:r>
                  <w:r>
                    <w:rPr>
                      <w:rFonts w:cs="Arial" w:ascii="Arial" w:hAnsi="Arial"/>
                    </w:rPr>
                    <w:t>2009</w:t>
                  </w:r>
                  <w:r>
                    <w:rPr>
                      <w:rFonts w:ascii="Arial" w:hAnsi="Arial" w:cs="Arial"/>
                    </w:rPr>
                    <w:t>年全球微波天线需求超过</w:t>
                  </w:r>
                  <w:r>
                    <w:rPr>
                      <w:rFonts w:cs="Arial" w:ascii="Arial" w:hAnsi="Arial"/>
                    </w:rPr>
                    <w:t>200</w:t>
                  </w:r>
                  <w:r>
                    <w:rPr>
                      <w:rFonts w:ascii="Arial" w:hAnsi="Arial" w:cs="Arial"/>
                    </w:rPr>
                    <w:t>万套，预计未来三年将突破</w:t>
                  </w:r>
                  <w:r>
                    <w:rPr>
                      <w:rFonts w:cs="Arial" w:ascii="Arial" w:hAnsi="Arial"/>
                    </w:rPr>
                    <w:t>300</w:t>
                  </w:r>
                  <w:r>
                    <w:rPr>
                      <w:rFonts w:ascii="Arial" w:hAnsi="Arial" w:cs="Arial"/>
                    </w:rPr>
                    <w:t>万套，复合增速达到</w:t>
                  </w:r>
                  <w:r>
                    <w:rPr>
                      <w:rFonts w:cs="Arial" w:ascii="Arial" w:hAnsi="Arial"/>
                    </w:rPr>
                    <w:t>21.3%</w:t>
                  </w:r>
                  <w:r>
                    <w:rPr>
                      <w:rFonts w:ascii="Arial" w:hAnsi="Arial" w:cs="Arial"/>
                    </w:rPr>
                    <w:t>，</w:t>
                  </w:r>
                  <w:r>
                    <w:rPr>
                      <w:rFonts w:cs="Arial" w:ascii="Arial" w:hAnsi="Arial"/>
                    </w:rPr>
                    <w:t>2011</w:t>
                  </w:r>
                  <w:r>
                    <w:rPr>
                      <w:rFonts w:ascii="Arial" w:hAnsi="Arial" w:cs="Arial"/>
                    </w:rPr>
                    <w:t>年全球微波天线市场规模将近</w:t>
                  </w:r>
                  <w:r>
                    <w:rPr>
                      <w:rFonts w:cs="Arial" w:ascii="Arial" w:hAnsi="Arial"/>
                    </w:rPr>
                    <w:t>20</w:t>
                  </w:r>
                  <w:r>
                    <w:rPr>
                      <w:rFonts w:ascii="Arial" w:hAnsi="Arial" w:cs="Arial"/>
                    </w:rPr>
                    <w:t>亿美元左右，未来三年复合增速为</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通信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微波通信设备行业发展面临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际微波通信设备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微波通信设备行业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微波通信设备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微波通信设备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微波通信设备行业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三、日本微波通信设备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加拿大主要贸易国重点产品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微波通信设备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微波通信频率规划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主要微波通信采用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微波通信设备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通信设备行业国家政策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国企业的对外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微波通信设备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微波通信设备应用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微波通信设备行业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通信设备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供需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产业发展周期与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业发展周期与产业政策的作用机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通信设备制造业产业周期性政策与工具实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微波通信设备产业发展周期与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业运行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通信设备业总体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通信设备业市场供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通信设备业固定资产投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不同类型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行业现状与预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微波通信技术与移动互联网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射频设备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频段微波通信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为市场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盛路通信市场前景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行业经济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运行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行业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通信设备行业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通信设备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进出口总量额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行业进出口数据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区域市场运行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微波通信设备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微波通信设备行业新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微波通信设备行业工业销售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微波通信设备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微波通信设备行业新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微波通信设备行业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微波通信设备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微波通信设备行业新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微波通信设备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微波通信设备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微波通信设备行业新品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微波通信设备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微波通信设备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微波通信设备行业新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微波通信设备行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微波通信设备行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微波通信设备行业新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微波通信设备行业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微波通信设备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微波通信设备行业新品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微波通信设备行业工业销售产值</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与发展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行业投资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新开工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各行业投资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内资企业投资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各地区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投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人文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声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研发与创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十大通信制造商竞争力综合评价</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通信设备行业发展形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微波通信设备市场挑战及新机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发展保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投资重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通信设备行业整体运行指标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总体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从业人员人数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产品销售情况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产品销售情况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产品销售增长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通信设备行业销售产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财务费用总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税金总额总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务指标总体增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盈利能力总体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赢利水平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微波通信设备原材料价格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人工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产销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库存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负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盈利能力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全国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资金占用及占用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资本保值增值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重点企业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兴通讯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兴通讯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兴通讯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兴通讯投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上海普天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普天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普天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普天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电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投资收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里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战略介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发展战略内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核心主题以及要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发展战略制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企业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资金使用要优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加强战略规划与协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发展展望与企业突破</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风险预警</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最终用户需求</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设备耐用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运营商投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政策影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企业出口风险形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新出口数据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出口风险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出口风险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出口风险的分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出口风险的回避及转移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出口风险的管理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调度通信市场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热门通信发展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发展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投资规模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趋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发展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网融合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三网融合投资消费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三网融合投资规模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三网融合技术设备商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企业管理策略建议</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389</w:t>
                                        </w:r>
                                      </w:p>
                                      <w:p>
                                        <w:pPr>
                                          <w:pStyle w:val="Normal"/>
                                          <w:spacing w:lineRule="atLeast" w:line="380"/>
                                          <w:rPr/>
                                        </w:pPr>
                                        <w:r>
                                          <w:rPr>
                                            <w:rFonts w:ascii="Arial" w:hAnsi="Arial" w:cs="Arial"/>
                                            <w:color w:val="000000"/>
                                            <w:szCs w:val="21"/>
                                          </w:rPr>
                                          <w:t>一、提高中国微波通信设备企业核心竞争力的对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的信号传输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数字微波点对点传播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继传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标准系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同比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输入加拿大通信设备商品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ECD</w:t>
                                        </w:r>
                                        <w:r>
                                          <w:rPr>
                                            <w:rFonts w:ascii="Arial" w:hAnsi="Arial" w:cs="Arial"/>
                                            <w:color w:val="000000"/>
                                            <w:szCs w:val="21"/>
                                          </w:rPr>
                                          <w:t>和金砖四国经济活动综合领先指标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信业务量、业务收入和</w:t>
                                        </w:r>
                                        <w:r>
                                          <w:rPr>
                                            <w:rFonts w:cs="Arial" w:ascii="Arial" w:hAnsi="Arial"/>
                                            <w:color w:val="000000"/>
                                            <w:szCs w:val="21"/>
                                          </w:rPr>
                                          <w:t>GDP</w:t>
                                        </w:r>
                                        <w:r>
                                          <w:rPr>
                                            <w:rFonts w:ascii="Arial" w:hAnsi="Arial" w:cs="Arial"/>
                                            <w:color w:val="000000"/>
                                            <w:szCs w:val="21"/>
                                          </w:rPr>
                                          <w:t>季度累计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计算机及其他电子设备制造业固定资产投资完成额月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通信设备、计算机及其他电子设备制造业工业品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通信设备、计算机及其他电子设备制造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产业政策在产业不同发展阶段的介入要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产业孕育期政策工具的介入要点</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978~1996</w:t>
                                        </w:r>
                                        <w:r>
                                          <w:rPr>
                                            <w:rFonts w:ascii="Arial" w:hAnsi="Arial" w:cs="Arial"/>
                                            <w:color w:val="000000"/>
                                            <w:szCs w:val="21"/>
                                          </w:rPr>
                                          <w:t>年我国通信设备制造企业的个数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理论和实践——产业形成期政策工具的介入要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理论和实践——产业成长期政策工具的介入要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理论和实践——产业成熟期政策工具的介入要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通信设备制造业业产业政策实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行业主要费用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行业资产资金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产品产量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微波终端机产量分省市排行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统计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销售产值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出口产品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进口产品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通信设备制造业、计算机及其他电子设备制造业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不同所有制企业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不同规模企业工业销售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指标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主要经济指标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经济效益指标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指标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主要经济指标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经济效益指标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总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出口交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通信设备制造行业销售收入前十位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通信设备制造行业利润前十位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波终端机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微波终端机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微波终端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微波终端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微波终端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微波终端机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微波终端机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微波终端机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波通信设备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通信设备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通信设备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通信设备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省市、分地区统计表（总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通信设备产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出口交货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地区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微波终端机新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微波终端机新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微波终端机新品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微波终端机新品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终端机新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微波终端机新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微波终端机新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微波终端机新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微波终端机新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微波终端机新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微波终端机新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微波终端机新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微波终端机新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终端机新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微波终端机新品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终端机新品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微波终端机新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微波终端机新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微波终端机新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微波终端机新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微波终端机新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微波终端机新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微波终端机新品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十大公司人文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十大公司领导人魅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十大公司人文关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大公司企业文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大公司企业声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大公司品牌形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大公司社会责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大公司研发与创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十大公司核心技术与专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十大公司研发投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十大公司技术前瞻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十大公司综合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爱立信综合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诺基亚西门子综合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思科综合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阿尔卡特综合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兴通讯综合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摩托罗拉综合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烽火科技综合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大唐电信综合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普天综合竞争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企业单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企业单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从业人员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从业人员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从业人员人数及同期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品销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品销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管理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新产品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费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费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流动资产平均余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流动资产平均余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应收账款净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应收账款净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投入产出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平均人工成本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人工成本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资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总资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产总计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负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负债合计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爱立信五年销售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销售前五名的国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爱立信五年销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1</w:t>
                                          <w:tab/>
                                          <w:t>293</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2</w:t>
                                          <w:tab/>
                                          <w:t>293</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3</w:t>
                                          <w:tab/>
                                          <w:t>294</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4</w:t>
                                          <w:tab/>
                                          <w:t>295</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5</w:t>
                                          <w:tab/>
                                          <w:t>29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1</w:t>
                                          <w:tab/>
                                          <w:t>309</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2</w:t>
                                          <w:tab/>
                                          <w:t>309</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3</w:t>
                                          <w:tab/>
                                          <w:t>310</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4</w:t>
                                          <w:tab/>
                                          <w:t>310</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5</w:t>
                                          <w:tab/>
                                          <w:t>310</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6</w:t>
                                          <w:tab/>
                                          <w:t>311</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7</w:t>
                                          <w:tab/>
                                          <w:t>312</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8</w:t>
                                          <w:tab/>
                                          <w:t>313</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9</w:t>
                                          <w:tab/>
                                          <w:t>314</w:t>
                                        </w:r>
                                      </w:p>
                                      <w:p>
                                        <w:pPr>
                                          <w:pStyle w:val="Normal"/>
                                          <w:spacing w:lineRule="atLeast" w:line="380"/>
                                          <w:rPr>
                                            <w:rFonts w:ascii="Arial" w:hAnsi="Arial" w:cs="Arial"/>
                                            <w:color w:val="000000"/>
                                            <w:szCs w:val="21"/>
                                          </w:rPr>
                                        </w:pPr>
                                        <w:r>
                                          <w:rPr>
                                            <w:rFonts w:ascii="Arial" w:hAnsi="Arial" w:cs="Arial"/>
                                            <w:color w:val="000000"/>
                                            <w:szCs w:val="21"/>
                                          </w:rPr>
                                          <w:t>图表：京信资产负债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京信综合损益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京信财务摘要</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年度</w:t>
                                        </w:r>
                                        <w:r>
                                          <w:rPr>
                                            <w:rFonts w:cs="Arial" w:ascii="Arial" w:hAnsi="Arial"/>
                                            <w:color w:val="000000"/>
                                            <w:szCs w:val="21"/>
                                          </w:rPr>
                                          <w:t>)</w:t>
                                          <w:tab/>
                                          <w:t>318</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2</w:t>
                                          <w:tab/>
                                          <w:t>325</w:t>
                                        </w:r>
                                      </w:p>
                                      <w:p>
                                        <w:pPr>
                                          <w:pStyle w:val="Normal"/>
                                          <w:spacing w:lineRule="atLeast" w:line="380"/>
                                          <w:rPr>
                                            <w:rFonts w:ascii="Arial" w:hAnsi="Arial" w:cs="Arial"/>
                                            <w:color w:val="000000"/>
                                            <w:szCs w:val="21"/>
                                          </w:rPr>
                                        </w:pPr>
                                        <w:r>
                                          <w:rPr>
                                            <w:rFonts w:ascii="Arial" w:hAnsi="Arial" w:cs="Arial"/>
                                            <w:color w:val="000000"/>
                                            <w:szCs w:val="21"/>
                                          </w:rPr>
                                          <w:t>图表：地杰合并利润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地杰合并股东权益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地杰合并现金流量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通信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微波通信设备行业发展面临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际微波通信设备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微波通信设备行业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微波通信设备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微波通信设备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微波通信设备行业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三、日本微波通信设备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加拿大主要贸易国重点产品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微波通信设备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微波通信频率规划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主要微波通信采用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微波通信设备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通信设备行业国家政策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国企业的对外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微波通信设备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微波通信设备应用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微波通信设备行业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通信设备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供需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产业发展周期与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业发展周期与产业政策的作用机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通信设备制造业产业周期性政策与工具实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微波通信设备产业发展周期与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业运行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通信设备业总体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通信设备业市场供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通信设备业固定资产投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不同类型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行业现状与预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微波通信技术与移动互联网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射频设备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频段微波通信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为市场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盛路通信市场前景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行业经济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运行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行业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通信设备行业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通信设备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进出口总量额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行业进出口数据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区域市场运行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微波通信设备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微波通信设备行业新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微波通信设备行业工业销售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微波通信设备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微波通信设备行业新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微波通信设备行业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微波通信设备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微波通信设备行业新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微波通信设备行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微波通信设备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微波通信设备行业新品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微波通信设备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微波通信设备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微波通信设备行业新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微波通信设备行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微波通信设备行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微波通信设备行业新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微波通信设备行业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微波通信设备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微波通信设备行业新品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微波通信设备行业工业销售产值</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与发展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行业投资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新开工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各行业投资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内资企业投资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各地区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投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人文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声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研发与创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十大通信制造商竞争力综合评价</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通信设备行业发展形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微波通信设备市场挑战及新机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发展保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投资重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通信设备行业整体运行指标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总体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从业人员人数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产品销售情况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产品销售情况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产品销售增长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通信设备行业销售产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财务费用总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税金总额总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务指标总体增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盈利能力总体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赢利水平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微波通信设备原材料价格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人工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产销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库存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负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盈利能力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全国利润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资金占用及占用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资本保值增值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重点企业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兴通讯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兴通讯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兴通讯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兴通讯投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上海普天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普天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普天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普天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电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投资收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里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战略介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发展战略内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核心主题以及要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发展战略制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企业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资金使用要优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加强战略规划与协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发展展望与企业突破</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风险预警</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最终用户需求</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设备耐用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运营商投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政策影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企业出口风险形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新出口数据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出口风险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出口风险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出口风险的分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出口风险的回避及转移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出口风险的管理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调度通信市场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热门通信发展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发展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投资规模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趋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发展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网融合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三网融合投资消费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三网融合投资规模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三网融合技术设备商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企业管理策略建议</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389</w:t>
                                  </w:r>
                                </w:p>
                                <w:p>
                                  <w:pPr>
                                    <w:pStyle w:val="Normal"/>
                                    <w:spacing w:lineRule="atLeast" w:line="380"/>
                                    <w:rPr/>
                                  </w:pPr>
                                  <w:r>
                                    <w:rPr>
                                      <w:rFonts w:ascii="Arial" w:hAnsi="Arial" w:cs="Arial"/>
                                      <w:color w:val="000000"/>
                                      <w:szCs w:val="21"/>
                                    </w:rPr>
                                    <w:t>一、提高中国微波通信设备企业核心竞争力的对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的信号传输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数字微波点对点传播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继传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标准系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同比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输入加拿大通信设备商品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ECD</w:t>
                                  </w:r>
                                  <w:r>
                                    <w:rPr>
                                      <w:rFonts w:ascii="Arial" w:hAnsi="Arial" w:cs="Arial"/>
                                      <w:color w:val="000000"/>
                                      <w:szCs w:val="21"/>
                                    </w:rPr>
                                    <w:t>和金砖四国经济活动综合领先指标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信业务量、业务收入和</w:t>
                                  </w:r>
                                  <w:r>
                                    <w:rPr>
                                      <w:rFonts w:cs="Arial" w:ascii="Arial" w:hAnsi="Arial"/>
                                      <w:color w:val="000000"/>
                                      <w:szCs w:val="21"/>
                                    </w:rPr>
                                    <w:t>GDP</w:t>
                                  </w:r>
                                  <w:r>
                                    <w:rPr>
                                      <w:rFonts w:ascii="Arial" w:hAnsi="Arial" w:cs="Arial"/>
                                      <w:color w:val="000000"/>
                                      <w:szCs w:val="21"/>
                                    </w:rPr>
                                    <w:t>季度累计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计算机及其他电子设备制造业固定资产投资完成额月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通信设备、计算机及其他电子设备制造业工业品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通信设备、计算机及其他电子设备制造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产业政策在产业不同发展阶段的介入要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产业孕育期政策工具的介入要点</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978~1996</w:t>
                                  </w:r>
                                  <w:r>
                                    <w:rPr>
                                      <w:rFonts w:ascii="Arial" w:hAnsi="Arial" w:cs="Arial"/>
                                      <w:color w:val="000000"/>
                                      <w:szCs w:val="21"/>
                                    </w:rPr>
                                    <w:t>年我国通信设备制造企业的个数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理论和实践——产业形成期政策工具的介入要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理论和实践——产业成长期政策工具的介入要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理论和实践——产业成熟期政策工具的介入要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通信设备制造业业产业政策实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行业主要费用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行业资产资金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产品产量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微波终端机产量分省市排行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统计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销售产值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出口产品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进口产品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通信设备制造业、计算机及其他电子设备制造业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不同所有制企业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不同规模企业工业销售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指标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主要经济指标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经济效益指标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指标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主要经济指标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经济效益指标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总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出口交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通信设备制造行业销售收入前十位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通信设备制造行业利润前十位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波终端机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微波终端机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微波终端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微波终端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微波终端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微波终端机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微波终端机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微波终端机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波通信设备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通信设备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通信设备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通信设备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省市、分地区统计表（总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通信设备产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微波通信设备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出口交货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地区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微波终端机新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微波终端机新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微波终端机新品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微波终端机新品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终端机新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微波终端机新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微波终端机新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微波终端机新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微波终端机新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微波终端机新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微波终端机新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微波终端机新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微波终端机新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终端机新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微波终端机新品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终端机新品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微波终端机新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微波终端机新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微波终端机新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微波终端机新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微波终端机新品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微波终端机新品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微波终端机新品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十大公司人文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十大公司领导人魅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十大公司人文关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大公司企业文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大公司企业声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大公司品牌形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大公司社会责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大公司研发与创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十大公司核心技术与专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十大公司研发投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十大公司技术前瞻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十大公司综合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爱立信综合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诺基亚西门子综合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思科综合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阿尔卡特综合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兴通讯综合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摩托罗拉综合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烽火科技综合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大唐电信综合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普天综合竞争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企业单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企业单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从业人员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从业人员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从业人员人数及同期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品销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品销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管理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新产品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费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费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流动资产平均余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流动资产平均余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应收账款净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应收账款净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投入产出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平均人工成本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人工成本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资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总资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产总计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负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负债合计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产成品资金占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爱立信五年销售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销售前五名的国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爱立信五年销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1</w:t>
                                    <w:tab/>
                                    <w:t>293</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2</w:t>
                                    <w:tab/>
                                    <w:t>293</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3</w:t>
                                    <w:tab/>
                                    <w:t>294</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4</w:t>
                                    <w:tab/>
                                    <w:t>295</w:t>
                                  </w:r>
                                </w:p>
                                <w:p>
                                  <w:pPr>
                                    <w:pStyle w:val="Normal"/>
                                    <w:spacing w:lineRule="atLeast" w:line="380"/>
                                    <w:rPr>
                                      <w:rFonts w:ascii="Arial" w:hAnsi="Arial" w:cs="Arial"/>
                                      <w:color w:val="000000"/>
                                      <w:szCs w:val="21"/>
                                    </w:rPr>
                                  </w:pPr>
                                  <w:r>
                                    <w:rPr>
                                      <w:rFonts w:ascii="Arial" w:hAnsi="Arial" w:cs="Arial"/>
                                      <w:color w:val="000000"/>
                                      <w:szCs w:val="21"/>
                                    </w:rPr>
                                    <w:t>图表：爱立信财务报表</w:t>
                                  </w:r>
                                  <w:r>
                                    <w:rPr>
                                      <w:rFonts w:cs="Arial" w:ascii="Arial" w:hAnsi="Arial"/>
                                      <w:color w:val="000000"/>
                                      <w:szCs w:val="21"/>
                                    </w:rPr>
                                    <w:t>5</w:t>
                                    <w:tab/>
                                    <w:t>296</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1</w:t>
                                    <w:tab/>
                                    <w:t>309</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2</w:t>
                                    <w:tab/>
                                    <w:t>309</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3</w:t>
                                    <w:tab/>
                                    <w:t>310</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4</w:t>
                                    <w:tab/>
                                    <w:t>310</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5</w:t>
                                    <w:tab/>
                                    <w:t>310</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6</w:t>
                                    <w:tab/>
                                    <w:t>311</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7</w:t>
                                    <w:tab/>
                                    <w:t>312</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8</w:t>
                                    <w:tab/>
                                    <w:t>313</w:t>
                                  </w:r>
                                </w:p>
                                <w:p>
                                  <w:pPr>
                                    <w:pStyle w:val="Normal"/>
                                    <w:spacing w:lineRule="atLeast" w:line="380"/>
                                    <w:rPr>
                                      <w:rFonts w:ascii="Arial" w:hAnsi="Arial" w:cs="Arial"/>
                                      <w:color w:val="000000"/>
                                      <w:szCs w:val="21"/>
                                    </w:rPr>
                                  </w:pPr>
                                  <w:r>
                                    <w:rPr>
                                      <w:rFonts w:ascii="Arial" w:hAnsi="Arial" w:cs="Arial"/>
                                      <w:color w:val="000000"/>
                                      <w:szCs w:val="21"/>
                                    </w:rPr>
                                    <w:t>图表：哈里斯财务分析</w:t>
                                  </w:r>
                                  <w:r>
                                    <w:rPr>
                                      <w:rFonts w:cs="Arial" w:ascii="Arial" w:hAnsi="Arial"/>
                                      <w:color w:val="000000"/>
                                      <w:szCs w:val="21"/>
                                    </w:rPr>
                                    <w:t>9</w:t>
                                    <w:tab/>
                                    <w:t>314</w:t>
                                  </w:r>
                                </w:p>
                                <w:p>
                                  <w:pPr>
                                    <w:pStyle w:val="Normal"/>
                                    <w:spacing w:lineRule="atLeast" w:line="380"/>
                                    <w:rPr>
                                      <w:rFonts w:ascii="Arial" w:hAnsi="Arial" w:cs="Arial"/>
                                      <w:color w:val="000000"/>
                                      <w:szCs w:val="21"/>
                                    </w:rPr>
                                  </w:pPr>
                                  <w:r>
                                    <w:rPr>
                                      <w:rFonts w:ascii="Arial" w:hAnsi="Arial" w:cs="Arial"/>
                                      <w:color w:val="000000"/>
                                      <w:szCs w:val="21"/>
                                    </w:rPr>
                                    <w:t>图表：京信资产负债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京信综合损益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京信财务摘要</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年度</w:t>
                                  </w:r>
                                  <w:r>
                                    <w:rPr>
                                      <w:rFonts w:cs="Arial" w:ascii="Arial" w:hAnsi="Arial"/>
                                      <w:color w:val="000000"/>
                                      <w:szCs w:val="21"/>
                                    </w:rPr>
                                    <w:t>)</w:t>
                                    <w:tab/>
                                    <w:t>318</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地杰合并资产负债表</w:t>
                                  </w:r>
                                  <w:r>
                                    <w:rPr>
                                      <w:rFonts w:cs="Arial" w:ascii="Arial" w:hAnsi="Arial"/>
                                      <w:color w:val="000000"/>
                                      <w:szCs w:val="21"/>
                                    </w:rPr>
                                    <w:t>2</w:t>
                                    <w:tab/>
                                    <w:t>325</w:t>
                                  </w:r>
                                </w:p>
                                <w:p>
                                  <w:pPr>
                                    <w:pStyle w:val="Normal"/>
                                    <w:spacing w:lineRule="atLeast" w:line="380"/>
                                    <w:rPr>
                                      <w:rFonts w:ascii="Arial" w:hAnsi="Arial" w:cs="Arial"/>
                                      <w:color w:val="000000"/>
                                      <w:szCs w:val="21"/>
                                    </w:rPr>
                                  </w:pPr>
                                  <w:r>
                                    <w:rPr>
                                      <w:rFonts w:ascii="Arial" w:hAnsi="Arial" w:cs="Arial"/>
                                      <w:color w:val="000000"/>
                                      <w:szCs w:val="21"/>
                                    </w:rPr>
                                    <w:t>图表：地杰合并利润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地杰合并股东权益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地杰合并现金流量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59:00Z</dcterms:modified>
  <cp:revision>33</cp:revision>
  <dc:subject/>
  <dc:title/>
</cp:coreProperties>
</file>