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药市场发展趋势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农药行业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野下的中国农药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药市场市场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农药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盟农药品种大幅减少</w:t>
                                        </w:r>
                                        <w:r>
                                          <w:rPr>
                                            <w:rFonts w:cs="Arial" w:ascii="Arial" w:hAnsi="Arial"/>
                                            <w:color w:val="000000"/>
                                            <w:szCs w:val="21"/>
                                          </w:rPr>
                                          <w:t>2/3 12</w:t>
                                        </w:r>
                                      </w:p>
                                      <w:p>
                                        <w:pPr>
                                          <w:pStyle w:val="Normal"/>
                                          <w:spacing w:lineRule="atLeast" w:line="380"/>
                                          <w:rPr>
                                            <w:rFonts w:ascii="Arial" w:hAnsi="Arial" w:cs="Arial"/>
                                            <w:color w:val="000000"/>
                                            <w:szCs w:val="21"/>
                                          </w:rPr>
                                        </w:pPr>
                                        <w:r>
                                          <w:rPr>
                                            <w:rFonts w:ascii="Arial" w:hAnsi="Arial" w:cs="Arial"/>
                                            <w:color w:val="000000"/>
                                            <w:szCs w:val="21"/>
                                          </w:rPr>
                                          <w:t>三、中国农药成为全球贸易焦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农药市场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业行业盈利能力降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经销难度将继续加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市场价格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原料价格暴涨暴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农药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安徽肥东农药市场价格行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农药产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产业发展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产业绩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农药企业进入理性调整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环保和生物型农药企业分天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工业发展变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工业发展五大变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的利好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工业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农药应积极谋划国际化转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农药放开经营的管理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农药瓶包装加强创新与改进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农药对外贸易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出口及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出口总体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出口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出口出口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出口出口及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出口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进口的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进口主要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进口增长原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华北地区农药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长春农药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吉林长春农药市场启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吉林省开展农药管理年活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农药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天津关闭</w:t>
                                        </w:r>
                                        <w:r>
                                          <w:rPr>
                                            <w:rFonts w:cs="Arial" w:ascii="Arial" w:hAnsi="Arial"/>
                                            <w:color w:val="000000"/>
                                            <w:szCs w:val="21"/>
                                          </w:rPr>
                                          <w:t>8</w:t>
                                        </w:r>
                                        <w:r>
                                          <w:rPr>
                                            <w:rFonts w:ascii="Arial" w:hAnsi="Arial" w:cs="Arial"/>
                                            <w:color w:val="000000"/>
                                            <w:szCs w:val="21"/>
                                          </w:rPr>
                                          <w:t>条高剧毒农药生产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天津开展农药安全性评价工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农药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蔬菜病虫发生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农药分品类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东地区农药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农药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农药经营使用管理规定》修订出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农药重点推荐品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粮油作物病虫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蔬菜病虫发生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农药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生产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产品销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工厂库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产品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产品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农药主要品种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农药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江苏健全农药管理体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口岸农药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农药企业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农药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华南地区农药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农药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农作物种植面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杀虫剂销量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农药的销售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企业农药销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的农药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农药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农药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农药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生物农药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生物农药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日本生物农药产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生物农药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生物农药发展必要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生物农药市场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研究进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生物农药研发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低聚糖生物农药研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新型生物农药申嗪霉素研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型生物农药多抗灵研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存在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生物农药面临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生物农药发展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农药市场趋势及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生物农药发展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生物农药主要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生物农药可持续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生物农药发展背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中国生物农药发展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虫剂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剂研究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杀虫剂发展历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杀虫剂开发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各类型杀虫剂的开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剂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农药杀虫剂需求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农药杀虫剂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杀虫剂市场品牌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杀虫剂行业生产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中国杀虫剂行业对外贸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虫剂产品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杀虫剂产品发展态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杀虫剂产品生产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杀虫剂新型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杀虫剂产品市场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杀虫剂行业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杀虫剂品类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菌剂市场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杀菌剂产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全球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杀菌剂开发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杀菌剂市场规模及成长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杀菌剂市场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杀菌剂研究进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中国杀菌剂市场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杀菌剂市场需求分析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杀菌剂市场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杀菌剂市场开发重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杀菌剂市场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杀菌剂市场产品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杀菌剂市场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草剂市场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除草剂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市场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除草剂市场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除草剂市场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除草剂品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除草剂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主要种类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真菌除草剂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蔬菜田除草剂市场的开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玉米田除草剂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大豆田除草剂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二甲戊乐灵除草剂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草甘膦、丁草胺除草剂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市场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除草剂推广五个注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除草剂使用存在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除草剂产业面临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除草剂产业发展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除草剂开发应用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市场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除草剂市场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高效除草剂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除草剂发展新趋势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市场营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市场营销</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新产品经营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农药新产品售前服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农药新产品实物宣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农药新产品包装设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农药市场推广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行业竞争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竞争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农药行业竞争背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农药行业竞争与商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农药行业国际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主要产品竞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农药行业竞争力提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除草剂市场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三唑磷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百草枯除草剂竞争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企业竞争局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农药企业内部竞争局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农药企业外部环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农药企业生存要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企业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农药企业六大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农药企业专利产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农药企业赊销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药企业的发展对策及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农药企业竞争力提高的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农药企业结构调整方向重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农药企业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农药企业竞争</w:t>
                                        </w:r>
                                        <w:r>
                                          <w:rPr>
                                            <w:rFonts w:cs="Arial" w:ascii="Arial" w:hAnsi="Arial"/>
                                            <w:color w:val="000000"/>
                                            <w:szCs w:val="21"/>
                                          </w:rPr>
                                          <w:t>-</w:t>
                                        </w:r>
                                        <w:r>
                                          <w:rPr>
                                            <w:rFonts w:ascii="Arial" w:hAnsi="Arial" w:cs="Arial"/>
                                            <w:color w:val="000000"/>
                                            <w:szCs w:val="21"/>
                                          </w:rPr>
                                          <w:t>合作共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优势企业</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产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阳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我国农药市场前景预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未来我国农药市场发展机会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未来我国农药市场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未来我国农药市场发展方向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未来我国农药市场出口态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农药业投资战略研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投资特性及投资环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农药投资机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农药投资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肥东农药市场价格行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杀菌剂需求总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植物生长调节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植物生长调节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杀鼠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各品类农药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总体农药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农药平均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农药金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农药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农药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农药金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进口平均价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出口平均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除草剂抗萌剂及植物生长调节剂出口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除草剂抗萌剂及植物生长调节剂出口金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零售包装除草剂出口主要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菌剂出口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菌剂出口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虫剂出口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虫剂出口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虫剂出口货源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进出口总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原药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制剂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国产农药杀菌剂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国产农药杀虫剂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国产农药除草剂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进口农药除草剂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出口农药交货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净利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销售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销售农药实物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主要品种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农药的销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农药业研究机构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品种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胺磷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杀虫剂原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杀虫剂原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虫啉生产厂家及年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销售国家及用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杀菌剂原药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生物杀菌剂市场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生物杀菌剂市场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敌磺钠杀菌剂生产厂家及产品批次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蒜素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唑醇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森锌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杀菌剂生产厂家及产品批次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铜杀菌剂生产厂家及产品批次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铜杀菌剂生产厂家及产品批次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杀菌剂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单剂水剂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复配制剂登记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除草剂控制杂草的优缺点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主营业务收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主营业务成本</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主营业务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毛利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成本与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营业外收入与支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净利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主营业务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主营业务成本</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江山农药化工股份有限公司主营业务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毛利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费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营业外收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营业外支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净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主营业务收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主营业务成本</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主营业务利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毛利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主营业务成本与费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营业外收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营业外支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净利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主营业务成本与费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营业外收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营业外支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净利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主营业务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主营业务成本</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主营业务利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毛利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主营业务成本与费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营业外收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营业外支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净利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主营业务收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主营业务成本</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毛利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主营业务利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主营业务成本与费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营业外收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营业外支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净利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农药行业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野下的中国农药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药市场市场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农药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盟农药品种大幅减少</w:t>
                                  </w:r>
                                  <w:r>
                                    <w:rPr>
                                      <w:rFonts w:cs="Arial" w:ascii="Arial" w:hAnsi="Arial"/>
                                      <w:color w:val="000000"/>
                                      <w:szCs w:val="21"/>
                                    </w:rPr>
                                    <w:t>2/3 12</w:t>
                                  </w:r>
                                </w:p>
                                <w:p>
                                  <w:pPr>
                                    <w:pStyle w:val="Normal"/>
                                    <w:spacing w:lineRule="atLeast" w:line="380"/>
                                    <w:rPr>
                                      <w:rFonts w:ascii="Arial" w:hAnsi="Arial" w:cs="Arial"/>
                                      <w:color w:val="000000"/>
                                      <w:szCs w:val="21"/>
                                    </w:rPr>
                                  </w:pPr>
                                  <w:r>
                                    <w:rPr>
                                      <w:rFonts w:ascii="Arial" w:hAnsi="Arial" w:cs="Arial"/>
                                      <w:color w:val="000000"/>
                                      <w:szCs w:val="21"/>
                                    </w:rPr>
                                    <w:t>三、中国农药成为全球贸易焦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农药市场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业行业盈利能力降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经销难度将继续加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市场价格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原料价格暴涨暴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农药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安徽肥东农药市场价格行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农药产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产业发展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产业绩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农药企业进入理性调整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环保和生物型农药企业分天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工业发展变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工业发展五大变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的利好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工业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农药应积极谋划国际化转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农药放开经营的管理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农药瓶包装加强创新与改进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农药对外贸易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出口及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出口总体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出口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出口出口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出口出口及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出口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进口的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进口主要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进口增长原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华北地区农药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长春农药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吉林长春农药市场启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吉林省开展农药管理年活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农药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天津关闭</w:t>
                                  </w:r>
                                  <w:r>
                                    <w:rPr>
                                      <w:rFonts w:cs="Arial" w:ascii="Arial" w:hAnsi="Arial"/>
                                      <w:color w:val="000000"/>
                                      <w:szCs w:val="21"/>
                                    </w:rPr>
                                    <w:t>8</w:t>
                                  </w:r>
                                  <w:r>
                                    <w:rPr>
                                      <w:rFonts w:ascii="Arial" w:hAnsi="Arial" w:cs="Arial"/>
                                      <w:color w:val="000000"/>
                                      <w:szCs w:val="21"/>
                                    </w:rPr>
                                    <w:t>条高剧毒农药生产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天津开展农药安全性评价工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农药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蔬菜病虫发生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农药分品类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东地区农药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农药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农药经营使用管理规定》修订出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农药重点推荐品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粮油作物病虫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蔬菜病虫发生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农药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生产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产品销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工厂库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产品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产品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农药主要品种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农药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江苏健全农药管理体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口岸农药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农药企业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农药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华南地区农药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农药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农作物种植面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杀虫剂销量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农药的销售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企业农药销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的农药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农药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农药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农药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生物农药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生物农药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日本生物农药产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生物农药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生物农药发展必要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生物农药市场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研究进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生物农药研发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低聚糖生物农药研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新型生物农药申嗪霉素研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型生物农药多抗灵研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存在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生物农药面临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生物农药发展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农药市场趋势及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生物农药发展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生物农药主要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生物农药可持续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生物农药发展背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中国生物农药发展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虫剂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剂研究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杀虫剂发展历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杀虫剂开发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各类型杀虫剂的开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剂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农药杀虫剂需求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农药杀虫剂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杀虫剂市场品牌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杀虫剂行业生产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中国杀虫剂行业对外贸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虫剂产品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杀虫剂产品发展态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杀虫剂产品生产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杀虫剂新型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杀虫剂产品市场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杀虫剂行业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杀虫剂品类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菌剂市场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杀菌剂产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全球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杀菌剂开发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杀菌剂市场规模及成长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杀菌剂市场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杀菌剂研究进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中国杀菌剂市场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杀菌剂市场需求分析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杀菌剂市场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杀菌剂市场开发重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杀菌剂市场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杀菌剂市场产品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杀菌剂市场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草剂市场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除草剂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市场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除草剂市场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除草剂市场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除草剂品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除草剂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主要种类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真菌除草剂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蔬菜田除草剂市场的开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玉米田除草剂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大豆田除草剂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二甲戊乐灵除草剂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草甘膦、丁草胺除草剂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市场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除草剂推广五个注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除草剂使用存在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除草剂产业面临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除草剂产业发展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除草剂开发应用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市场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除草剂市场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高效除草剂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除草剂发展新趋势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市场营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市场营销</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新产品经营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农药新产品售前服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农药新产品实物宣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农药新产品包装设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农药市场推广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行业竞争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竞争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农药行业竞争背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农药行业竞争与商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农药行业国际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主要产品竞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农药行业竞争力提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除草剂市场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三唑磷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百草枯除草剂竞争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企业竞争局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农药企业内部竞争局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农药企业外部环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农药企业生存要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企业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农药企业六大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农药企业专利产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农药企业赊销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药企业的发展对策及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农药企业竞争力提高的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农药企业结构调整方向重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农药企业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农药企业竞争</w:t>
                                  </w:r>
                                  <w:r>
                                    <w:rPr>
                                      <w:rFonts w:cs="Arial" w:ascii="Arial" w:hAnsi="Arial"/>
                                      <w:color w:val="000000"/>
                                      <w:szCs w:val="21"/>
                                    </w:rPr>
                                    <w:t>-</w:t>
                                  </w:r>
                                  <w:r>
                                    <w:rPr>
                                      <w:rFonts w:ascii="Arial" w:hAnsi="Arial" w:cs="Arial"/>
                                      <w:color w:val="000000"/>
                                      <w:szCs w:val="21"/>
                                    </w:rPr>
                                    <w:t>合作共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优势企业</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产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阳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我国农药市场前景预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未来我国农药市场发展机会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未来我国农药市场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未来我国农药市场发展方向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未来我国农药市场出口态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农药业投资战略研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投资特性及投资环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农药投资机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农药投资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肥东农药市场价格行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杀菌剂需求总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植物生长调节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植物生长调节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杀鼠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各品类农药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总体农药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农药平均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农药金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农药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农药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农药金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进口平均价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出口平均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除草剂抗萌剂及植物生长调节剂出口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除草剂抗萌剂及植物生长调节剂出口金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零售包装除草剂出口主要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菌剂出口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菌剂出口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虫剂出口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虫剂出口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虫剂出口货源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进出口总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原药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制剂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国产农药杀菌剂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国产农药杀虫剂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国产农药除草剂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进口农药除草剂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出口农药交货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净利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销售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农药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销售农药实物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主要品种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农药的销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农药业研究机构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品种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胺磷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杀虫剂原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杀虫剂原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虫啉生产厂家及年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销售国家及用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杀菌剂原药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生物杀菌剂市场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生物杀菌剂市场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敌磺钠杀菌剂生产厂家及产品批次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蒜素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唑醇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森锌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杀菌剂生产厂家及产品批次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铜杀菌剂生产厂家及产品批次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铜杀菌剂生产厂家及产品批次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杀菌剂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单剂水剂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复配制剂登记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除草剂控制杂草的优缺点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主营业务收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主营业务成本</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主营业务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毛利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成本与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营业外收入与支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净利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主营业务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主营业务成本</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江山农药化工股份有限公司主营业务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毛利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费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营业外收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营业外支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净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主营业务收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主营业务成本</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主营业务利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毛利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主营业务成本与费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营业外收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营业外支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净利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主营业务成本与费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营业外收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营业外支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净利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主营业务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主营业务成本</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主营业务利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毛利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主营业务成本与费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营业外收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营业外支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净利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主营业务收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主营业务成本</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毛利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主营业务利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主营业务成本与费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营业外收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营业外支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净利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8:37:00Z</dcterms:modified>
  <cp:revision>41</cp:revision>
  <dc:subject/>
  <dc:title/>
</cp:coreProperties>
</file>