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食用油市场发展趋势及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0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665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665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全球化中的中国食用油市场</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化对中国食用油市场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食用油市场在全球市场的地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化对中国食用油市场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化对中国食用油行业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食用油企业参与全球化竞争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食用油企业参与全球化竞争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食用油企业参与全球化竞争优劣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食用油企业参与全球化竞争趋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外资食用油企业参与中国食用油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外资食用油参与中国市场竞争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外资食用油参与中国市场优劣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外资食用油参与中国市场竞争趋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食用油行业应对全球化发展策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全球化中的食用油国际市场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油脂市场供给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油脂市场总供给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国际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大豆市场供给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大豆市场供给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油籽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油籽产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油籽压榨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油籽的国内消费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油籽的进出口贸易</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全球油籽期末库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全球油籽价格</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中国食用油市场分析及预测</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食用油行业发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食用油市场特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食用油市场供需</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食用油市场价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食用植物油企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6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食用油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油区域市场</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食用油市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食用油行业发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食用油市场形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食用油市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食用油行业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食用油市场形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食用油市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食用油行业发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食用油市场形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食用油市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食用油行业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食用油市场形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食用油对外贸易</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食用油市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食用油市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食用油市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食用油市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食用油产业规模效应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企业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企业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食用油产业经济类型比较研究</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企业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体企业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合作企业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制企业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商和港澳台投资企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6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私营企业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用油市场对外贸易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植物油进出口总体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食用植物油进口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食用植物油进口特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食用植物油进口品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食用植物油出口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豆油市场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豆及制品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豆种植面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豆产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豆供需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豆油供需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豆油价格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豆及制品对外贸易</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豆及制品进口</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豆及制品出口</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生油市场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花生及花生油市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花生种植面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w:t>
                                        </w:r>
                                        <w:r>
                                          <w:rPr>
                                            <w:rFonts w:ascii="Arial" w:hAnsi="Arial" w:cs="Arial"/>
                                            <w:color w:val="000000"/>
                                            <w:szCs w:val="21"/>
                                          </w:rPr>
                                          <w:t>国内花生</w:t>
                                        </w:r>
                                        <w:r>
                                          <w:rPr>
                                            <w:rFonts w:cs="Arial" w:ascii="Arial" w:hAnsi="Arial"/>
                                            <w:color w:val="000000"/>
                                            <w:szCs w:val="21"/>
                                          </w:rPr>
                                          <w:t>/</w:t>
                                        </w:r>
                                        <w:r>
                                          <w:rPr>
                                            <w:rFonts w:ascii="Arial" w:hAnsi="Arial" w:cs="Arial"/>
                                            <w:color w:val="000000"/>
                                            <w:szCs w:val="21"/>
                                          </w:rPr>
                                          <w:t>花生油市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花生油对外贸易</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花生油价格及竞争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花生油脂价格与竞争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花生油脂竞争力提升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菜籽及菜籽油市场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菜籽种植面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菜籽菜油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菜籽菜油市场供需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菜油在植物油消费中所占比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菜籽和菜油进出口</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橄榄油市场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橄榄油消费市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橄榄油加工业发展前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橄榄油保健功能认知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橄榄油进出口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棕榈油市场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棕榈油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度棕榈油价格走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棕榈油价格原因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棕榈油市场供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棕榈油进出口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消费者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食用油消费市场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食用油消费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食用油市场消费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食用油消费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小包装食用油市场</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小包装食用油市场现状与发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包装食用油市场地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小包装食用油发展潜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小包装食用油市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小包装食用油行业营销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类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资本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包装食用油市场竞争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费者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基本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与消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消费者购买习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行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细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购买心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消费者调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消费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各主要城市食用油消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汕头市食用油市场情况调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农村消费市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农村食用油市场特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食用油市场开拓</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食用油市场竞争格局</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食用油品牌与品类竞争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食用油品牌竞争</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食用油品类竞争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食用油巨头竞争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龙鱼创新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福临门价格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鲁花</w:t>
                                        </w:r>
                                        <w:r>
                                          <w:rPr>
                                            <w:rFonts w:cs="Arial" w:ascii="Arial" w:hAnsi="Arial"/>
                                            <w:color w:val="000000"/>
                                            <w:szCs w:val="21"/>
                                          </w:rPr>
                                          <w:t>"</w:t>
                                        </w:r>
                                        <w:r>
                                          <w:rPr>
                                            <w:rFonts w:ascii="Arial" w:hAnsi="Arial" w:cs="Arial"/>
                                            <w:color w:val="000000"/>
                                            <w:szCs w:val="21"/>
                                          </w:rPr>
                                          <w:t>保健</w:t>
                                        </w:r>
                                        <w:r>
                                          <w:rPr>
                                            <w:rFonts w:cs="Arial" w:ascii="Arial" w:hAnsi="Arial"/>
                                            <w:color w:val="000000"/>
                                            <w:szCs w:val="21"/>
                                          </w:rPr>
                                          <w:t>"</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油脂生产巨头的实力较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资本战</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价格战</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新标准对食用油格局影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新标准规范市场竞争</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新标准加剧市场竞争</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食用油主要品牌及企业</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 "</w:t>
                                        </w:r>
                                        <w:r>
                                          <w:rPr>
                                            <w:rFonts w:ascii="Arial" w:hAnsi="Arial" w:cs="Arial"/>
                                            <w:color w:val="000000"/>
                                            <w:szCs w:val="21"/>
                                          </w:rPr>
                                          <w:t>金龙鱼</w:t>
                                        </w:r>
                                        <w:r>
                                          <w:rPr>
                                            <w:rFonts w:cs="Arial" w:ascii="Arial" w:hAnsi="Arial"/>
                                            <w:color w:val="000000"/>
                                            <w:szCs w:val="21"/>
                                          </w:rPr>
                                          <w:t>"--</w:t>
                                        </w:r>
                                        <w:r>
                                          <w:rPr>
                                            <w:rFonts w:ascii="Arial" w:hAnsi="Arial" w:cs="Arial"/>
                                            <w:color w:val="000000"/>
                                            <w:szCs w:val="21"/>
                                          </w:rPr>
                                          <w:t>嘉里粮油（中国）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福临门</w:t>
                                        </w:r>
                                        <w:r>
                                          <w:rPr>
                                            <w:rFonts w:cs="Arial" w:ascii="Arial" w:hAnsi="Arial"/>
                                            <w:color w:val="000000"/>
                                            <w:szCs w:val="21"/>
                                          </w:rPr>
                                          <w:t xml:space="preserve">"-- </w:t>
                                        </w:r>
                                        <w:r>
                                          <w:rPr>
                                            <w:rFonts w:ascii="Arial" w:hAnsi="Arial" w:cs="Arial"/>
                                            <w:color w:val="000000"/>
                                            <w:szCs w:val="21"/>
                                          </w:rPr>
                                          <w:t>中国粮油国际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鲁花</w:t>
                                        </w:r>
                                        <w:r>
                                          <w:rPr>
                                            <w:rFonts w:cs="Arial" w:ascii="Arial" w:hAnsi="Arial"/>
                                            <w:color w:val="000000"/>
                                            <w:szCs w:val="21"/>
                                          </w:rPr>
                                          <w:t>--</w:t>
                                        </w:r>
                                        <w:r>
                                          <w:rPr>
                                            <w:rFonts w:ascii="Arial" w:hAnsi="Arial" w:cs="Arial"/>
                                            <w:color w:val="000000"/>
                                            <w:szCs w:val="21"/>
                                          </w:rPr>
                                          <w:t>山东鲁花集团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九三</w:t>
                                        </w:r>
                                        <w:r>
                                          <w:rPr>
                                            <w:rFonts w:cs="Arial" w:ascii="Arial" w:hAnsi="Arial"/>
                                            <w:color w:val="000000"/>
                                            <w:szCs w:val="21"/>
                                          </w:rPr>
                                          <w:t>--</w:t>
                                        </w:r>
                                        <w:r>
                                          <w:rPr>
                                            <w:rFonts w:ascii="Arial" w:hAnsi="Arial" w:cs="Arial"/>
                                            <w:color w:val="000000"/>
                                            <w:szCs w:val="21"/>
                                          </w:rPr>
                                          <w:t>黑龙江九三油脂有限责任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福满盈</w:t>
                                        </w:r>
                                        <w:r>
                                          <w:rPr>
                                            <w:rFonts w:cs="Arial" w:ascii="Arial" w:hAnsi="Arial"/>
                                            <w:color w:val="000000"/>
                                            <w:szCs w:val="21"/>
                                          </w:rPr>
                                          <w:t>--</w:t>
                                        </w:r>
                                        <w:r>
                                          <w:rPr>
                                            <w:rFonts w:ascii="Arial" w:hAnsi="Arial" w:cs="Arial"/>
                                            <w:color w:val="000000"/>
                                            <w:szCs w:val="21"/>
                                          </w:rPr>
                                          <w:t>三河汇福粮油集团</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刀唛</w:t>
                                        </w:r>
                                        <w:r>
                                          <w:rPr>
                                            <w:rFonts w:cs="Arial" w:ascii="Arial" w:hAnsi="Arial"/>
                                            <w:color w:val="000000"/>
                                            <w:szCs w:val="21"/>
                                          </w:rPr>
                                          <w:t>--</w:t>
                                        </w:r>
                                        <w:r>
                                          <w:rPr>
                                            <w:rFonts w:ascii="Arial" w:hAnsi="Arial" w:cs="Arial"/>
                                            <w:color w:val="000000"/>
                                            <w:szCs w:val="21"/>
                                          </w:rPr>
                                          <w:t>深圳南顺油脂</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狮球唛</w:t>
                                        </w:r>
                                        <w:r>
                                          <w:rPr>
                                            <w:rFonts w:cs="Arial" w:ascii="Arial" w:hAnsi="Arial"/>
                                            <w:color w:val="000000"/>
                                            <w:szCs w:val="21"/>
                                          </w:rPr>
                                          <w:t>--</w:t>
                                        </w:r>
                                        <w:r>
                                          <w:rPr>
                                            <w:rFonts w:ascii="Arial" w:hAnsi="Arial" w:cs="Arial"/>
                                            <w:color w:val="000000"/>
                                            <w:szCs w:val="21"/>
                                          </w:rPr>
                                          <w:t>番禺合兴油脂</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8 "</w:t>
                                        </w:r>
                                        <w:r>
                                          <w:rPr>
                                            <w:rFonts w:ascii="Arial" w:hAnsi="Arial" w:cs="Arial"/>
                                            <w:color w:val="000000"/>
                                            <w:szCs w:val="21"/>
                                          </w:rPr>
                                          <w:t>海狮</w:t>
                                        </w:r>
                                        <w:r>
                                          <w:rPr>
                                            <w:rFonts w:cs="Arial" w:ascii="Arial" w:hAnsi="Arial"/>
                                            <w:color w:val="000000"/>
                                            <w:szCs w:val="21"/>
                                          </w:rPr>
                                          <w:t>"--</w:t>
                                        </w:r>
                                        <w:r>
                                          <w:rPr>
                                            <w:rFonts w:ascii="Arial" w:hAnsi="Arial" w:cs="Arial"/>
                                            <w:color w:val="000000"/>
                                            <w:szCs w:val="21"/>
                                          </w:rPr>
                                          <w:t>上海良友海狮油脂</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用油企业渠道营销策略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食用油加工业销售渠道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食用油行业渠道管理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小包装食用油经销商选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食用油企业内部营销案例研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食用油营销案例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如何做好企业内部营销</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包装食用油市场营销研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渠道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促销手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淡旺季资本运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食用油主要品牌营销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龙鱼</w:t>
                                        </w:r>
                                        <w:r>
                                          <w:rPr>
                                            <w:rFonts w:cs="Arial" w:ascii="Arial" w:hAnsi="Arial"/>
                                            <w:color w:val="000000"/>
                                            <w:szCs w:val="21"/>
                                          </w:rPr>
                                          <w:t>--</w:t>
                                        </w:r>
                                        <w:r>
                                          <w:rPr>
                                            <w:rFonts w:ascii="Arial" w:hAnsi="Arial" w:cs="Arial"/>
                                            <w:color w:val="000000"/>
                                            <w:szCs w:val="21"/>
                                          </w:rPr>
                                          <w:t>防御战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鲁花</w:t>
                                        </w:r>
                                        <w:r>
                                          <w:rPr>
                                            <w:rFonts w:cs="Arial" w:ascii="Arial" w:hAnsi="Arial"/>
                                            <w:color w:val="000000"/>
                                            <w:szCs w:val="21"/>
                                          </w:rPr>
                                          <w:t>--</w:t>
                                        </w:r>
                                        <w:r>
                                          <w:rPr>
                                            <w:rFonts w:ascii="Arial" w:hAnsi="Arial" w:cs="Arial"/>
                                            <w:color w:val="000000"/>
                                            <w:szCs w:val="21"/>
                                          </w:rPr>
                                          <w:t>平民化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西班牙白叶橄榄油营销案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背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战略定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食用油市场政策环境</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食用油行业相关政策环境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食品产业政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食用油行业新标准</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口食品管理相关政策</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食用油推出新标准的影响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新标准对食用油企业的意义</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新标准搭建市场竞争高平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食用油市场准入造就品牌垄断</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中国食用油市场发展趋势及预测</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食用油加工业面临的危机及解决对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食用油战略安全隐患</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食用油安全隐患应对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22011-2015</w:t>
                                        </w:r>
                                        <w:r>
                                          <w:rPr>
                                            <w:rFonts w:ascii="Arial" w:hAnsi="Arial" w:cs="Arial"/>
                                            <w:color w:val="000000"/>
                                            <w:szCs w:val="21"/>
                                          </w:rPr>
                                          <w:t>中国食用油市场发展趋势及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豆油市场发展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1-2015</w:t>
                                        </w:r>
                                        <w:r>
                                          <w:rPr>
                                            <w:rFonts w:ascii="Arial" w:hAnsi="Arial" w:cs="Arial"/>
                                            <w:color w:val="000000"/>
                                            <w:szCs w:val="21"/>
                                          </w:rPr>
                                          <w:t>中国油脂市场需求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1-2015</w:t>
                                        </w:r>
                                        <w:r>
                                          <w:rPr>
                                            <w:rFonts w:ascii="Arial" w:hAnsi="Arial" w:cs="Arial"/>
                                            <w:color w:val="000000"/>
                                            <w:szCs w:val="21"/>
                                          </w:rPr>
                                          <w:t>中国居民食用油消费需求量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11-2015</w:t>
                                        </w:r>
                                        <w:r>
                                          <w:rPr>
                                            <w:rFonts w:ascii="Arial" w:hAnsi="Arial" w:cs="Arial"/>
                                            <w:color w:val="000000"/>
                                            <w:szCs w:val="21"/>
                                          </w:rPr>
                                          <w:t>中国小包装食用油市场规模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2011-2015</w:t>
                                        </w:r>
                                        <w:r>
                                          <w:rPr>
                                            <w:rFonts w:ascii="Arial" w:hAnsi="Arial" w:cs="Arial"/>
                                            <w:color w:val="000000"/>
                                            <w:szCs w:val="21"/>
                                          </w:rPr>
                                          <w:t>中国花生油产量、消费量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2011-2015</w:t>
                                        </w:r>
                                        <w:r>
                                          <w:rPr>
                                            <w:rFonts w:ascii="Arial" w:hAnsi="Arial" w:cs="Arial"/>
                                            <w:color w:val="000000"/>
                                            <w:szCs w:val="21"/>
                                          </w:rPr>
                                          <w:t>美国豆油产量、库存量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食用油投资战略研究</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食用油行业投资特性及投资环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特性</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环境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22012-2020</w:t>
                                        </w:r>
                                        <w:r>
                                          <w:rPr>
                                            <w:rFonts w:ascii="Arial" w:hAnsi="Arial" w:cs="Arial"/>
                                            <w:color w:val="000000"/>
                                            <w:szCs w:val="21"/>
                                          </w:rPr>
                                          <w:t>年中国食用油投资机会</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热点</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机会</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32012-2020</w:t>
                                        </w:r>
                                        <w:r>
                                          <w:rPr>
                                            <w:rFonts w:ascii="Arial" w:hAnsi="Arial" w:cs="Arial"/>
                                            <w:color w:val="000000"/>
                                            <w:szCs w:val="21"/>
                                          </w:rPr>
                                          <w:t>年中国食用油投资风险及建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风险及建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风险及建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风险及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豆油期末库存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豆油用量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豆油产量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棕榈油产量、出口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棕榈油用量、期末库存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菜籽油产量、出口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菜籽油用量、期末库存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大豆产需走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大豆产需走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七种主要油籽的总产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大豆产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油菜籽产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葵花籽产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俄罗斯、葵花籽产量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盟</w:t>
                                        </w:r>
                                        <w:r>
                                          <w:rPr>
                                            <w:rFonts w:cs="Arial" w:ascii="Arial" w:hAnsi="Arial"/>
                                            <w:color w:val="000000"/>
                                            <w:szCs w:val="21"/>
                                          </w:rPr>
                                          <w:t>27</w:t>
                                        </w:r>
                                        <w:r>
                                          <w:rPr>
                                            <w:rFonts w:ascii="Arial" w:hAnsi="Arial" w:cs="Arial"/>
                                            <w:color w:val="000000"/>
                                            <w:szCs w:val="21"/>
                                          </w:rPr>
                                          <w:t>国葵花籽产量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油籽压榨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七种油籽压榨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棕榈仁压榨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花生、椰子仁压榨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制造累计工业总产值</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企业数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累计利润总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累计产品销售收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物油消费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菜籽油供需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棕榈油月度进口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食用植物油加工业总产值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食用植物油加工业企业单位数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食用植物油加工业企业销售收入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食用植物油加工业企业利润总额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食用植物油加工业总产值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食用植物油加工业企业单位数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食用植物油加工业企业销售收入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食用植物油加工业企业利润总额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食用植物油加工业总产值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食用植物油加工业企业单位数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食用植物油加工业企业销售收入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食用植物油加工业企业利润总额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食用植物油加工业总产值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食用植物油加工业企业单位数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食用植物油加工业企业销售收入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食用植物油加工业企业利润总额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口岸进口食用植物油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食用植物油加工业总产值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食用植物油加工业企业单位数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食用植物油加工业企业销售收入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食用植物油加工业企业利润总额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食用植物油加工业总产值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食用植物油加工业企业单位数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食用植物油加工业企业销售收入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食用植物油加工业企业利润总额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食用植物油加工业总产值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食用植物油加工业企业单位数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食用植物油加工业企业销售收入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食用植物油加工业企业利润总额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大型企业工业总产值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大型企业单位数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大型企业销售收入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大型企业利润总额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中型企业工业总产值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中型企业单位数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中型企业销售收入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中型企业利润总额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小型企业工业总产值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小型企业单位数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小型企业销售收入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小型企业利润总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国有企业工业总产值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国有企业单位数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国有企业销售收入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国有企业利润总额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集体企业工业总产值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集体企业单位数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集体企业销售收入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集体企业利润总额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股份合作企业工业总产值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股份合作企业单位数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股份合作企业销售收入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股份合作企业利润总额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股份制企业工业总产值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股份制企业单位数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股份制企业销售收入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股份制企业利润总额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外商和港澳台投资企业工业总产值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外商和港澳台投资企业单位数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外商和港澳台投资企业销售收入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外商和港澳台投资企业利润总额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私营企业工业总产值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私营企业单位数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私营企业销售收入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私营企业利润总额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油料进出口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植物油进出口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食用植物油累计进口量、进口额、进口均价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食用植物油进口来源地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棕榈油和豆油进口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食用植物油进口月度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棕榈油及其分离品进口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棕榈油及其分离品进口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月油进口数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月椰子油进口数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月椰子油进口数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月椰子油进口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月椰子油进口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月植物油进口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月植物油进口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月植物油进口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月植物油进口数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月植物油进口数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月植物油进口数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植物油出口量出口额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植物油出口月度走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植物油出口目的国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豆油玉米油出口和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棕榈油及其分离品出口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棕榈油及其分离品出口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豆产需走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巴西大豆产需及出口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根廷大豆产需及出口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大豆产量比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豆油供需走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月豆油进口数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月豆油进口数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月豆油进口数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月豆油进口数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月豆油进口数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月豆油进口数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月我国大豆进口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豆油进口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油出口数量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豆出口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豆油出口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豆粕出口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花生播种面积和产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月花生油进口数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月花生油进口数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月花生油进口数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月花生油进口数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月花生油进口数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月花生油进口数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月花生油出口数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及其分离品出口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及其分离品出口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菜籽播种面积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菜籽产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菜籽年度供给量、年度需求总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菜油年度供给量、年度需求总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月菜子油或芥子油进口数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月菜子油或芥子油进口数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月菜子油或芥子油进口数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月菜子油或芥子油进口数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月菜子油或芥子油进口数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月菜子油或芥子油进口数量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进口菜籽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进口菜油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出口菜油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月橄榄油进口数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月橄榄油进口数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月橄榄油进口数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月橄榄油进口数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月橄榄油进口数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月橄榄油进口数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月其他橄榄油进口数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月其他橄榄油进口数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月其他橄榄油进口数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月其他橄榄油进口数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月其他橄榄油进口数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及其分离品出口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月棕榈油进口数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月棕榈油进口数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月棕榈油进口数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月棕榈油进口数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月棕榈油进口数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月棕榈油进口数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食用油的地点所占百分比</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家庭现食用的各品牌食用油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食用油价格的接受度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十大食用油品牌</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食用油行业十强企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油销售通路的大概组成结构及相应销量占比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全球化中的中国食用油市场</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化对中国食用油市场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食用油市场在全球市场的地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化对中国食用油市场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化对中国食用油行业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食用油企业参与全球化竞争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食用油企业参与全球化竞争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食用油企业参与全球化竞争优劣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食用油企业参与全球化竞争趋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外资食用油企业参与中国食用油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外资食用油参与中国市场竞争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外资食用油参与中国市场优劣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外资食用油参与中国市场竞争趋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食用油行业应对全球化发展策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全球化中的食用油国际市场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油脂市场供给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油脂市场总供给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国际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大豆市场供给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大豆市场供给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油籽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油籽产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油籽压榨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油籽的国内消费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油籽的进出口贸易</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全球油籽期末库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全球油籽价格</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中国食用油市场分析及预测</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食用油行业发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食用油市场特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食用油市场供需</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食用油市场价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食用植物油企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6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食用油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油区域市场</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食用油市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食用油行业发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食用油市场形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食用油市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食用油行业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食用油市场形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食用油市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食用油行业发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食用油市场形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食用油市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食用油行业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食用油市场形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食用油对外贸易</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食用油市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食用油市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食用油市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食用油市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食用油产业规模效应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企业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企业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食用油产业经济类型比较研究</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企业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体企业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合作企业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制企业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商和港澳台投资企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6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私营企业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用油市场对外贸易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植物油进出口总体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食用植物油进口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食用植物油进口特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食用植物油进口品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食用植物油出口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豆油市场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豆及制品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豆种植面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豆产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豆供需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豆油供需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豆油价格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豆及制品对外贸易</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豆及制品进口</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豆及制品出口</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生油市场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花生及花生油市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花生种植面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w:t>
                                  </w:r>
                                  <w:r>
                                    <w:rPr>
                                      <w:rFonts w:ascii="Arial" w:hAnsi="Arial" w:cs="Arial"/>
                                      <w:color w:val="000000"/>
                                      <w:szCs w:val="21"/>
                                    </w:rPr>
                                    <w:t>国内花生</w:t>
                                  </w:r>
                                  <w:r>
                                    <w:rPr>
                                      <w:rFonts w:cs="Arial" w:ascii="Arial" w:hAnsi="Arial"/>
                                      <w:color w:val="000000"/>
                                      <w:szCs w:val="21"/>
                                    </w:rPr>
                                    <w:t>/</w:t>
                                  </w:r>
                                  <w:r>
                                    <w:rPr>
                                      <w:rFonts w:ascii="Arial" w:hAnsi="Arial" w:cs="Arial"/>
                                      <w:color w:val="000000"/>
                                      <w:szCs w:val="21"/>
                                    </w:rPr>
                                    <w:t>花生油市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花生油对外贸易</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花生油价格及竞争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花生油脂价格与竞争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花生油脂竞争力提升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菜籽及菜籽油市场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菜籽种植面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菜籽菜油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菜籽菜油市场供需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菜油在植物油消费中所占比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菜籽和菜油进出口</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橄榄油市场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橄榄油消费市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橄榄油加工业发展前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橄榄油保健功能认知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橄榄油进出口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棕榈油市场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棕榈油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度棕榈油价格走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棕榈油价格原因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棕榈油市场供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棕榈油进出口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消费者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食用油消费市场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食用油消费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食用油市场消费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食用油消费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小包装食用油市场</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小包装食用油市场现状与发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包装食用油市场地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小包装食用油发展潜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小包装食用油市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小包装食用油行业营销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类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资本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包装食用油市场竞争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费者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基本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与消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消费者购买习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行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细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购买心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消费者调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消费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各主要城市食用油消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汕头市食用油市场情况调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农村消费市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农村食用油市场特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食用油市场开拓</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食用油市场竞争格局</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食用油品牌与品类竞争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食用油品牌竞争</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食用油品类竞争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食用油巨头竞争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龙鱼创新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福临门价格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鲁花</w:t>
                                  </w:r>
                                  <w:r>
                                    <w:rPr>
                                      <w:rFonts w:cs="Arial" w:ascii="Arial" w:hAnsi="Arial"/>
                                      <w:color w:val="000000"/>
                                      <w:szCs w:val="21"/>
                                    </w:rPr>
                                    <w:t>"</w:t>
                                  </w:r>
                                  <w:r>
                                    <w:rPr>
                                      <w:rFonts w:ascii="Arial" w:hAnsi="Arial" w:cs="Arial"/>
                                      <w:color w:val="000000"/>
                                      <w:szCs w:val="21"/>
                                    </w:rPr>
                                    <w:t>保健</w:t>
                                  </w:r>
                                  <w:r>
                                    <w:rPr>
                                      <w:rFonts w:cs="Arial" w:ascii="Arial" w:hAnsi="Arial"/>
                                      <w:color w:val="000000"/>
                                      <w:szCs w:val="21"/>
                                    </w:rPr>
                                    <w:t>"</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油脂生产巨头的实力较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资本战</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价格战</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新标准对食用油格局影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新标准规范市场竞争</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新标准加剧市场竞争</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食用油主要品牌及企业</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 "</w:t>
                                  </w:r>
                                  <w:r>
                                    <w:rPr>
                                      <w:rFonts w:ascii="Arial" w:hAnsi="Arial" w:cs="Arial"/>
                                      <w:color w:val="000000"/>
                                      <w:szCs w:val="21"/>
                                    </w:rPr>
                                    <w:t>金龙鱼</w:t>
                                  </w:r>
                                  <w:r>
                                    <w:rPr>
                                      <w:rFonts w:cs="Arial" w:ascii="Arial" w:hAnsi="Arial"/>
                                      <w:color w:val="000000"/>
                                      <w:szCs w:val="21"/>
                                    </w:rPr>
                                    <w:t>"--</w:t>
                                  </w:r>
                                  <w:r>
                                    <w:rPr>
                                      <w:rFonts w:ascii="Arial" w:hAnsi="Arial" w:cs="Arial"/>
                                      <w:color w:val="000000"/>
                                      <w:szCs w:val="21"/>
                                    </w:rPr>
                                    <w:t>嘉里粮油（中国）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福临门</w:t>
                                  </w:r>
                                  <w:r>
                                    <w:rPr>
                                      <w:rFonts w:cs="Arial" w:ascii="Arial" w:hAnsi="Arial"/>
                                      <w:color w:val="000000"/>
                                      <w:szCs w:val="21"/>
                                    </w:rPr>
                                    <w:t xml:space="preserve">"-- </w:t>
                                  </w:r>
                                  <w:r>
                                    <w:rPr>
                                      <w:rFonts w:ascii="Arial" w:hAnsi="Arial" w:cs="Arial"/>
                                      <w:color w:val="000000"/>
                                      <w:szCs w:val="21"/>
                                    </w:rPr>
                                    <w:t>中国粮油国际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鲁花</w:t>
                                  </w:r>
                                  <w:r>
                                    <w:rPr>
                                      <w:rFonts w:cs="Arial" w:ascii="Arial" w:hAnsi="Arial"/>
                                      <w:color w:val="000000"/>
                                      <w:szCs w:val="21"/>
                                    </w:rPr>
                                    <w:t>--</w:t>
                                  </w:r>
                                  <w:r>
                                    <w:rPr>
                                      <w:rFonts w:ascii="Arial" w:hAnsi="Arial" w:cs="Arial"/>
                                      <w:color w:val="000000"/>
                                      <w:szCs w:val="21"/>
                                    </w:rPr>
                                    <w:t>山东鲁花集团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九三</w:t>
                                  </w:r>
                                  <w:r>
                                    <w:rPr>
                                      <w:rFonts w:cs="Arial" w:ascii="Arial" w:hAnsi="Arial"/>
                                      <w:color w:val="000000"/>
                                      <w:szCs w:val="21"/>
                                    </w:rPr>
                                    <w:t>--</w:t>
                                  </w:r>
                                  <w:r>
                                    <w:rPr>
                                      <w:rFonts w:ascii="Arial" w:hAnsi="Arial" w:cs="Arial"/>
                                      <w:color w:val="000000"/>
                                      <w:szCs w:val="21"/>
                                    </w:rPr>
                                    <w:t>黑龙江九三油脂有限责任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福满盈</w:t>
                                  </w:r>
                                  <w:r>
                                    <w:rPr>
                                      <w:rFonts w:cs="Arial" w:ascii="Arial" w:hAnsi="Arial"/>
                                      <w:color w:val="000000"/>
                                      <w:szCs w:val="21"/>
                                    </w:rPr>
                                    <w:t>--</w:t>
                                  </w:r>
                                  <w:r>
                                    <w:rPr>
                                      <w:rFonts w:ascii="Arial" w:hAnsi="Arial" w:cs="Arial"/>
                                      <w:color w:val="000000"/>
                                      <w:szCs w:val="21"/>
                                    </w:rPr>
                                    <w:t>三河汇福粮油集团</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刀唛</w:t>
                                  </w:r>
                                  <w:r>
                                    <w:rPr>
                                      <w:rFonts w:cs="Arial" w:ascii="Arial" w:hAnsi="Arial"/>
                                      <w:color w:val="000000"/>
                                      <w:szCs w:val="21"/>
                                    </w:rPr>
                                    <w:t>--</w:t>
                                  </w:r>
                                  <w:r>
                                    <w:rPr>
                                      <w:rFonts w:ascii="Arial" w:hAnsi="Arial" w:cs="Arial"/>
                                      <w:color w:val="000000"/>
                                      <w:szCs w:val="21"/>
                                    </w:rPr>
                                    <w:t>深圳南顺油脂</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狮球唛</w:t>
                                  </w:r>
                                  <w:r>
                                    <w:rPr>
                                      <w:rFonts w:cs="Arial" w:ascii="Arial" w:hAnsi="Arial"/>
                                      <w:color w:val="000000"/>
                                      <w:szCs w:val="21"/>
                                    </w:rPr>
                                    <w:t>--</w:t>
                                  </w:r>
                                  <w:r>
                                    <w:rPr>
                                      <w:rFonts w:ascii="Arial" w:hAnsi="Arial" w:cs="Arial"/>
                                      <w:color w:val="000000"/>
                                      <w:szCs w:val="21"/>
                                    </w:rPr>
                                    <w:t>番禺合兴油脂</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8 "</w:t>
                                  </w:r>
                                  <w:r>
                                    <w:rPr>
                                      <w:rFonts w:ascii="Arial" w:hAnsi="Arial" w:cs="Arial"/>
                                      <w:color w:val="000000"/>
                                      <w:szCs w:val="21"/>
                                    </w:rPr>
                                    <w:t>海狮</w:t>
                                  </w:r>
                                  <w:r>
                                    <w:rPr>
                                      <w:rFonts w:cs="Arial" w:ascii="Arial" w:hAnsi="Arial"/>
                                      <w:color w:val="000000"/>
                                      <w:szCs w:val="21"/>
                                    </w:rPr>
                                    <w:t>"--</w:t>
                                  </w:r>
                                  <w:r>
                                    <w:rPr>
                                      <w:rFonts w:ascii="Arial" w:hAnsi="Arial" w:cs="Arial"/>
                                      <w:color w:val="000000"/>
                                      <w:szCs w:val="21"/>
                                    </w:rPr>
                                    <w:t>上海良友海狮油脂</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用油企业渠道营销策略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食用油加工业销售渠道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食用油行业渠道管理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小包装食用油经销商选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食用油企业内部营销案例研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食用油营销案例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如何做好企业内部营销</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包装食用油市场营销研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渠道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促销手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淡旺季资本运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食用油主要品牌营销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龙鱼</w:t>
                                  </w:r>
                                  <w:r>
                                    <w:rPr>
                                      <w:rFonts w:cs="Arial" w:ascii="Arial" w:hAnsi="Arial"/>
                                      <w:color w:val="000000"/>
                                      <w:szCs w:val="21"/>
                                    </w:rPr>
                                    <w:t>--</w:t>
                                  </w:r>
                                  <w:r>
                                    <w:rPr>
                                      <w:rFonts w:ascii="Arial" w:hAnsi="Arial" w:cs="Arial"/>
                                      <w:color w:val="000000"/>
                                      <w:szCs w:val="21"/>
                                    </w:rPr>
                                    <w:t>防御战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鲁花</w:t>
                                  </w:r>
                                  <w:r>
                                    <w:rPr>
                                      <w:rFonts w:cs="Arial" w:ascii="Arial" w:hAnsi="Arial"/>
                                      <w:color w:val="000000"/>
                                      <w:szCs w:val="21"/>
                                    </w:rPr>
                                    <w:t>--</w:t>
                                  </w:r>
                                  <w:r>
                                    <w:rPr>
                                      <w:rFonts w:ascii="Arial" w:hAnsi="Arial" w:cs="Arial"/>
                                      <w:color w:val="000000"/>
                                      <w:szCs w:val="21"/>
                                    </w:rPr>
                                    <w:t>平民化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西班牙白叶橄榄油营销案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背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战略定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食用油市场政策环境</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食用油行业相关政策环境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食品产业政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食用油行业新标准</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口食品管理相关政策</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食用油推出新标准的影响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新标准对食用油企业的意义</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新标准搭建市场竞争高平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食用油市场准入造就品牌垄断</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中国食用油市场发展趋势及预测</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食用油加工业面临的危机及解决对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食用油战略安全隐患</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食用油安全隐患应对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22011-2015</w:t>
                                  </w:r>
                                  <w:r>
                                    <w:rPr>
                                      <w:rFonts w:ascii="Arial" w:hAnsi="Arial" w:cs="Arial"/>
                                      <w:color w:val="000000"/>
                                      <w:szCs w:val="21"/>
                                    </w:rPr>
                                    <w:t>中国食用油市场发展趋势及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豆油市场发展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1-2015</w:t>
                                  </w:r>
                                  <w:r>
                                    <w:rPr>
                                      <w:rFonts w:ascii="Arial" w:hAnsi="Arial" w:cs="Arial"/>
                                      <w:color w:val="000000"/>
                                      <w:szCs w:val="21"/>
                                    </w:rPr>
                                    <w:t>中国油脂市场需求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1-2015</w:t>
                                  </w:r>
                                  <w:r>
                                    <w:rPr>
                                      <w:rFonts w:ascii="Arial" w:hAnsi="Arial" w:cs="Arial"/>
                                      <w:color w:val="000000"/>
                                      <w:szCs w:val="21"/>
                                    </w:rPr>
                                    <w:t>中国居民食用油消费需求量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11-2015</w:t>
                                  </w:r>
                                  <w:r>
                                    <w:rPr>
                                      <w:rFonts w:ascii="Arial" w:hAnsi="Arial" w:cs="Arial"/>
                                      <w:color w:val="000000"/>
                                      <w:szCs w:val="21"/>
                                    </w:rPr>
                                    <w:t>中国小包装食用油市场规模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2011-2015</w:t>
                                  </w:r>
                                  <w:r>
                                    <w:rPr>
                                      <w:rFonts w:ascii="Arial" w:hAnsi="Arial" w:cs="Arial"/>
                                      <w:color w:val="000000"/>
                                      <w:szCs w:val="21"/>
                                    </w:rPr>
                                    <w:t>中国花生油产量、消费量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2011-2015</w:t>
                                  </w:r>
                                  <w:r>
                                    <w:rPr>
                                      <w:rFonts w:ascii="Arial" w:hAnsi="Arial" w:cs="Arial"/>
                                      <w:color w:val="000000"/>
                                      <w:szCs w:val="21"/>
                                    </w:rPr>
                                    <w:t>美国豆油产量、库存量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食用油投资战略研究</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食用油行业投资特性及投资环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特性</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环境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22012-2020</w:t>
                                  </w:r>
                                  <w:r>
                                    <w:rPr>
                                      <w:rFonts w:ascii="Arial" w:hAnsi="Arial" w:cs="Arial"/>
                                      <w:color w:val="000000"/>
                                      <w:szCs w:val="21"/>
                                    </w:rPr>
                                    <w:t>年中国食用油投资机会</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热点</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机会</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32012-2020</w:t>
                                  </w:r>
                                  <w:r>
                                    <w:rPr>
                                      <w:rFonts w:ascii="Arial" w:hAnsi="Arial" w:cs="Arial"/>
                                      <w:color w:val="000000"/>
                                      <w:szCs w:val="21"/>
                                    </w:rPr>
                                    <w:t>年中国食用油投资风险及建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风险及建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风险及建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风险及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豆油期末库存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豆油用量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豆油产量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棕榈油产量、出口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棕榈油用量、期末库存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菜籽油产量、出口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菜籽油用量、期末库存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大豆产需走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大豆产需走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七种主要油籽的总产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大豆产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油菜籽产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葵花籽产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俄罗斯、葵花籽产量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盟</w:t>
                                  </w:r>
                                  <w:r>
                                    <w:rPr>
                                      <w:rFonts w:cs="Arial" w:ascii="Arial" w:hAnsi="Arial"/>
                                      <w:color w:val="000000"/>
                                      <w:szCs w:val="21"/>
                                    </w:rPr>
                                    <w:t>27</w:t>
                                  </w:r>
                                  <w:r>
                                    <w:rPr>
                                      <w:rFonts w:ascii="Arial" w:hAnsi="Arial" w:cs="Arial"/>
                                      <w:color w:val="000000"/>
                                      <w:szCs w:val="21"/>
                                    </w:rPr>
                                    <w:t>国葵花籽产量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油籽压榨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七种油籽压榨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棕榈仁压榨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花生、椰子仁压榨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制造累计工业总产值</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企业数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累计利润总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累计产品销售收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物油消费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菜籽油供需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棕榈油月度进口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食用植物油加工业总产值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食用植物油加工业企业单位数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食用植物油加工业企业销售收入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食用植物油加工业企业利润总额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食用植物油加工业总产值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食用植物油加工业企业单位数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食用植物油加工业企业销售收入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食用植物油加工业企业利润总额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食用植物油加工业总产值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食用植物油加工业企业单位数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食用植物油加工业企业销售收入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食用植物油加工业企业利润总额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食用植物油加工业总产值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食用植物油加工业企业单位数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食用植物油加工业企业销售收入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食用植物油加工业企业利润总额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口岸进口食用植物油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食用植物油加工业总产值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食用植物油加工业企业单位数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食用植物油加工业企业销售收入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食用植物油加工业企业利润总额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食用植物油加工业总产值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食用植物油加工业企业单位数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食用植物油加工业企业销售收入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食用植物油加工业企业利润总额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食用植物油加工业总产值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食用植物油加工业企业单位数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食用植物油加工业企业销售收入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食用植物油加工业企业利润总额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大型企业工业总产值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大型企业单位数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大型企业销售收入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大型企业利润总额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中型企业工业总产值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中型企业单位数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中型企业销售收入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中型企业利润总额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小型企业工业总产值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小型企业单位数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小型企业销售收入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小型企业利润总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国有企业工业总产值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国有企业单位数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国有企业销售收入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国有企业利润总额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集体企业工业总产值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集体企业单位数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集体企业销售收入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集体企业利润总额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股份合作企业工业总产值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股份合作企业单位数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股份合作企业销售收入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股份合作企业利润总额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股份制企业工业总产值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股份制企业单位数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股份制企业销售收入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股份制企业利润总额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外商和港澳台投资企业工业总产值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外商和港澳台投资企业单位数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外商和港澳台投资企业销售收入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外商和港澳台投资企业利润总额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私营企业工业总产值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私营企业单位数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私营企业销售收入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私营企业利润总额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油料进出口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植物油进出口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食用植物油累计进口量、进口额、进口均价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食用植物油进口来源地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棕榈油和豆油进口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食用植物油进口月度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棕榈油及其分离品进口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棕榈油及其分离品进口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月油进口数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月椰子油进口数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月椰子油进口数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月椰子油进口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月椰子油进口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月植物油进口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月植物油进口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月植物油进口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月植物油进口数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月植物油进口数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月植物油进口数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植物油出口量出口额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植物油出口月度走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植物油出口目的国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豆油玉米油出口和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棕榈油及其分离品出口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棕榈油及其分离品出口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豆产需走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巴西大豆产需及出口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根廷大豆产需及出口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大豆产量比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豆油供需走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月豆油进口数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月豆油进口数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月豆油进口数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月豆油进口数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月豆油进口数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月豆油进口数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月我国大豆进口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豆油进口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油出口数量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豆出口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豆油出口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豆粕出口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花生播种面积和产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月花生油进口数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月花生油进口数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月花生油进口数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月花生油进口数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月花生油进口数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月花生油进口数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月花生油出口数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及其分离品出口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及其分离品出口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菜籽播种面积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菜籽产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菜籽年度供给量、年度需求总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菜油年度供给量、年度需求总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月菜子油或芥子油进口数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月菜子油或芥子油进口数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月菜子油或芥子油进口数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月菜子油或芥子油进口数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月菜子油或芥子油进口数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月菜子油或芥子油进口数量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进口菜籽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进口菜油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出口菜油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月橄榄油进口数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月橄榄油进口数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月橄榄油进口数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月橄榄油进口数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月橄榄油进口数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月橄榄油进口数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月其他橄榄油进口数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月其他橄榄油进口数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月其他橄榄油进口数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月其他橄榄油进口数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月其他橄榄油进口数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及其分离品出口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月棕榈油进口数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月棕榈油进口数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月棕榈油进口数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月棕榈油进口数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月棕榈油进口数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月棕榈油进口数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食用油的地点所占百分比</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家庭现食用的各品牌食用油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食用油价格的接受度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十大食用油品牌</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食用油行业十强企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油销售通路的大概组成结构及相应销量占比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7:05:00Z</dcterms:modified>
  <cp:revision>39</cp:revision>
  <dc:subject/>
  <dc:title/>
</cp:coreProperties>
</file>