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汽车改装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在我国的改装市场一般有两种情况，一种专门制造特殊用途的工业品汽车</w:t>
                  </w:r>
                  <w:r>
                    <w:rPr>
                      <w:rFonts w:cs="Arial" w:ascii="宋体;SimSun" w:hAnsi="宋体;SimSun"/>
                    </w:rPr>
                    <w:t>;</w:t>
                  </w:r>
                  <w:r>
                    <w:rPr>
                      <w:rFonts w:ascii="宋体;SimSun" w:hAnsi="宋体;SimSun" w:cs="Arial"/>
                    </w:rPr>
                    <w:t>一种是以市场为需求的汽车改装，为了某种试用目的，在原车总成的基础上做相应的技术改造的民用车改装。</w:t>
                  </w:r>
                </w:p>
                <w:p>
                  <w:pPr>
                    <w:pStyle w:val="Normal"/>
                    <w:spacing w:lineRule="atLeast" w:line="380"/>
                    <w:ind w:firstLine="420"/>
                    <w:rPr>
                      <w:rFonts w:ascii="宋体;SimSun" w:hAnsi="宋体;SimSun" w:cs="Arial"/>
                    </w:rPr>
                  </w:pPr>
                  <w:r>
                    <w:rPr>
                      <w:rFonts w:ascii="宋体;SimSun" w:hAnsi="宋体;SimSun" w:cs="Arial"/>
                    </w:rPr>
                    <w:t>我国最初的汽车改装是广东自</w:t>
                  </w:r>
                  <w:r>
                    <w:rPr>
                      <w:rFonts w:cs="Arial" w:ascii="宋体;SimSun" w:hAnsi="宋体;SimSun"/>
                    </w:rPr>
                    <w:t>1997</w:t>
                  </w:r>
                  <w:r>
                    <w:rPr>
                      <w:rFonts w:ascii="宋体;SimSun" w:hAnsi="宋体;SimSun" w:cs="Arial"/>
                    </w:rPr>
                    <w:t>年从香港引进的。目前汽车改装市场主要集中在以广州、深圳、珠海为代表的广东地区以及北京、四川等地，并逐渐向长三角及环渤海湾地区发展。</w:t>
                  </w:r>
                </w:p>
                <w:p>
                  <w:pPr>
                    <w:pStyle w:val="Normal"/>
                    <w:spacing w:lineRule="atLeast" w:line="380"/>
                    <w:ind w:firstLine="420"/>
                    <w:rPr>
                      <w:rFonts w:ascii="宋体;SimSun" w:hAnsi="宋体;SimSun" w:cs="Arial"/>
                    </w:rPr>
                  </w:pPr>
                  <w:r>
                    <w:rPr>
                      <w:rFonts w:ascii="宋体;SimSun" w:hAnsi="宋体;SimSun" w:cs="Arial"/>
                    </w:rPr>
                    <w:t>起初的汽车改装主要效仿香港地区同行的模式，后来又不断接触到台湾地区的改装潮流，在融合两种改装风格后逐渐形成了现在广东的改装风格。从一开始仿制同类产品，到现在逐步根据国内消费者的审美观和驾驶特性以及地形地貌，自行研究、开发出具有中国特色的改装产品。如今，广东地区的汽车改装行业各具特色，正朝着百家争鸣的方向发展，市场商机越来越多，改装厂家、店家也不断增加，车主对汽车改装的认同和参与热情也与日俱增，改装技术正不断接近港台地区的水平。</w:t>
                  </w:r>
                </w:p>
                <w:p>
                  <w:pPr>
                    <w:pStyle w:val="Normal"/>
                    <w:spacing w:lineRule="atLeast" w:line="380"/>
                    <w:ind w:firstLine="420"/>
                    <w:rPr>
                      <w:rFonts w:ascii="宋体;SimSun" w:hAnsi="宋体;SimSun" w:cs="Arial"/>
                    </w:rPr>
                  </w:pPr>
                  <w:r>
                    <w:rPr>
                      <w:rFonts w:ascii="宋体;SimSun" w:hAnsi="宋体;SimSun" w:cs="Arial"/>
                    </w:rPr>
                    <w:t>根据及中国汽车改装行业发展的现状，综合国家统计局、商务部、工信部、行业协会等权威部门发布的统计信息和统计数据，糅合各类年鉴信息数据、各类财经媒体信息数据、各类商用数据库信息数据，依靠强大的研究和调查团队，对汽车改装行业发展状况和发展前景，在独立、公正、公开的原则指引下，撰写了《</w:t>
                  </w:r>
                  <w:r>
                    <w:rPr>
                      <w:rFonts w:cs="Arial" w:ascii="宋体;SimSun" w:hAnsi="宋体;SimSun"/>
                    </w:rPr>
                    <w:t>2011-2012</w:t>
                  </w:r>
                  <w:r>
                    <w:rPr>
                      <w:rFonts w:ascii="宋体;SimSun" w:hAnsi="宋体;SimSun" w:cs="Arial"/>
                    </w:rPr>
                    <w:t>年中国汽车改装行业发展前景分析及投资规划研究报告》，较为系统、全面地分析了汽车改装产业的市场状况和发展趋势，能够为企事业单位深入细致地认知汽车改装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汽车改装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改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改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改装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改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改装行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首个汽车改装委员会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改装业发展面临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残疾人驾车成汽车改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车改装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汽车改装行业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汽车改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改装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改装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改装企业经营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改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改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汽车改装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汽车改装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汽车改装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汽车改装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汽车改装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汽车改装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汽车改装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改装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改装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汽车改装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汽车改装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汽车改装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汽车改装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改装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改装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汽车改装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汽车改装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汽车改装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汽车改装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改装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改装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汽车改装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汽车改装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汽车改装行业利润控股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改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改装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改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改装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汽车改装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汽车改装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汽车改装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汽车改装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汽车改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改装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汽车改装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汽车改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汽车改装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改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改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改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汽山东汽车改装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汽车改装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长春万荣汽车改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蓬莱汽车改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第一汽车修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汽车改装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改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改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改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改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改装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改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改装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改装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汽车改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改装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改装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改装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汽车改装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汽车改装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改装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改装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改装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汽车改装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汽车改装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改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汽车改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汽车改装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汽车改装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汽车改装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汽车改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改装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改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汽车改装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改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改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改装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改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改装行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首个汽车改装委员会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改装业发展面临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残疾人驾车成汽车改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车改装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汽车改装行业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汽车改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改装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改装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改装企业经营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改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改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汽车改装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汽车改装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汽车改装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汽车改装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汽车改装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汽车改装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汽车改装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改装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改装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汽车改装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汽车改装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汽车改装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汽车改装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改装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改装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汽车改装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汽车改装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汽车改装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汽车改装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改装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改装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汽车改装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汽车改装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汽车改装行业利润控股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改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改装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改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改装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汽车改装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汽车改装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汽车改装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汽车改装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汽车改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改装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汽车改装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汽车改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汽车改装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改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改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改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汽山东汽车改装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汽车改装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长春万荣汽车改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蓬莱汽车改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第一汽车修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汽车改装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改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改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改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改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改装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改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改装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改装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汽车改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改装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改装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改装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汽车改装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汽车改装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改装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改装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改装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汽车改装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汽车改装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改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汽车改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汽车改装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汽车改装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汽车改装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汽车改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改装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改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27:00Z</dcterms:modified>
  <cp:revision>41</cp:revision>
  <dc:subject/>
  <dc:title/>
</cp:coreProperties>
</file>