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耐火材料产业市场竞争格局及投资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目前</w:t>
                  </w:r>
                  <w:r>
                    <w:rPr>
                      <w:rFonts w:cs="Arial" w:ascii="宋体;SimSun" w:hAnsi="宋体;SimSun"/>
                    </w:rPr>
                    <w:t>,</w:t>
                  </w:r>
                  <w:r>
                    <w:rPr>
                      <w:rFonts w:ascii="宋体;SimSun" w:hAnsi="宋体;SimSun" w:cs="Arial"/>
                    </w:rPr>
                    <w:t>一些发达国家天然原料使用量减少</w:t>
                  </w:r>
                  <w:r>
                    <w:rPr>
                      <w:rFonts w:cs="Arial" w:ascii="宋体;SimSun" w:hAnsi="宋体;SimSun"/>
                    </w:rPr>
                    <w:t>,</w:t>
                  </w:r>
                  <w:r>
                    <w:rPr>
                      <w:rFonts w:ascii="宋体;SimSun" w:hAnsi="宋体;SimSun" w:cs="Arial"/>
                    </w:rPr>
                    <w:t>而高纯合成原料用量不断增长</w:t>
                  </w:r>
                  <w:r>
                    <w:rPr>
                      <w:rFonts w:cs="Arial" w:ascii="宋体;SimSun" w:hAnsi="宋体;SimSun"/>
                    </w:rPr>
                    <w:t>,</w:t>
                  </w:r>
                  <w:r>
                    <w:rPr>
                      <w:rFonts w:ascii="宋体;SimSun" w:hAnsi="宋体;SimSun" w:cs="Arial"/>
                    </w:rPr>
                    <w:t>其原因大量使用合成原料不定形耐火材料比例增加</w:t>
                  </w:r>
                  <w:r>
                    <w:rPr>
                      <w:rFonts w:cs="Arial" w:ascii="宋体;SimSun" w:hAnsi="宋体;SimSun"/>
                    </w:rPr>
                    <w:t>,</w:t>
                  </w:r>
                  <w:r>
                    <w:rPr>
                      <w:rFonts w:ascii="宋体;SimSun" w:hAnsi="宋体;SimSun" w:cs="Arial"/>
                    </w:rPr>
                    <w:t>而大量使用天然原料黏土砖、高铝砖、锆英石砖产量减少。用户对耐火材料使用寿命有更高要求</w:t>
                  </w:r>
                  <w:r>
                    <w:rPr>
                      <w:rFonts w:cs="Arial" w:ascii="宋体;SimSun" w:hAnsi="宋体;SimSun"/>
                    </w:rPr>
                    <w:t>,</w:t>
                  </w:r>
                  <w:r>
                    <w:rPr>
                      <w:rFonts w:ascii="宋体;SimSun" w:hAnsi="宋体;SimSun" w:cs="Arial"/>
                    </w:rPr>
                    <w:t>这方面高纯合成原料更能满足需要。</w:t>
                  </w:r>
                </w:p>
                <w:p>
                  <w:pPr>
                    <w:pStyle w:val="Normal"/>
                    <w:spacing w:lineRule="atLeast" w:line="380"/>
                    <w:ind w:firstLine="420"/>
                    <w:rPr>
                      <w:rFonts w:ascii="宋体;SimSun" w:hAnsi="宋体;SimSun" w:cs="Arial"/>
                    </w:rPr>
                  </w:pPr>
                  <w:r>
                    <w:rPr>
                      <w:rFonts w:ascii="宋体;SimSun" w:hAnsi="宋体;SimSun" w:cs="Arial"/>
                    </w:rPr>
                    <w:t>近几年，全球耐火材料工业正朝向产量降低、质量提高、品种增加的趋势发展。具体表现为：一方面全球钢铁产量总体呈增长趋势。虽然日本、美国、欧洲等发达国家和地区的钢铁产量停滞不前，但在以中国、印度为代表的发展中国家的钢铁产量却以很快的速度增加。另一方面吨钢耐火材料的消耗在降低，但吨钢耐火材料的成本在增加。</w:t>
                  </w:r>
                </w:p>
                <w:p>
                  <w:pPr>
                    <w:pStyle w:val="Normal"/>
                    <w:spacing w:lineRule="atLeast" w:line="380"/>
                    <w:ind w:firstLine="420"/>
                    <w:rPr>
                      <w:rFonts w:ascii="宋体;SimSun" w:hAnsi="宋体;SimSun" w:cs="Arial"/>
                    </w:rPr>
                  </w:pPr>
                  <w:r>
                    <w:rPr>
                      <w:rFonts w:ascii="宋体;SimSun" w:hAnsi="宋体;SimSun" w:cs="Arial"/>
                    </w:rPr>
                    <w:t>一方面耐火材料的主要用户如钢铁、水泥、玻璃、有色金属等行业的技术发展对耐火材料提出了更高的质量和品种要求。另一方面，这些行业在激烈的质量和价格竞争中，向耐火材料提出了严峻的降低吨产品耐火材料成本的要求，致使耐火材料企业要以更大的投入加快新的优质产品的开发与研究，以适应和满足这些行业的要求。原料以高纯为主，天然精选和人工合成并用；制品以高纯氧化物为主，非氧化物及复合材料并重；制品品种则紧紧围绕用户的技术发展要求开发绿色、环保、节 能及多功能产品。</w:t>
                  </w:r>
                </w:p>
                <w:p>
                  <w:pPr>
                    <w:pStyle w:val="Normal"/>
                    <w:spacing w:lineRule="atLeast" w:line="380"/>
                    <w:ind w:firstLine="420"/>
                    <w:rPr>
                      <w:rFonts w:ascii="宋体;SimSun" w:hAnsi="宋体;SimSun" w:cs="Arial"/>
                    </w:rPr>
                  </w:pPr>
                  <w:r>
                    <w:rPr>
                      <w:rFonts w:ascii="宋体;SimSun" w:hAnsi="宋体;SimSun" w:cs="Arial"/>
                    </w:rPr>
                    <w:t>根据中国耐火材料行业发展的现状，综合国家统计局、商务部、工信部、行业协会等权威部门发布的统计信息和统计数据，糅合各类年鉴信息数据、各类财经媒体信息数据、各类商用数据库信息数据，依靠强大的研究和调查团队，对耐火材料行业发展状况和发展前景，在独立、公正、公开的原则指引下，撰写了《</w:t>
                  </w:r>
                  <w:r>
                    <w:rPr>
                      <w:rFonts w:cs="Arial" w:ascii="宋体;SimSun" w:hAnsi="宋体;SimSun"/>
                    </w:rPr>
                    <w:t>2011-2012</w:t>
                  </w:r>
                  <w:r>
                    <w:rPr>
                      <w:rFonts w:ascii="宋体;SimSun" w:hAnsi="宋体;SimSun" w:cs="Arial"/>
                    </w:rPr>
                    <w:t>年中国耐火材料产业市场竞争格局及投资战略趋势咨询报告》，较为系统、全面地分析了耐火材料产业的市场状况和发展趋势，能够为企事业单位深入细致地认知耐火材料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耐火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耐火材料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耐火材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耐火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耐火材料的回收利用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耐火材料镁炭砖遭遇美国双反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相关原料及其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耐火材料行业遭遇原料上涨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TA</w:t>
                                        </w:r>
                                        <w:r>
                                          <w:rPr>
                                            <w:rFonts w:ascii="宋体;SimSun" w:hAnsi="宋体;SimSun" w:cs="Arial"/>
                                            <w:color w:val="000000"/>
                                            <w:szCs w:val="21"/>
                                          </w:rPr>
                                          <w:t>骨料在无铬耐火材料中的应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含锆原料在耐火材料领域应用较广</w:t>
                                        </w:r>
                                      </w:p>
                                      <w:p>
                                        <w:pPr>
                                          <w:pStyle w:val="Normal"/>
                                          <w:spacing w:lineRule="atLeast" w:line="380"/>
                                          <w:rPr>
                                            <w:rFonts w:ascii="宋体;SimSun" w:hAnsi="宋体;SimSun" w:cs="Arial"/>
                                            <w:color w:val="000000"/>
                                            <w:szCs w:val="21"/>
                                          </w:rPr>
                                        </w:pPr>
                                        <w:r>
                                          <w:rPr>
                                            <w:rFonts w:ascii="宋体;SimSun" w:hAnsi="宋体;SimSun" w:cs="Arial"/>
                                            <w:color w:val="000000"/>
                                            <w:szCs w:val="21"/>
                                          </w:rPr>
                                          <w:t>四、碳化硼在含碳耐火材料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相关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耐火材料研发取得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耐材企业产品新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材料企业煤气烧成窑炉的余热利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窑炉衬里结构及耐火材料的优化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泥窑余热发电磨损部位修补用耐火材料的研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耐火材料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耐火材料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行业亟待向集约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耐火材料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耐火材料工业总体发展思路及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耐火材料相关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铁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铁工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钢铁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铁工业亟需加强节 能减排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常用的钢包耐火材料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钢铁工业用耐火材料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耐火材料性能对钢材质量的主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洁净钢连铸用长寿无碳耐火材料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色金属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有色金属行业取得较大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色金属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有色金属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水泥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泥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玻璃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玻璃行业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行业发展趋势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玻璃行业用耐火材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玻璃窑炉耐火材料应用趋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陶瓷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卫生陶瓷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陶瓷行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陶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窑炉用耐火材料的质量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石化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油石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石化化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石化产业振兴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电力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力工业的跨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电力工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电力发展规划谋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耐火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耐火材料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耐火材料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耐火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耐火材料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耐火材料行业市场新型运营模式竞争策略研究</w:t>
                                        </w:r>
                                      </w:p>
                                      <w:p>
                                        <w:pPr>
                                          <w:pStyle w:val="Normal"/>
                                          <w:spacing w:lineRule="atLeast" w:line="380"/>
                                          <w:rPr/>
                                        </w:pPr>
                                        <w:r>
                                          <w:rPr>
                                            <w:rFonts w:ascii="宋体;SimSun" w:hAnsi="宋体;SimSun" w:cs="Arial"/>
                                            <w:color w:val="000000"/>
                                            <w:szCs w:val="21"/>
                                          </w:rPr>
                                          <w:t>第一节 瑞泰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濮阳濮耐高温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金隅集团通达耐火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巩义通达中原耐火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郑州华威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耐火材料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耐火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耐火材料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耐火材料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耐火材料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耐火材料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耐火材料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耐火材料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耐火材料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耐火材料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耐火材料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耐火材料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耐火材料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耐火材料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耐火材料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耐火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耐火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耐火材料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耐火材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耐火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耐火材料的回收利用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耐火材料镁炭砖遭遇美国双反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相关原料及其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耐火材料行业遭遇原料上涨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TA</w:t>
                                  </w:r>
                                  <w:r>
                                    <w:rPr>
                                      <w:rFonts w:ascii="宋体;SimSun" w:hAnsi="宋体;SimSun" w:cs="Arial"/>
                                      <w:color w:val="000000"/>
                                      <w:szCs w:val="21"/>
                                    </w:rPr>
                                    <w:t>骨料在无铬耐火材料中的应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含锆原料在耐火材料领域应用较广</w:t>
                                  </w:r>
                                </w:p>
                                <w:p>
                                  <w:pPr>
                                    <w:pStyle w:val="Normal"/>
                                    <w:spacing w:lineRule="atLeast" w:line="380"/>
                                    <w:rPr>
                                      <w:rFonts w:ascii="宋体;SimSun" w:hAnsi="宋体;SimSun" w:cs="Arial"/>
                                      <w:color w:val="000000"/>
                                      <w:szCs w:val="21"/>
                                    </w:rPr>
                                  </w:pPr>
                                  <w:r>
                                    <w:rPr>
                                      <w:rFonts w:ascii="宋体;SimSun" w:hAnsi="宋体;SimSun" w:cs="Arial"/>
                                      <w:color w:val="000000"/>
                                      <w:szCs w:val="21"/>
                                    </w:rPr>
                                    <w:t>四、碳化硼在含碳耐火材料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相关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耐火材料研发取得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耐材企业产品新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材料企业煤气烧成窑炉的余热利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窑炉衬里结构及耐火材料的优化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泥窑余热发电磨损部位修补用耐火材料的研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耐火材料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耐火材料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行业亟待向集约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耐火材料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耐火材料工业总体发展思路及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耐火材料相关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铁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铁工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钢铁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铁工业亟需加强节 能减排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常用的钢包耐火材料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钢铁工业用耐火材料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耐火材料性能对钢材质量的主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洁净钢连铸用长寿无碳耐火材料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色金属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有色金属行业取得较大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色金属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有色金属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水泥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泥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玻璃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玻璃行业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行业发展趋势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玻璃行业用耐火材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玻璃窑炉耐火材料应用趋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陶瓷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卫生陶瓷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陶瓷行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陶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窑炉用耐火材料的质量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石化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油石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石化化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石化产业振兴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电力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力工业的跨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电力工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电力发展规划谋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耐火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耐火材料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耐火材料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耐火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耐火材料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耐火材料行业市场新型运营模式竞争策略研究</w:t>
                                  </w:r>
                                </w:p>
                                <w:p>
                                  <w:pPr>
                                    <w:pStyle w:val="Normal"/>
                                    <w:spacing w:lineRule="atLeast" w:line="380"/>
                                    <w:rPr/>
                                  </w:pPr>
                                  <w:r>
                                    <w:rPr>
                                      <w:rFonts w:ascii="宋体;SimSun" w:hAnsi="宋体;SimSun" w:cs="Arial"/>
                                      <w:color w:val="000000"/>
                                      <w:szCs w:val="21"/>
                                    </w:rPr>
                                    <w:t>第一节 瑞泰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濮阳濮耐高温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金隅集团通达耐火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巩义通达中原耐火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郑州华威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耐火材料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耐火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耐火材料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耐火材料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耐火材料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耐火材料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耐火材料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耐火材料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耐火材料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耐火材料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耐火材料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耐火材料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耐火材料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耐火材料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耐火材料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耐火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22:00Z</dcterms:modified>
  <cp:revision>41</cp:revision>
  <dc:subject/>
  <dc:title/>
</cp:coreProperties>
</file>