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煤炭行业市场格局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以来，我国煤炭产销量持续增加，市场供需总体平衡，固定资产投资稳步增长，企业经济效益提高，经济运行质量稳步提升。</w:t>
                  </w: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全国原煤累计产量为</w:t>
                  </w:r>
                  <w:r>
                    <w:rPr>
                      <w:rFonts w:cs="Arial" w:ascii="宋体;SimSun" w:hAnsi="宋体;SimSun"/>
                    </w:rPr>
                    <w:t>216485.00</w:t>
                  </w:r>
                  <w:r>
                    <w:rPr>
                      <w:rFonts w:ascii="宋体;SimSun" w:hAnsi="宋体;SimSun" w:cs="Arial"/>
                    </w:rPr>
                    <w:t>万吨，比</w:t>
                  </w:r>
                  <w:r>
                    <w:rPr>
                      <w:rFonts w:cs="Arial" w:ascii="宋体;SimSun" w:hAnsi="宋体;SimSun"/>
                    </w:rPr>
                    <w:t>2009</w:t>
                  </w:r>
                  <w:r>
                    <w:rPr>
                      <w:rFonts w:ascii="宋体;SimSun" w:hAnsi="宋体;SimSun" w:cs="Arial"/>
                    </w:rPr>
                    <w:t>年同期增长了</w:t>
                  </w:r>
                  <w:r>
                    <w:rPr>
                      <w:rFonts w:cs="Arial" w:ascii="宋体;SimSun" w:hAnsi="宋体;SimSun"/>
                    </w:rPr>
                    <w:t>13.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政府扩内需、保增长措施对煤炭行业的影响是积极的。从宏观经济角度看，</w:t>
                  </w:r>
                  <w:r>
                    <w:rPr>
                      <w:rFonts w:cs="Arial" w:ascii="宋体;SimSun" w:hAnsi="宋体;SimSun"/>
                    </w:rPr>
                    <w:t>4</w:t>
                  </w:r>
                  <w:r>
                    <w:rPr>
                      <w:rFonts w:ascii="宋体;SimSun" w:hAnsi="宋体;SimSun" w:cs="Arial"/>
                    </w:rPr>
                    <w:t>万亿的政府投资以及带动的全社会</w:t>
                  </w:r>
                  <w:r>
                    <w:rPr>
                      <w:rFonts w:cs="Arial" w:ascii="宋体;SimSun" w:hAnsi="宋体;SimSun"/>
                    </w:rPr>
                    <w:t>12</w:t>
                  </w:r>
                  <w:r>
                    <w:rPr>
                      <w:rFonts w:ascii="宋体;SimSun" w:hAnsi="宋体;SimSun" w:cs="Arial"/>
                    </w:rPr>
                    <w:t>万亿的总投资，大大减缓宏观经济下行的趋势。从产业链角度来看，大规模的基础设施建设，启动内需的措施，及时扭转电力、钢铁、建材和化工行业增速快速下滑的趋势，使煤炭产业链下游行业保持平稳的增长，促进煤炭行业保持平稳增长，从而维持较高的景气度。</w:t>
                  </w:r>
                </w:p>
                <w:p>
                  <w:pPr>
                    <w:pStyle w:val="Normal"/>
                    <w:spacing w:lineRule="atLeast" w:line="380"/>
                    <w:ind w:firstLine="420"/>
                    <w:rPr>
                      <w:rFonts w:ascii="宋体;SimSun" w:hAnsi="宋体;SimSun" w:cs="Arial"/>
                    </w:rPr>
                  </w:pPr>
                  <w:r>
                    <w:rPr>
                      <w:rFonts w:ascii="宋体;SimSun" w:hAnsi="宋体;SimSun" w:cs="Arial"/>
                    </w:rPr>
                    <w:t>在国资委等有关部门鼓励煤电联营和行业重组的大环境下，煤炭企业将逐渐形成较为集中的市场态势，煤炭市场竞争格局也将得到根本改变。</w:t>
                  </w:r>
                </w:p>
                <w:p>
                  <w:pPr>
                    <w:pStyle w:val="Normal"/>
                    <w:spacing w:lineRule="atLeast" w:line="380"/>
                    <w:ind w:firstLine="420"/>
                    <w:rPr>
                      <w:rFonts w:ascii="宋体;SimSun" w:hAnsi="宋体;SimSun" w:cs="Arial"/>
                    </w:rPr>
                  </w:pPr>
                  <w:r>
                    <w:rPr>
                      <w:rFonts w:ascii="宋体;SimSun" w:hAnsi="宋体;SimSun" w:cs="Arial"/>
                    </w:rPr>
                    <w:t>根据及中国煤炭行业发展的现状，综合国家统计局、商务部、工信部、行业协会等权威部门发布的统计信息和统计数据，糅合各类年鉴信息数据、各类财经媒体信息数据、各类商用数据库信息数据，依靠强大的研究和调查团队，对煤炭行业发展状况和发展前景，在独立、公正、公开的原则指引下，撰写了《</w:t>
                  </w:r>
                  <w:r>
                    <w:rPr>
                      <w:rFonts w:cs="Arial" w:ascii="宋体;SimSun" w:hAnsi="宋体;SimSun"/>
                    </w:rPr>
                    <w:t>2011-2012</w:t>
                  </w:r>
                  <w:r>
                    <w:rPr>
                      <w:rFonts w:ascii="宋体;SimSun" w:hAnsi="宋体;SimSun" w:cs="Arial"/>
                    </w:rPr>
                    <w:t>年中国煤炭行业市场格局及投资潜力预测报告》，较为系统、全面地分析了煤炭产业的市场状况和发展趋势，能够为企事业单位深入细致地认知煤炭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世界煤炭工业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煤炭工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煤炭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煤炭行业发展格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世界煤炭市场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煤炭资源分布与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煤炭行业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煤炭工业发展的出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煤炭资源及煤矿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俄罗斯煤炭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俄罗斯煤炭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煤炭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煤炭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煤炭工业的运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非</w:t>
                                        </w:r>
                                      </w:p>
                                      <w:p>
                                        <w:pPr>
                                          <w:pStyle w:val="Normal"/>
                                          <w:spacing w:lineRule="atLeast" w:line="380"/>
                                          <w:rPr>
                                            <w:rFonts w:ascii="宋体;SimSun" w:hAnsi="宋体;SimSun" w:cs="Arial"/>
                                            <w:color w:val="000000"/>
                                            <w:szCs w:val="21"/>
                                          </w:rPr>
                                        </w:pPr>
                                        <w:r>
                                          <w:rPr>
                                            <w:rFonts w:ascii="宋体;SimSun" w:hAnsi="宋体;SimSun" w:cs="Arial"/>
                                            <w:color w:val="000000"/>
                                            <w:szCs w:val="21"/>
                                          </w:rPr>
                                          <w:t>一、南非煤炭资源储量及煤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非煤炭行业国际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非对亚洲煤炭出口迅猛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南非煤炭工业将呈现供不应求局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尼</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尼西亚煤炭资源及煤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尼把煤炭作为其战略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尼煤炭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煤炭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注重煤炭安全生产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德国煤炭进口将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煤炭资源管理体系初步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煤炭工业的生产状况及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煤炭工业存在的问题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产业发展的主要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煤炭产业进入战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资源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资源税改革的背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炭资源税改革的时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税改革给煤炭行业带来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中国煤炭产业发展的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行业发展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产业结构性与体制性矛盾依然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份煤炭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煤炭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煤炭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工业发展的五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工业结构调整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行业应向</w:t>
                                        </w:r>
                                        <w:r>
                                          <w:rPr>
                                            <w:rFonts w:cs="Arial" w:ascii="宋体;SimSun" w:hAnsi="宋体;SimSun"/>
                                            <w:color w:val="000000"/>
                                            <w:szCs w:val="21"/>
                                          </w:rPr>
                                          <w:t>"</w:t>
                                        </w:r>
                                        <w:r>
                                          <w:rPr>
                                            <w:rFonts w:ascii="宋体;SimSun" w:hAnsi="宋体;SimSun" w:cs="Arial"/>
                                            <w:color w:val="000000"/>
                                            <w:szCs w:val="21"/>
                                          </w:rPr>
                                          <w:t>绿色煤炭</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产业整合需注意的三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煤炭工业可持续发展的战略性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煤炭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煤炭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煤炭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煤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煤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煤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煤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煤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煤炭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炭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世界煤炭工业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煤炭工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煤炭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煤炭行业发展格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世界煤炭市场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煤炭资源分布与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煤炭行业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煤炭工业发展的出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煤炭资源及煤矿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俄罗斯煤炭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俄罗斯煤炭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煤炭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煤炭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煤炭工业的运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非</w:t>
                                  </w:r>
                                </w:p>
                                <w:p>
                                  <w:pPr>
                                    <w:pStyle w:val="Normal"/>
                                    <w:spacing w:lineRule="atLeast" w:line="380"/>
                                    <w:rPr>
                                      <w:rFonts w:ascii="宋体;SimSun" w:hAnsi="宋体;SimSun" w:cs="Arial"/>
                                      <w:color w:val="000000"/>
                                      <w:szCs w:val="21"/>
                                    </w:rPr>
                                  </w:pPr>
                                  <w:r>
                                    <w:rPr>
                                      <w:rFonts w:ascii="宋体;SimSun" w:hAnsi="宋体;SimSun" w:cs="Arial"/>
                                      <w:color w:val="000000"/>
                                      <w:szCs w:val="21"/>
                                    </w:rPr>
                                    <w:t>一、南非煤炭资源储量及煤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非煤炭行业国际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非对亚洲煤炭出口迅猛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南非煤炭工业将呈现供不应求局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尼</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尼西亚煤炭资源及煤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尼把煤炭作为其战略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尼煤炭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煤炭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注重煤炭安全生产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德国煤炭进口将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煤炭资源管理体系初步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煤炭工业的生产状况及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煤炭工业存在的问题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产业发展的主要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煤炭产业进入战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资源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资源税改革的背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炭资源税改革的时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税改革给煤炭行业带来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中国煤炭产业发展的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行业发展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产业结构性与体制性矛盾依然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份煤炭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煤炭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煤炭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工业发展的五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工业结构调整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行业应向</w:t>
                                  </w:r>
                                  <w:r>
                                    <w:rPr>
                                      <w:rFonts w:cs="Arial" w:ascii="宋体;SimSun" w:hAnsi="宋体;SimSun"/>
                                      <w:color w:val="000000"/>
                                      <w:szCs w:val="21"/>
                                    </w:rPr>
                                    <w:t>"</w:t>
                                  </w:r>
                                  <w:r>
                                    <w:rPr>
                                      <w:rFonts w:ascii="宋体;SimSun" w:hAnsi="宋体;SimSun" w:cs="Arial"/>
                                      <w:color w:val="000000"/>
                                      <w:szCs w:val="21"/>
                                    </w:rPr>
                                    <w:t>绿色煤炭</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产业整合需注意的三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煤炭工业可持续发展的战略性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煤炭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煤炭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煤炭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煤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煤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煤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煤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煤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煤炭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炭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51:00Z</dcterms:modified>
  <cp:revision>42</cp:revision>
  <dc:subject/>
  <dc:title/>
</cp:coreProperties>
</file>