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化肥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1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1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化肥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肥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化肥市场在全球市场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对中国化肥市场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化肥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化肥参与中国市场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提高中国磷肥产业国际竞争力的政策建议和企业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肥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的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经济金融动荡的扩散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供需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化肥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化肥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化肥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肥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运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供求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料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区域市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肥对外贸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出口关税税率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肥进口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化肥关联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经济运行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行业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市场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石油产量及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石油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行业运行态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天然气利用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产业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化肥细分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区域市场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市场供需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区域市场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供需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主要省市钾肥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生产企业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化肥行业区域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行业运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肥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行业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肥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行业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行业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生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行业运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行业运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流通体制改革政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行业营销</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现代营销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提升产品购买总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降低产品购买总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市场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面临的竞争威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竞争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划建设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高中国化肥行业竞争力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连锁经营的终端建设与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肥行业政策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工业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关税配额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行业主要现行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化肥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工业政策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影响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肥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化肥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化肥供需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全球化肥消费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化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钾肥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磷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中国钾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化肥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肥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肥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肥料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出口肥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化肥产量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氨肥和硫酸产量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氨肥和硫酸出口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化肥需求预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化肥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进口各类化肥来源国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肥行业实现营业收入、营业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累计化肥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用氮、磷、钾化学肥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素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尿素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化肥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出口贸易总额及贸易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和北京市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俄罗斯和挪威进口含氮、磷、钾三元复合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含氮、磷、钾三元复合肥目的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量、出口额及出口平均价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按贸易方式分类别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按目的国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按产品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暂定税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暂定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部分化肥进口暂定税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累计完成原煤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类型煤矿原煤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末全社会煤炭库存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表观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产量、原油加工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成品油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天然气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社会用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电网统调发电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供应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市场价格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进出口总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磷肥表观消费费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肥行业固定资产投资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厂家</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45CL</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8-6-6</w:t>
                                        </w:r>
                                        <w:r>
                                          <w:rPr>
                                            <w:rFonts w:ascii="Arial" w:hAnsi="Arial" w:cs="Arial"/>
                                            <w:color w:val="000000"/>
                                            <w:szCs w:val="21"/>
                                          </w:rPr>
                                          <w:t>、</w:t>
                                        </w:r>
                                        <w:r>
                                          <w:rPr>
                                            <w:rFonts w:cs="Arial" w:ascii="Arial" w:hAnsi="Arial"/>
                                            <w:color w:val="000000"/>
                                            <w:szCs w:val="21"/>
                                          </w:rPr>
                                          <w:t>30-5-5</w:t>
                                        </w:r>
                                        <w:r>
                                          <w:rPr>
                                            <w:rFonts w:ascii="Arial" w:hAnsi="Arial" w:cs="Arial"/>
                                            <w:color w:val="000000"/>
                                            <w:szCs w:val="21"/>
                                          </w:rPr>
                                          <w:t>）出厂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复合肥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复合肥进出口统计</w:t>
                                        </w:r>
                                        <w:r>
                                          <w:rPr>
                                            <w:rFonts w:cs="Arial" w:ascii="Arial" w:hAnsi="Arial"/>
                                            <w:color w:val="000000"/>
                                            <w:szCs w:val="21"/>
                                          </w:rPr>
                                          <w:t>(</w:t>
                                        </w:r>
                                        <w:r>
                                          <w:rPr>
                                            <w:rFonts w:ascii="Arial" w:hAnsi="Arial" w:cs="Arial"/>
                                            <w:color w:val="000000"/>
                                            <w:szCs w:val="21"/>
                                          </w:rPr>
                                          <w:t>按海关关区分</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复合肥进出口统计</w:t>
                                        </w:r>
                                        <w:r>
                                          <w:rPr>
                                            <w:rFonts w:cs="Arial" w:ascii="Arial" w:hAnsi="Arial"/>
                                            <w:color w:val="000000"/>
                                            <w:szCs w:val="21"/>
                                          </w:rPr>
                                          <w:t>(</w:t>
                                        </w:r>
                                        <w:r>
                                          <w:rPr>
                                            <w:rFonts w:ascii="Arial" w:hAnsi="Arial" w:cs="Arial"/>
                                            <w:color w:val="000000"/>
                                            <w:szCs w:val="21"/>
                                          </w:rPr>
                                          <w:t>按收发货地分</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混肥料制造工业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农用氮、磷、钾化学肥料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销售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化肥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农用氮、磷、钾化学肥料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化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磷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尿素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企业单位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总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销售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农用氮、磷、钾化学肥料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磷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口岸化肥出口量、出口额、出口平均价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口岸化肥主要出口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口岸化肥主要出口品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农用氮、磷、钾化学肥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磷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总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销售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企业单位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农用氮、磷、钾化学肥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磷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总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销售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企业单位数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农用氮、磷、钾化学肥料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磷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员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获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经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现金流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获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现金流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主营业务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员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资本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获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资本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收入及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收入及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员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收入及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收入及净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收入及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收入及净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构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员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收入及净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收入及净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收入及净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收入及净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经营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员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经营范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主营业务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员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国家标准</w:t>
                                        </w:r>
                                        <w:r>
                                          <w:rPr>
                                            <w:rFonts w:cs="Arial" w:ascii="Arial" w:hAnsi="Arial"/>
                                            <w:color w:val="000000"/>
                                            <w:szCs w:val="21"/>
                                          </w:rPr>
                                          <w:t>GB2440-2001 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区的氮肥生产与无烟煤储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竞争力统计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竞争力指数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占有份额统计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市场占有份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化肥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肥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化肥市场在全球市场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对中国化肥市场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化肥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化肥参与中国市场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磷肥产业国际竞争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提高中国磷肥产业国际竞争力的政策建议和企业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肥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的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经济金融动荡的扩散效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供需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肥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化肥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化肥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化肥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肥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运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供求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料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区域市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肥对外贸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出口关税税率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肥进口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化肥关联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经济运行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行业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炭市场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石油产量及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石油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行业运行态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天然气利用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产业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化肥细分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区域市场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市场供需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区域市场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供需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主要省市钾肥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生产企业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化肥行业区域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行业运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肥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行业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肥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行业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肥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行业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生产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行业运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行业运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透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大型化肥超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流通体制改革政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化肥流通体制改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家深化化肥流通体制改革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行业营销</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现代营销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提升产品购买总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降低产品购买总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企业市场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宏观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面临的竞争威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竞争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化肥市场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化肥产业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化肥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划建设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竞争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外资企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磷肥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高中国化肥行业竞争力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化肥新技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连锁经营的终端建设与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肥行业政策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工业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关税配额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行业主要现行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化肥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工业政策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影响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肥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化肥行业结构调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化肥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化肥产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化肥农药环保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化肥供需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全球化肥消费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化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钾肥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肥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磷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中国钾肥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化肥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肥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肥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肥料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出口肥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化肥产量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氨肥和硫酸产量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氨肥和硫酸出口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化肥需求预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进口各类化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化肥进口量、进口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进口各类化肥来源国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肥行业实现营业收入、营业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累计化肥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用氮、磷、钾化学肥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素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中国化肥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中国化肥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尿素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化肥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化肥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化肥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出口贸易总额及贸易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和北京市进口含氮、磷、钾三元复合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俄罗斯和挪威进口含氮、磷、钾三元复合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含氮、磷、钾三元复合肥目的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量、出口额及出口平均价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按贸易方式分类别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按目的国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出口按产品分类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出口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暂定税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矿物氮肥及化学氮肥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肥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暂定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部分化肥进口暂定税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总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煤总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累计完成原煤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类型煤矿原煤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末全社会煤炭库存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表观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产量、原油加工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成品油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天然气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社会用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电网统调发电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尿素供应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市场价格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氮肥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进出口总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氮肥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氮肥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氮肥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氮肥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磷肥表观消费费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肥行业固定资产投资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磷肥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磷肥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钾肥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钾肥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钾肥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厂家</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45CL</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8-6-6</w:t>
                                  </w:r>
                                  <w:r>
                                    <w:rPr>
                                      <w:rFonts w:ascii="Arial" w:hAnsi="Arial" w:cs="Arial"/>
                                      <w:color w:val="000000"/>
                                      <w:szCs w:val="21"/>
                                    </w:rPr>
                                    <w:t>、</w:t>
                                  </w:r>
                                  <w:r>
                                    <w:rPr>
                                      <w:rFonts w:cs="Arial" w:ascii="Arial" w:hAnsi="Arial"/>
                                      <w:color w:val="000000"/>
                                      <w:szCs w:val="21"/>
                                    </w:rPr>
                                    <w:t>30-5-5</w:t>
                                  </w:r>
                                  <w:r>
                                    <w:rPr>
                                      <w:rFonts w:ascii="Arial" w:hAnsi="Arial" w:cs="Arial"/>
                                      <w:color w:val="000000"/>
                                      <w:szCs w:val="21"/>
                                    </w:rPr>
                                    <w:t>）出厂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复合肥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复合肥进出口统计</w:t>
                                  </w:r>
                                  <w:r>
                                    <w:rPr>
                                      <w:rFonts w:cs="Arial" w:ascii="Arial" w:hAnsi="Arial"/>
                                      <w:color w:val="000000"/>
                                      <w:szCs w:val="21"/>
                                    </w:rPr>
                                    <w:t>(</w:t>
                                  </w:r>
                                  <w:r>
                                    <w:rPr>
                                      <w:rFonts w:ascii="Arial" w:hAnsi="Arial" w:cs="Arial"/>
                                      <w:color w:val="000000"/>
                                      <w:szCs w:val="21"/>
                                    </w:rPr>
                                    <w:t>按海关关区分</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复合肥进出口统计</w:t>
                                  </w:r>
                                  <w:r>
                                    <w:rPr>
                                      <w:rFonts w:cs="Arial" w:ascii="Arial" w:hAnsi="Arial"/>
                                      <w:color w:val="000000"/>
                                      <w:szCs w:val="21"/>
                                    </w:rPr>
                                    <w:t>(</w:t>
                                  </w:r>
                                  <w:r>
                                    <w:rPr>
                                      <w:rFonts w:ascii="Arial" w:hAnsi="Arial" w:cs="Arial"/>
                                      <w:color w:val="000000"/>
                                      <w:szCs w:val="21"/>
                                    </w:rPr>
                                    <w:t>按收发货地分</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混肥料制造工业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肥料制造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农用氮、磷、钾化学肥料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化肥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氮肥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销售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肥料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化肥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农用氮、磷、钾化学肥料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化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磷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尿素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氮肥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企业单位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总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销售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全部从业人员平均人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肥料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农用氮、磷、钾化学肥料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化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磷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氮肥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口岸化肥出口量、出口额、出口平均价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口岸化肥主要出口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口岸化肥主要出口品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料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农用氮、磷、钾化学肥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化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磷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尿素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氮肥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总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销售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全部从业人员平均人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料制造业累计企业单位数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农用氮、磷、钾化学肥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钾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磷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尿素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氮肥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累计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总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销售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肥料制造业累计企业单位数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农用氮、磷、钾化学肥料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化肥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磷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尿素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氮肥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员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获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经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现金流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主营业务收入及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获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宜化化工股份有限公司现金流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主营业务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员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获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资本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主营业务收入及净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获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资本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盐湖钾肥股份有限公司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收入及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收入及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获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资本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现金流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员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收入及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主营业务收入及净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获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美丰化工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收入及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主营业务收入及净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西化工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构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员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收入及净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主营业务收入及净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获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泸天化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收入及净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主营业务收入及净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经营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员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主营业务收入及净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峰化工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经营范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主营业务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员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主营业务收入及净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天化股份有限公司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国家标准</w:t>
                                  </w:r>
                                  <w:r>
                                    <w:rPr>
                                      <w:rFonts w:cs="Arial" w:ascii="Arial" w:hAnsi="Arial"/>
                                      <w:color w:val="000000"/>
                                      <w:szCs w:val="21"/>
                                    </w:rPr>
                                    <w:t>GB2440-2001 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区的氮肥生产与无烟煤储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竞争力统计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竞争力指数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市场占有份额统计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企业市场占有份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8:00:00Z</dcterms:modified>
  <cp:revision>41</cp:revision>
  <dc:subject/>
  <dc:title/>
</cp:coreProperties>
</file>