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合成材料产业市场运行态势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合成材料既是化工产品，又是化工产品重要的基础原材料，在国民经济生产和人们社会生活中扮演极其重要的角色。进入</w:t>
                  </w:r>
                  <w:r>
                    <w:rPr>
                      <w:rFonts w:cs="Arial" w:ascii="宋体;SimSun" w:hAnsi="宋体;SimSun"/>
                    </w:rPr>
                    <w:t>21</w:t>
                  </w:r>
                  <w:r>
                    <w:rPr>
                      <w:rFonts w:ascii="宋体;SimSun" w:hAnsi="宋体;SimSun" w:cs="Arial"/>
                    </w:rPr>
                    <w:t>世纪后，中国合成材料产业呈加速发展态势，取得了令世人惊叹的成绩。</w:t>
                  </w:r>
                </w:p>
                <w:p>
                  <w:pPr>
                    <w:pStyle w:val="Normal"/>
                    <w:spacing w:lineRule="atLeast" w:line="380"/>
                    <w:ind w:firstLine="420"/>
                    <w:rPr>
                      <w:rFonts w:ascii="宋体;SimSun" w:hAnsi="宋体;SimSun" w:cs="Arial"/>
                    </w:rPr>
                  </w:pPr>
                  <w:r>
                    <w:rPr>
                      <w:rFonts w:ascii="宋体;SimSun" w:hAnsi="宋体;SimSun" w:cs="Arial"/>
                    </w:rPr>
                    <w:t>改革开放</w:t>
                  </w:r>
                  <w:r>
                    <w:rPr>
                      <w:rFonts w:cs="Arial" w:ascii="宋体;SimSun" w:hAnsi="宋体;SimSun"/>
                    </w:rPr>
                    <w:t>30</w:t>
                  </w:r>
                  <w:r>
                    <w:rPr>
                      <w:rFonts w:ascii="宋体;SimSun" w:hAnsi="宋体;SimSun" w:cs="Arial"/>
                    </w:rPr>
                    <w:t>年，人民生活发生了翻天覆地的变化。中国三大合成材料也走过自力更生、从小到大、从弱到强、辉煌发展的</w:t>
                  </w:r>
                  <w:r>
                    <w:rPr>
                      <w:rFonts w:cs="Arial" w:ascii="宋体;SimSun" w:hAnsi="宋体;SimSun"/>
                    </w:rPr>
                    <w:t>30</w:t>
                  </w:r>
                  <w:r>
                    <w:rPr>
                      <w:rFonts w:ascii="宋体;SimSun" w:hAnsi="宋体;SimSun" w:cs="Arial"/>
                    </w:rPr>
                    <w:t>年。从农业到包装、建筑，从汽车到电气、电子，合成树脂、合成橡胶、合成纤维已渗透到生产生活的各个方面，直接影响着国家经济的发展和人民消费水平的提高。时至今日，合成材料已成为炙手可热的结构材料，在许多领域取代传统材料，</w:t>
                  </w:r>
                  <w:r>
                    <w:rPr>
                      <w:rFonts w:cs="Arial" w:ascii="宋体;SimSun" w:hAnsi="宋体;SimSun"/>
                    </w:rPr>
                    <w:t>"</w:t>
                  </w:r>
                  <w:r>
                    <w:rPr>
                      <w:rFonts w:ascii="宋体;SimSun" w:hAnsi="宋体;SimSun" w:cs="Arial"/>
                    </w:rPr>
                    <w:t>以塑代钢</w:t>
                  </w:r>
                  <w:r>
                    <w:rPr>
                      <w:rFonts w:cs="Arial" w:ascii="宋体;SimSun" w:hAnsi="宋体;SimSun"/>
                    </w:rPr>
                    <w:t>"</w:t>
                  </w:r>
                  <w:r>
                    <w:rPr>
                      <w:rFonts w:ascii="宋体;SimSun" w:hAnsi="宋体;SimSun" w:cs="Arial"/>
                    </w:rPr>
                    <w:t>、</w:t>
                  </w:r>
                  <w:r>
                    <w:rPr>
                      <w:rFonts w:cs="Arial" w:ascii="宋体;SimSun" w:hAnsi="宋体;SimSun"/>
                    </w:rPr>
                    <w:t>"</w:t>
                  </w:r>
                  <w:r>
                    <w:rPr>
                      <w:rFonts w:ascii="宋体;SimSun" w:hAnsi="宋体;SimSun" w:cs="Arial"/>
                    </w:rPr>
                    <w:t>以塑代木</w:t>
                  </w:r>
                  <w:r>
                    <w:rPr>
                      <w:rFonts w:cs="Arial" w:ascii="宋体;SimSun" w:hAnsi="宋体;SimSun"/>
                    </w:rPr>
                    <w:t>"</w:t>
                  </w:r>
                  <w:r>
                    <w:rPr>
                      <w:rFonts w:ascii="宋体;SimSun" w:hAnsi="宋体;SimSun" w:cs="Arial"/>
                    </w:rPr>
                    <w:t>成为当代材料应用发展的新兴潮流。</w:t>
                  </w:r>
                </w:p>
                <w:p>
                  <w:pPr>
                    <w:pStyle w:val="Normal"/>
                    <w:spacing w:lineRule="atLeast" w:line="380"/>
                    <w:ind w:firstLine="420"/>
                    <w:rPr>
                      <w:rFonts w:ascii="宋体;SimSun" w:hAnsi="宋体;SimSun" w:cs="Arial"/>
                    </w:rPr>
                  </w:pPr>
                  <w:r>
                    <w:rPr>
                      <w:rFonts w:ascii="宋体;SimSun" w:hAnsi="宋体;SimSun" w:cs="Arial"/>
                    </w:rPr>
                    <w:t>根据中国合成材料行业发展的现状，综合国家统计局、商务部、工信部、行业协会等权威部门发布的统计信息和统计数据，糅合各类年鉴信息数据、各类财经媒体信息数据、各类商用数据库信息数据，依靠强大的研究和调查团队，对合成材料行业发展状况和发展前景，在独立、公正、公开的原则指引下，撰写了《</w:t>
                  </w:r>
                  <w:r>
                    <w:rPr>
                      <w:rFonts w:cs="Arial" w:ascii="宋体;SimSun" w:hAnsi="宋体;SimSun"/>
                    </w:rPr>
                    <w:t>2011-2012</w:t>
                  </w:r>
                  <w:r>
                    <w:rPr>
                      <w:rFonts w:ascii="宋体;SimSun" w:hAnsi="宋体;SimSun" w:cs="Arial"/>
                    </w:rPr>
                    <w:t>年中国合成材料产业市场运行态势及投资战略咨询报告》，较为系统、全面地分析了合成材料产业的市场状况和发展趋势，能够为企事业单位深入细致地认知合成材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合成材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材料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合成材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材料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用合成材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合成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纤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塑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塑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五大工程塑料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工程塑料的性能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合成材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材料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合成材料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材料行业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我国合成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成材料技术进展及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通用合成材料技术进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塑料技术进展及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合成材料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成材料产业创新面临的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合成材料产业技术创新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制约因素所导致的创新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合成材料产业技术创新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合成材料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合成树脂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合成树脂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吸水性树脂合成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树脂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成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合成橡胶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合成橡胶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橡胶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橡胶产品研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合成橡胶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合成橡胶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成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合成纤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纤维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纤维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程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程塑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塑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塑料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塑料的生命周期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合成材料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合成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材料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合成材料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合成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材料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成材料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成材料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合成材料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合成材料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齐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蓝星化工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发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万华聚氨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合成材料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合成材料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合成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合成材料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材料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材料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材料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材料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合成材料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合成材料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合成材料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合成材料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合成材料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合成材料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合成材料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合成材料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合成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合成材料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合成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合成材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材料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合成材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材料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用合成材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合成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纤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塑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塑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五大工程塑料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工程塑料的性能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合成材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材料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合成材料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材料行业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我国合成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成材料技术进展及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通用合成材料技术进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塑料技术进展及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合成材料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成材料产业创新面临的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合成材料产业技术创新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制约因素所导致的创新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合成材料产业技术创新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合成材料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合成树脂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合成树脂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吸水性树脂合成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树脂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成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合成橡胶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合成橡胶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橡胶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橡胶产品研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合成橡胶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合成橡胶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成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合成纤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纤维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纤维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程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程塑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塑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塑料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塑料的生命周期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合成材料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合成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材料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合成材料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合成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成材料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成材料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成材料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合成材料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合成材料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齐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蓝星化工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发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万华聚氨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合成材料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合成材料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合成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合成材料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材料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材料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材料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材料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合成材料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合成材料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合成材料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合成材料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合成材料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合成材料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合成材料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合成材料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合成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合成材料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合成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3:53:00Z</dcterms:modified>
  <cp:revision>41</cp:revision>
  <dc:subject/>
  <dc:title/>
</cp:coreProperties>
</file>