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塑机机械手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注塑机机械手是能够模仿人体上肢的部分功能，可以对其进行自动控制使其按照预定要求输送制品或操持工具进行生产操作的自动化生产设备。现在华南、华东沿海地区的中国塑料加工厂对机械手表现出越来越浓厚的兴趣，但是注塑机机械手在国内塑机行业的普及率低于</w:t>
                  </w:r>
                  <w:r>
                    <w:rPr>
                      <w:rFonts w:cs="Arial" w:ascii="Arial" w:hAnsi="Arial"/>
                    </w:rPr>
                    <w:t>10%</w:t>
                  </w:r>
                  <w:r>
                    <w:rPr>
                      <w:rFonts w:ascii="Arial" w:hAnsi="Arial" w:cs="Arial"/>
                    </w:rPr>
                    <w:t>，仍然不如人意。大多数塑料制品企业宁愿继续生产低附加值的产品，也不愿投资添置设备。一些企业购买机械手只不过是为了吸引客户获得订单。做秀的因素要远远大于提高效率的目的。成本高是阻碍加工企业使用机械手的主要因素之一。通常一个机械手的售价大约等于使一台设备一天</w:t>
                  </w:r>
                  <w:r>
                    <w:rPr>
                      <w:rFonts w:cs="Arial" w:ascii="Arial" w:hAnsi="Arial"/>
                    </w:rPr>
                    <w:t>24</w:t>
                  </w:r>
                  <w:r>
                    <w:rPr>
                      <w:rFonts w:ascii="Arial" w:hAnsi="Arial" w:cs="Arial"/>
                    </w:rPr>
                    <w:t>小时连续运转所需工人的两至三年的工资总和。使用机械手可以应对工人流失率高、交货周期缩短、安全问题等多方面的挑战。工厂员工跳槽较为频繁，而部分工人也在农历新年会返乡不再回工厂去，雇主必须不断培训新员工，会因此影响品质和生产效率。而采用机械手，没有这方面的顾虑。另外，机械手可以确保运转周期的一贯性，提高品质，并且更加安全。随着塑料加工行业在我国的敏捷发展，注塑成型设备的自动化程度也越来越高。现代化的注塑机经常配置有机械手，以提高生产效力。</w:t>
                  </w:r>
                </w:p>
                <w:p>
                  <w:pPr>
                    <w:pStyle w:val="Normal"/>
                    <w:spacing w:lineRule="atLeast" w:line="380"/>
                    <w:ind w:firstLine="420"/>
                    <w:rPr>
                      <w:rFonts w:ascii="Arial" w:hAnsi="Arial" w:cs="Arial"/>
                    </w:rPr>
                  </w:pPr>
                  <w:r>
                    <w:rPr>
                      <w:rFonts w:ascii="Arial" w:hAnsi="Arial" w:cs="Arial"/>
                    </w:rPr>
                    <w:t>目前，随着工业的不断发展，产品的要求越来越高，模具也浮现“一模多腔”的趋势，因此对于机械手来说就必需要解决这些困难。随着网络技巧的发展，机械手的联网操作问题也是以后发展的方向。工业机械手是近几十年发展起来的一种高科技自动化生产设备。工业机械手的是工业机器人的一个重要分支。它的特点是可通过编程来完成各种预期的作业任务，在构造和性能上兼有人和机器各自的优点，尤其体现了人的智能和适应性。机械手作业的准确性和各种环境中完成作业的能力，在国民经济各领域有着广阔的发展前景。机械手是在机械化，自动化生产过程中发展起来的一种新型装置。在现代生产过程中，机械手被广泛的运用于自动生产线中，机械人的研制和生产已成为高技术邻域内，迅速发展起来的一门新兴的技术，它更加促进了机械手的发展，使得机械手能更好地实现与机械化和自动化的有机结合。机械手虽然目前还不如人手那样灵活，但它具有能不断重复工作和劳动，不知疲劳，不怕危险，抓举重物的力量比人手力大的特点，因此，机械手已受到许多部门的重视，并越来越广泛地得到了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注塑机械手工业协会、中国行业研究网、国内外相关刊物杂志的基础信息以及注塑机械手科研单位等公布和提供的大量资料，结合中研普华公司对注塑机械手相关企业的实地调查，对我国注塑机械手市场发展现状、市场竞争格局与形势、企业发展与行业发展趋势、营销策略与风险预警等进行深入研究，并重点分析了注塑机械手行业的机遇与挑战。报告揭示了注塑机械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机械产品营销特征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产业链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产品营销特点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机械产品市场现状与发展预测</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注塑机机械手在国内的普及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塑料机械产品质量合格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机械手产品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自动化机械市场潜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机械手品牌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机械手消费者的爱好和消费观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自动化机械手的国内外现状和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进出口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塑料机械产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塑料机械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近几年来我国塑料机械产业开发的重点领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中国塑料机械行业发展问题与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我国塑料机械发展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技术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际市场塑料机械技术的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塑料机械技术发展方向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塑料机械技术发展问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塑料机械技术发展问题应对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机械产品市场需求与消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机械产品市场需求预测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机械产品宏观营销环境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机械制造业行业政策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主要生产工艺与设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机械产品市场竞争环境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进入者的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潜在竞争对手的资源和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进入技术壁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需求用户的品牌偏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需求用户的购买渠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替代品的替代程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替代品的赢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竞争者之间的竞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03</w:t>
                                        </w:r>
                                      </w:p>
                                      <w:p>
                                        <w:pPr>
                                          <w:pStyle w:val="Normal"/>
                                          <w:spacing w:lineRule="atLeast" w:line="380"/>
                                          <w:rPr/>
                                        </w:pPr>
                                        <w:r>
                                          <w:rPr>
                                            <w:rFonts w:ascii="Arial" w:hAnsi="Arial" w:cs="Arial"/>
                                            <w:color w:val="000000"/>
                                            <w:szCs w:val="21"/>
                                          </w:rPr>
                                          <w:t>二、市场集中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盈利水平</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机械制造业区域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机械制造业市场区域市场结构现状及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北市场规模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华北市场规模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市场规模及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华东市场规模及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华南市场规模及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部市场规模及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机械制造业市场细分市场结构现状及趋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机械产品主要竞争对手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普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产品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伟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产品产量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在中国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产品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模</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机械产品生产企业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生产企业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生产企业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生产企业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产品生产企业威胁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机械产品消费及渠道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价格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消费者关注的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机械产品市场营销竞争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市场竞争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命周期及产品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品生命周期与营销策略选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注塑机械手新品牌市场营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注塑机械手中小企业的产品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于不同市场地位企业的市场营销竞争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领导者的营销竞争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挑战者的营销竞争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市场跟随者的营销竞争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市场补缺者的营销竞争策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加工专用设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塑料加工专用设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塑料加工专用设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塑料加工专用设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塑料加工专用设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塑料加工专用设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塑料加工专用设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塑料加工专用设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塑料加工专用设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塑料加工专用设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塑料加工专用设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塑料加工专用设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塑料加工专用设备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塑料加工专用设备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塑料加工专用设备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塑料加工专用设备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加工专用设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塑料加工专用设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塑料加工专用设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塑料加工专用设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塑料加工专用设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塑料加工专用设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塑料加工专用设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塑料加工专用设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塑料加工专用设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塑料加工专用设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塑料加工专用设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塑料加工专用设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初级形态的塑料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初级形态的塑料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初级形态的塑料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初级形态的塑料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初级形态的塑料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初级形态的塑料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初级形态的塑料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初级形态的塑料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初级形态的塑料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初级形态的塑料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初级形态的塑料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初级形态的塑料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初级形态的塑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初级形态的塑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初级形态的塑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初级形态的塑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初级形态的塑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初级形态的塑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初级形态的塑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初级形态的塑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初级形态的塑料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塑料制品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塑料制品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塑料制品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塑料制品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塑料制品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塑料制品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塑料制品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塑料制品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塑料制品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塑料制品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塑料制品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塑料制品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塑料制品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塑料制品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塑料制品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塑料制品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塑料制品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塑料制品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塑料制品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塑料制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塑料制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塑料制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塑料制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塑料制品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塑料制品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塑料制品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塑料制品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塑料制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塑料制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塑料制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塑料制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注塑机械手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塑机械手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塑机械手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注塑机械手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注塑机械手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注塑机械手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注塑机械手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注塑机械手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注塑机械手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注塑机械手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注塑机械手市场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注塑机械手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注塑机械手市场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注塑机械手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部注塑机械手市场规模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伟立机器人科技有限公司机械手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塑机械手市场平均价格</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机械产品营销特征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产业链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产品营销特点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机械产品市场现状与发展预测</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注塑机机械手在国内的普及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塑料机械产品质量合格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机械手产品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自动化机械市场潜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机械手品牌竞争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机械手消费者的爱好和消费观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自动化机械手的国内外现状和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产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进出口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机械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塑料机械产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塑料机械行业发展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近几年来我国塑料机械产业开发的重点领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中国塑料机械行业发展问题与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我国塑料机械发展前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机械技术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国际市场塑料机械技术的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塑料机械技术发展方向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塑料机械技术发展问题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塑料机械技术发展问题应对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机械产品市场需求与消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机械产品市场需求预测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机械产品宏观营销环境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宏观经济发展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机械制造业行业政策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主要生产工艺与设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机械产品市场竞争环境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进入者的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潜在竞争对手的资源和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进入技术壁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需求用户的品牌偏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需求用户的购买渠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的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替代品的替代程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替代品的赢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竞争者之间的竞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03</w:t>
                                  </w:r>
                                </w:p>
                                <w:p>
                                  <w:pPr>
                                    <w:pStyle w:val="Normal"/>
                                    <w:spacing w:lineRule="atLeast" w:line="380"/>
                                    <w:rPr/>
                                  </w:pPr>
                                  <w:r>
                                    <w:rPr>
                                      <w:rFonts w:ascii="Arial" w:hAnsi="Arial" w:cs="Arial"/>
                                      <w:color w:val="000000"/>
                                      <w:szCs w:val="21"/>
                                    </w:rPr>
                                    <w:t>二、市场集中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行业盈利水平</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机械制造业区域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机械制造业市场区域市场结构现状及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北市场规模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华北市场规模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市场规模及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华东市场规模及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华南市场规模及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部市场规模及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机械制造业市场细分市场结构现状及趋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机械产品主要竞争对手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普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产品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伟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公司产品产量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在中国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产品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行</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模</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机械产品生产企业的</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机械产品生产企业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机械产品生产企业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机械产品生产企业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机械产品生产企业威胁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机械产品消费及渠道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价格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价格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价格影响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消费者关注的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机械产品市场营销竞争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市场竞争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命周期及产品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品生命周期与营销策略选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注塑机械手新品牌市场营销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注塑机械手中小企业的产品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于不同市场地位企业的市场营销竞争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领导者的营销竞争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挑战者的营销竞争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市场跟随者的营销竞争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市场补缺者的营销竞争策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加工专用设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塑料加工专用设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塑料加工专用设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塑料加工专用设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塑料加工专用设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塑料加工专用设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塑料加工专用设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塑料加工专用设备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塑料加工专用设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塑料加工专用设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塑料加工专用设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塑料加工专用设备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塑料加工专用设备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塑料加工专用设备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塑料加工专用设备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塑料加工专用设备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加工专用设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塑料加工专用设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塑料加工专用设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塑料加工专用设备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塑料加工专用设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塑料加工专用设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塑料加工专用设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塑料加工专用设备产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塑料加工专用设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塑料加工专用设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塑料加工专用设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塑料加工专用设备产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初级形态的塑料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初级形态的塑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初级形态的塑料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初级形态的塑料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初级形态的塑料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初级形态的塑料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初级形态的塑料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初级形态的塑料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初级形态的塑料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初级形态的塑料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初级形态的塑料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初级形态的塑料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初级形态的塑料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初级形态的塑料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初级形态的塑料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初级形态的塑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初级形态的塑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初级形态的塑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初级形态的塑料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初级形态的塑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初级形态的塑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初级形态的塑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初级形态的塑料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初级形态的塑料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塑料制品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塑料制品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塑料制品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塑料制品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塑料制品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塑料制品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塑料制品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塑料制品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塑料制品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塑料制品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塑料制品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塑料制品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塑料制品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塑料制品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塑料制品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塑料制品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塑料制品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塑料制品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塑料制品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塑料制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塑料制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塑料制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塑料制品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塑料制品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塑料制品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塑料制品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塑料制品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塑料制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塑料制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塑料制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塑料制品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注塑机械手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塑机械手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塑机械手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注塑机械手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注塑机械手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注塑机械手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注塑机械手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注塑机械手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注塑机械手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注塑机械手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注塑机械手市场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注塑机械手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注塑机械手市场规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注塑机械手市场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部注塑机械手市场规模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伟立机器人科技有限公司机械手产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塑机械手市场平均价格</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9:07:00Z</dcterms:modified>
  <cp:revision>33</cp:revision>
  <dc:subject/>
  <dc:title/>
</cp:coreProperties>
</file>