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动漫行业发展前景预测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有广阔的动漫市场，各地动漫产业发展计划的制定更是如火如荼，纷纷打造自己的</w:t>
                  </w:r>
                  <w:r>
                    <w:rPr>
                      <w:rFonts w:cs="Arial" w:ascii="宋体;SimSun" w:hAnsi="宋体;SimSun"/>
                    </w:rPr>
                    <w:t>"</w:t>
                  </w:r>
                  <w:r>
                    <w:rPr>
                      <w:rFonts w:ascii="宋体;SimSun" w:hAnsi="宋体;SimSun" w:cs="Arial"/>
                    </w:rPr>
                    <w:t>动漫之都</w:t>
                  </w:r>
                  <w:r>
                    <w:rPr>
                      <w:rFonts w:cs="Arial" w:ascii="宋体;SimSun" w:hAnsi="宋体;SimSun"/>
                    </w:rPr>
                    <w:t>"</w:t>
                  </w:r>
                  <w:r>
                    <w:rPr>
                      <w:rFonts w:ascii="宋体;SimSun" w:hAnsi="宋体;SimSun" w:cs="Arial"/>
                    </w:rPr>
                    <w:t>。北京着力打造国际一流的动漫产业中心；上海、广州、福州已初步形成以网络游戏、动画、手机游戏、单机游戏和与游戏相关的产业链。这一切都直接导致了国产动漫市场的上位。</w:t>
                  </w:r>
                </w:p>
                <w:p>
                  <w:pPr>
                    <w:pStyle w:val="Normal"/>
                    <w:spacing w:lineRule="atLeast" w:line="380"/>
                    <w:ind w:firstLine="420"/>
                    <w:rPr>
                      <w:rFonts w:ascii="宋体;SimSun" w:hAnsi="宋体;SimSun" w:cs="Arial"/>
                    </w:rPr>
                  </w:pPr>
                  <w:r>
                    <w:rPr>
                      <w:rFonts w:ascii="宋体;SimSun" w:hAnsi="宋体;SimSun" w:cs="Arial"/>
                    </w:rPr>
                    <w:t>动漫产品本身有巨大的市场空间，而动漫产品的衍生产品市场空间更大。儿童音像图书、童装、玩具、文具、儿童食品等，在某种程度上，这些行业今后的发展与行销都有赖于动漫这一新兴产业的带动作用，中国动漫产业拥有巨大的发展空间。</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国务院出台的《文化产业振兴规划》将动漫产业列入国家重点发展的文化产业门类之一，为动漫产业的发展提供了难得的机遇。《文化产业振兴规划》是我国第一个文化产业专项规划，标志着文化产业已经上升为国家的战略性产业。动漫产业被列为八大重点文化产业门类之一。</w:t>
                  </w:r>
                </w:p>
                <w:p>
                  <w:pPr>
                    <w:pStyle w:val="Normal"/>
                    <w:spacing w:lineRule="atLeast" w:line="380"/>
                    <w:ind w:firstLine="420"/>
                    <w:rPr>
                      <w:rFonts w:ascii="宋体;SimSun" w:hAnsi="宋体;SimSun" w:cs="Arial"/>
                    </w:rPr>
                  </w:pPr>
                  <w:r>
                    <w:rPr>
                      <w:rFonts w:ascii="宋体;SimSun" w:hAnsi="宋体;SimSun" w:cs="Arial"/>
                    </w:rPr>
                    <w:t>根据及中国动漫行业发展的现状，综合国家统计局、商务部、工信部、行业协会等权威部门发布的统计信息和统计数据，糅合各类年鉴信息数据、各类财经媒体信息数据、各类商用数据库信息数据，依靠强大的研究和调查团队，对动漫行业发展状况和发展前景，在独立、公正、公开的原则指引下，撰写了《</w:t>
                  </w:r>
                  <w:r>
                    <w:rPr>
                      <w:rFonts w:cs="Arial" w:ascii="宋体;SimSun" w:hAnsi="宋体;SimSun"/>
                    </w:rPr>
                    <w:t>2011-2012</w:t>
                  </w:r>
                  <w:r>
                    <w:rPr>
                      <w:rFonts w:ascii="宋体;SimSun" w:hAnsi="宋体;SimSun" w:cs="Arial"/>
                    </w:rPr>
                    <w:t>年中国动漫行业发展前景预测及投资规划研究报告》，较为系统、全面地分析了动漫产业的市场状况和发展趋势，能够为企事业单位深入细致地认知动漫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80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80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动漫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漫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动画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漫画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漫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产业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周边产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动漫作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作品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作品的类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动漫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际动漫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动漫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动漫产业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动漫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动漫产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动漫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动漫行业发展特色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产品带动日本地方经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动漫产业面临的四大困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动漫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动漫产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丰富的想像力铸就美国动漫帝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动漫市场新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影视动漫业的商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韩国动漫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动漫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重振动漫产业的几大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动漫产业的发展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动漫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动漫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产业在中国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产业发展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动漫业日益走出散户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产业成版权交易市场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国学动漫产业悄然升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动漫产业基地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产业基地建设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积极支持动漫产业基地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画产业基地经济收益创历史新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动漫产业基地发展的主要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动漫产业基地发展的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动漫产业的战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产业发展战略模式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动漫产业发展的基本战略模式和发展规律</w:t>
                                        </w:r>
                                      </w:p>
                                      <w:p>
                                        <w:pPr>
                                          <w:pStyle w:val="Normal"/>
                                          <w:spacing w:lineRule="atLeast" w:line="380"/>
                                          <w:rPr>
                                            <w:rFonts w:ascii="宋体;SimSun" w:hAnsi="宋体;SimSun" w:cs="Arial"/>
                                            <w:color w:val="000000"/>
                                            <w:szCs w:val="21"/>
                                          </w:rPr>
                                        </w:pPr>
                                        <w:r>
                                          <w:rPr>
                                            <w:rFonts w:ascii="宋体;SimSun" w:hAnsi="宋体;SimSun" w:cs="Arial"/>
                                            <w:color w:val="000000"/>
                                            <w:szCs w:val="21"/>
                                          </w:rPr>
                                          <w:t>三、创建我国动漫产业战略模式的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产业发展模式要处理好五方面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五、动漫产业发展模式的主要战略部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动漫产业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动漫产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业结构不成熟缺乏龙头企业示范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题材低龄化导致成人市场缺失</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动漫行业遭遇人才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发展中国动漫产业的意见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业要加快产业化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发展亟需进行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漫产品需要实行分级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动漫行业发售环节 策略剖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动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盛大网络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南三辰卡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湖南宏梦卡通传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奥飞动漫文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原创动力文化传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动漫衍生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漫衍生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衍生品市场呈现三足鼎立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衍生产品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衍生品开发模式必须求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漫与广告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与广告的结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广告是跨越传统的新产物</w:t>
                                        </w:r>
                                      </w:p>
                                      <w:p>
                                        <w:pPr>
                                          <w:pStyle w:val="Normal"/>
                                          <w:spacing w:lineRule="atLeast" w:line="380"/>
                                          <w:rPr>
                                            <w:rFonts w:ascii="宋体;SimSun" w:hAnsi="宋体;SimSun" w:cs="Arial"/>
                                            <w:color w:val="000000"/>
                                            <w:szCs w:val="21"/>
                                          </w:rPr>
                                        </w:pPr>
                                        <w:r>
                                          <w:rPr>
                                            <w:rFonts w:ascii="宋体;SimSun" w:hAnsi="宋体;SimSun" w:cs="Arial"/>
                                            <w:color w:val="000000"/>
                                            <w:szCs w:val="21"/>
                                          </w:rPr>
                                          <w:t>三、在线广告是动漫产业的重要发展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广告迎来</w:t>
                                        </w:r>
                                        <w:r>
                                          <w:rPr>
                                            <w:rFonts w:cs="Arial" w:ascii="宋体;SimSun" w:hAnsi="宋体;SimSun"/>
                                            <w:color w:val="000000"/>
                                            <w:szCs w:val="21"/>
                                          </w:rPr>
                                          <w:t>"80</w:t>
                                        </w:r>
                                        <w:r>
                                          <w:rPr>
                                            <w:rFonts w:ascii="宋体;SimSun" w:hAnsi="宋体;SimSun" w:cs="Arial"/>
                                            <w:color w:val="000000"/>
                                            <w:szCs w:val="21"/>
                                          </w:rPr>
                                          <w:t>后</w:t>
                                        </w:r>
                                        <w:r>
                                          <w:rPr>
                                            <w:rFonts w:cs="Arial" w:ascii="宋体;SimSun" w:hAnsi="宋体;SimSun"/>
                                            <w:color w:val="000000"/>
                                            <w:szCs w:val="21"/>
                                          </w:rPr>
                                          <w:t>"</w:t>
                                        </w:r>
                                        <w:r>
                                          <w:rPr>
                                            <w:rFonts w:ascii="宋体;SimSun" w:hAnsi="宋体;SimSun" w:cs="Arial"/>
                                            <w:color w:val="000000"/>
                                            <w:szCs w:val="21"/>
                                          </w:rPr>
                                          <w:t>消费黄金时代</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动漫与服装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服装的产生</w:t>
                                        </w:r>
                                      </w:p>
                                      <w:p>
                                        <w:pPr>
                                          <w:pStyle w:val="Normal"/>
                                          <w:spacing w:lineRule="atLeast" w:line="380"/>
                                          <w:rPr>
                                            <w:rFonts w:ascii="宋体;SimSun" w:hAnsi="宋体;SimSun" w:cs="Arial"/>
                                            <w:color w:val="000000"/>
                                            <w:szCs w:val="21"/>
                                          </w:rPr>
                                        </w:pPr>
                                        <w:r>
                                          <w:rPr>
                                            <w:rFonts w:ascii="宋体;SimSun" w:hAnsi="宋体;SimSun" w:cs="Arial"/>
                                            <w:color w:val="000000"/>
                                            <w:szCs w:val="21"/>
                                          </w:rPr>
                                          <w:t>二、卡通品牌服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主题成为传统服装业发展新契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服装品牌发展道路的初探</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动漫与食品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食品在中国悄然流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卡通食品带动食品业新的消费浪潮</w:t>
                                        </w:r>
                                      </w:p>
                                      <w:p>
                                        <w:pPr>
                                          <w:pStyle w:val="Normal"/>
                                          <w:spacing w:lineRule="atLeast" w:line="380"/>
                                          <w:rPr>
                                            <w:rFonts w:ascii="宋体;SimSun" w:hAnsi="宋体;SimSun" w:cs="Arial"/>
                                            <w:color w:val="000000"/>
                                            <w:szCs w:val="21"/>
                                          </w:rPr>
                                        </w:pPr>
                                        <w:r>
                                          <w:rPr>
                                            <w:rFonts w:ascii="宋体;SimSun" w:hAnsi="宋体;SimSun" w:cs="Arial"/>
                                            <w:color w:val="000000"/>
                                            <w:szCs w:val="21"/>
                                          </w:rPr>
                                          <w:t>三、卡通食品带动饮食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四、休闲食品借用动漫形象的好处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动漫与玩具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玩具和卡通结合形成新的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经济寒流玩具业纷纷与动漫业融合</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玩具企业的网游商机探索</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动漫玩具联姻热潮下的隐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动漫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动漫行业优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产业具有三大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发展虚拟动漫产业集群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漫产业的政策优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漫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画的国际竞争力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来动漫占领中国大部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幽默漫画期刊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城市动漫产业竞争力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产业竞争力评价的基本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动漫产业竞争力的评价模型初探</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城市动漫产业的竞争力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力综合评价结果简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打造动漫民族品牌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以创意提升品牌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动漫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漫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漫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动漫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动漫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动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动漫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动漫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动漫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动漫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动漫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动漫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漫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动画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漫画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漫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产业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周边产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动漫作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作品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作品的类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动漫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际动漫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动漫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动漫产业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动漫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动漫产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动漫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动漫行业发展特色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产品带动日本地方经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动漫产业面临的四大困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动漫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动漫产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丰富的想像力铸就美国动漫帝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动漫市场新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影视动漫业的商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韩国动漫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动漫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重振动漫产业的几大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动漫产业的发展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动漫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动漫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产业在中国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产业发展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动漫业日益走出散户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产业成版权交易市场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国学动漫产业悄然升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动漫产业基地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产业基地建设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积极支持动漫产业基地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画产业基地经济收益创历史新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动漫产业基地发展的主要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动漫产业基地发展的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动漫产业的战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产业发展战略模式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动漫产业发展的基本战略模式和发展规律</w:t>
                                  </w:r>
                                </w:p>
                                <w:p>
                                  <w:pPr>
                                    <w:pStyle w:val="Normal"/>
                                    <w:spacing w:lineRule="atLeast" w:line="380"/>
                                    <w:rPr>
                                      <w:rFonts w:ascii="宋体;SimSun" w:hAnsi="宋体;SimSun" w:cs="Arial"/>
                                      <w:color w:val="000000"/>
                                      <w:szCs w:val="21"/>
                                    </w:rPr>
                                  </w:pPr>
                                  <w:r>
                                    <w:rPr>
                                      <w:rFonts w:ascii="宋体;SimSun" w:hAnsi="宋体;SimSun" w:cs="Arial"/>
                                      <w:color w:val="000000"/>
                                      <w:szCs w:val="21"/>
                                    </w:rPr>
                                    <w:t>三、创建我国动漫产业战略模式的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产业发展模式要处理好五方面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五、动漫产业发展模式的主要战略部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动漫产业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动漫产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业结构不成熟缺乏龙头企业示范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题材低龄化导致成人市场缺失</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动漫行业遭遇人才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发展中国动漫产业的意见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业要加快产业化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发展亟需进行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漫产品需要实行分级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动漫行业发售环节 策略剖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动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盛大网络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南三辰卡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湖南宏梦卡通传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奥飞动漫文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原创动力文化传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动漫衍生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漫衍生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衍生品市场呈现三足鼎立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衍生产品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衍生品开发模式必须求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漫与广告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与广告的结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广告是跨越传统的新产物</w:t>
                                  </w:r>
                                </w:p>
                                <w:p>
                                  <w:pPr>
                                    <w:pStyle w:val="Normal"/>
                                    <w:spacing w:lineRule="atLeast" w:line="380"/>
                                    <w:rPr>
                                      <w:rFonts w:ascii="宋体;SimSun" w:hAnsi="宋体;SimSun" w:cs="Arial"/>
                                      <w:color w:val="000000"/>
                                      <w:szCs w:val="21"/>
                                    </w:rPr>
                                  </w:pPr>
                                  <w:r>
                                    <w:rPr>
                                      <w:rFonts w:ascii="宋体;SimSun" w:hAnsi="宋体;SimSun" w:cs="Arial"/>
                                      <w:color w:val="000000"/>
                                      <w:szCs w:val="21"/>
                                    </w:rPr>
                                    <w:t>三、在线广告是动漫产业的重要发展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广告迎来</w:t>
                                  </w:r>
                                  <w:r>
                                    <w:rPr>
                                      <w:rFonts w:cs="Arial" w:ascii="宋体;SimSun" w:hAnsi="宋体;SimSun"/>
                                      <w:color w:val="000000"/>
                                      <w:szCs w:val="21"/>
                                    </w:rPr>
                                    <w:t>"80</w:t>
                                  </w:r>
                                  <w:r>
                                    <w:rPr>
                                      <w:rFonts w:ascii="宋体;SimSun" w:hAnsi="宋体;SimSun" w:cs="Arial"/>
                                      <w:color w:val="000000"/>
                                      <w:szCs w:val="21"/>
                                    </w:rPr>
                                    <w:t>后</w:t>
                                  </w:r>
                                  <w:r>
                                    <w:rPr>
                                      <w:rFonts w:cs="Arial" w:ascii="宋体;SimSun" w:hAnsi="宋体;SimSun"/>
                                      <w:color w:val="000000"/>
                                      <w:szCs w:val="21"/>
                                    </w:rPr>
                                    <w:t>"</w:t>
                                  </w:r>
                                  <w:r>
                                    <w:rPr>
                                      <w:rFonts w:ascii="宋体;SimSun" w:hAnsi="宋体;SimSun" w:cs="Arial"/>
                                      <w:color w:val="000000"/>
                                      <w:szCs w:val="21"/>
                                    </w:rPr>
                                    <w:t>消费黄金时代</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动漫与服装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服装的产生</w:t>
                                  </w:r>
                                </w:p>
                                <w:p>
                                  <w:pPr>
                                    <w:pStyle w:val="Normal"/>
                                    <w:spacing w:lineRule="atLeast" w:line="380"/>
                                    <w:rPr>
                                      <w:rFonts w:ascii="宋体;SimSun" w:hAnsi="宋体;SimSun" w:cs="Arial"/>
                                      <w:color w:val="000000"/>
                                      <w:szCs w:val="21"/>
                                    </w:rPr>
                                  </w:pPr>
                                  <w:r>
                                    <w:rPr>
                                      <w:rFonts w:ascii="宋体;SimSun" w:hAnsi="宋体;SimSun" w:cs="Arial"/>
                                      <w:color w:val="000000"/>
                                      <w:szCs w:val="21"/>
                                    </w:rPr>
                                    <w:t>二、卡通品牌服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主题成为传统服装业发展新契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服装品牌发展道路的初探</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动漫与食品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食品在中国悄然流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卡通食品带动食品业新的消费浪潮</w:t>
                                  </w:r>
                                </w:p>
                                <w:p>
                                  <w:pPr>
                                    <w:pStyle w:val="Normal"/>
                                    <w:spacing w:lineRule="atLeast" w:line="380"/>
                                    <w:rPr>
                                      <w:rFonts w:ascii="宋体;SimSun" w:hAnsi="宋体;SimSun" w:cs="Arial"/>
                                      <w:color w:val="000000"/>
                                      <w:szCs w:val="21"/>
                                    </w:rPr>
                                  </w:pPr>
                                  <w:r>
                                    <w:rPr>
                                      <w:rFonts w:ascii="宋体;SimSun" w:hAnsi="宋体;SimSun" w:cs="Arial"/>
                                      <w:color w:val="000000"/>
                                      <w:szCs w:val="21"/>
                                    </w:rPr>
                                    <w:t>三、卡通食品带动饮食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四、休闲食品借用动漫形象的好处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动漫与玩具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玩具和卡通结合形成新的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经济寒流玩具业纷纷与动漫业融合</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玩具企业的网游商机探索</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动漫玩具联姻热潮下的隐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动漫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动漫行业优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产业具有三大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发展虚拟动漫产业集群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漫产业的政策优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漫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画的国际竞争力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来动漫占领中国大部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幽默漫画期刊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城市动漫产业竞争力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产业竞争力评价的基本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动漫产业竞争力的评价模型初探</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城市动漫产业的竞争力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力综合评价结果简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打造动漫民族品牌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以创意提升品牌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动漫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漫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漫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动漫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动漫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动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动漫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动漫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动漫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动漫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动漫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29:00Z</dcterms:modified>
  <cp:revision>41</cp:revision>
  <dc:subject/>
  <dc:title/>
</cp:coreProperties>
</file>