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粮食加工行业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工业现状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粮食工业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粮食工业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工业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工业在全球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粮食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粮食播种面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粮食的单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耕地面积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农业结构调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粮食补贴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补贴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2.3.2 </w:t>
                                        </w:r>
                                        <w:r>
                                          <w:rPr>
                                            <w:rFonts w:ascii="Arial" w:hAnsi="Arial" w:cs="Arial"/>
                                            <w:color w:val="000000"/>
                                            <w:szCs w:val="21"/>
                                          </w:rPr>
                                          <w:t>补贴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补贴效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贸易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工业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需求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粮食供给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粮食平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粮食加工行业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省市粮食加工行业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河南粮食加工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河北粮食加工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平粮食加工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粮食加工行业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未来粮食加工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工规模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深加工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多元化格局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营销策略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麦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麦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影响小麦价格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麦贸易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麦价格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麦加工行业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省市小麦加工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枣阳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未来小麦加工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加工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稻米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稻米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响稻米价格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粳稻米市场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稻谷供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大米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米、稻米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米价格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稻米加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省市稻米加工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稻米加工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稻米加工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稻米加工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未来稻米加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规模和集约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学技术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品主流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效增值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磨制业生产经营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销售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生产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全部企业经济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规模企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所有制企业经济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谷物磨制业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加工分析及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玉米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玉米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价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玉米贸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价格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玉米加工行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饲料工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淀粉工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酒精工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点省市玉米加工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玉米加工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蒙古玉米加工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吉林玉米加工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玉米加工相关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利用玉米加工淀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利用玉米制成糖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利用玉米榨取食用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玉米加工成各种食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利用玉米制作药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加工玉米制成饲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未来玉米加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主产国集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产区转移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加工行业分析及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豆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面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贸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豆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豆价格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影响价格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豆加工行业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点省市大豆加工行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黑龙江大豆加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大豆加工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大豆加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大豆蛋白加工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大豆蛋白加工企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大豆蛋白加工产品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大豆蛋白加工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大豆食品加工技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全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脱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大豆浓缩蛋白加工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豆分离蛋白生产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大豆组织蛋白生产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杂粮加工分析及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小杂粮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小杂粮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小杂粮加工行业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重点省市小杂粮加工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定西市小杂粮加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环县小杂粮加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小杂粮加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小杂粮功能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小杂粮产业化链条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小杂粮加工科技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小杂粮产品加工工艺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龙口粉丝的制作工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油绿豆糕的制作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红小豆沙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昌乐粉皮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粮食加工产品生产及贸易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小麦粉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大米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粮食加工产品进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细粉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出口数据（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出口数据（分国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分省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0.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分国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3.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分省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3.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分国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企业运作情况</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加工企业市场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粮食加工企业市场行为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保持粮食加工企业市场竞争优势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粮食加工企业市场运营分析的结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点省市粮食加工企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河南淮滨粮食加工企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江西金溪粮食加工企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凤阳粮食加工企业发展迅速原因探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加工企业在粮食购销市场化的发展探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粮食购销市场化对国有粮食加工企业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企业改革和改制为粮食加工企业带来新活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粮食加工企业在粮食购销市场化中的发展道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对农发行开办粮食加工企业收购资金贷款业务的思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农发行开办粮食加工企业收购资金贷款业务的必要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做好粮食加工企业收购资金管理工作应注意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加工机械制造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油加工机械制造业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历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油加工机械制造业的竞争局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油加工机械制造业的战略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1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2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3.3.3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步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3.3.4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举措</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3.3.5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保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粮油食品进出口</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郑州金苑面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南斯美特食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黑龙江绿都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粮食加工投资战略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粮食加工行业投资特性及投资环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4.22012-2020</w:t>
                                        </w:r>
                                        <w:r>
                                          <w:rPr>
                                            <w:rFonts w:ascii="Arial" w:hAnsi="Arial" w:cs="Arial"/>
                                            <w:color w:val="000000"/>
                                            <w:szCs w:val="21"/>
                                          </w:rPr>
                                          <w:t>年中国粮食加工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4.32012-2020</w:t>
                                        </w:r>
                                        <w:r>
                                          <w:rPr>
                                            <w:rFonts w:ascii="Arial" w:hAnsi="Arial" w:cs="Arial"/>
                                            <w:color w:val="000000"/>
                                            <w:szCs w:val="21"/>
                                          </w:rPr>
                                          <w:t>年中国粮食加工投资风险及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出口谷物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年来我国小麦供需平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小麦进出口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总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平均单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籼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晚稻播种面积、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年来我国稻谷供需平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收入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成本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费用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税金及附加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全部企业经济运行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经济运行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经济运行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经济运行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经营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经营数据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经营数据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经营数据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经营数据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播种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总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玉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月进口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我国大豆月度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小杂粮种植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规模以上粮油和农业机械企业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1-2015</w:t>
                                        </w:r>
                                        <w:r>
                                          <w:rPr>
                                            <w:rFonts w:ascii="Arial" w:hAnsi="Arial" w:cs="Arial"/>
                                            <w:color w:val="000000"/>
                                            <w:szCs w:val="21"/>
                                          </w:rPr>
                                          <w:t>年我国粮食直接消费量预测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1-2015</w:t>
                                        </w:r>
                                        <w:r>
                                          <w:rPr>
                                            <w:rFonts w:ascii="Arial" w:hAnsi="Arial" w:cs="Arial"/>
                                            <w:color w:val="000000"/>
                                            <w:szCs w:val="21"/>
                                          </w:rPr>
                                          <w:t>年我国粮食间接消费量预测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1-2015</w:t>
                                        </w:r>
                                        <w:r>
                                          <w:rPr>
                                            <w:rFonts w:ascii="Arial" w:hAnsi="Arial" w:cs="Arial"/>
                                            <w:color w:val="000000"/>
                                            <w:szCs w:val="21"/>
                                          </w:rPr>
                                          <w:t>年我国粮食总产量预测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1-2015</w:t>
                                        </w:r>
                                        <w:r>
                                          <w:rPr>
                                            <w:rFonts w:ascii="Arial" w:hAnsi="Arial" w:cs="Arial"/>
                                            <w:color w:val="000000"/>
                                            <w:szCs w:val="21"/>
                                          </w:rPr>
                                          <w:t>年我国粮食供求缺口预测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早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晚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产值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产值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产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数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产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产值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产值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产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产值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数量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企业利润最大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工业现状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粮食工业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粮食工业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工业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工业在全球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粮食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粮食播种面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粮食的单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耕地面积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农业结构调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粮食补贴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补贴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2.3.2 </w:t>
                                  </w:r>
                                  <w:r>
                                    <w:rPr>
                                      <w:rFonts w:ascii="Arial" w:hAnsi="Arial" w:cs="Arial"/>
                                      <w:color w:val="000000"/>
                                      <w:szCs w:val="21"/>
                                    </w:rPr>
                                    <w:t>补贴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补贴效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贸易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工业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需求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粮食供给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粮食平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粮食加工行业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省市粮食加工行业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河南粮食加工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河北粮食加工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平粮食加工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粮食加工行业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未来粮食加工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工规模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深加工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多元化格局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营销策略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麦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麦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影响小麦价格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麦贸易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麦价格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麦加工行业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省市小麦加工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枣阳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未来小麦加工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加工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稻米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稻米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响稻米价格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粳稻米市场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稻谷供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大米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米、稻米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米价格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稻米加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省市稻米加工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稻米加工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稻米加工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稻米加工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未来稻米加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规模和集约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学技术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品主流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效增值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磨制业生产经营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销售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生产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全部企业经济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规模企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所有制企业经济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谷物磨制业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加工分析及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玉米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玉米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价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玉米贸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价格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玉米加工行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饲料工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淀粉工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酒精工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点省市玉米加工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玉米加工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蒙古玉米加工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吉林玉米加工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玉米加工相关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利用玉米加工淀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利用玉米制成糖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利用玉米榨取食用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玉米加工成各种食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利用玉米制作药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加工玉米制成饲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未来玉米加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主产国集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产区转移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加工行业分析及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豆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面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贸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豆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豆价格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影响价格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豆加工行业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点省市大豆加工行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黑龙江大豆加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大豆加工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大豆加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大豆蛋白加工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大豆蛋白加工企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大豆蛋白加工产品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大豆蛋白加工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大豆食品加工技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全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脱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大豆浓缩蛋白加工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豆分离蛋白生产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大豆组织蛋白生产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杂粮加工分析及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小杂粮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小杂粮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小杂粮加工行业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重点省市小杂粮加工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定西市小杂粮加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环县小杂粮加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小杂粮加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小杂粮功能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小杂粮产业化链条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小杂粮加工科技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小杂粮产品加工工艺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龙口粉丝的制作工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油绿豆糕的制作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红小豆沙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昌乐粉皮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粮食加工产品生产及贸易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小麦粉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大米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粮食加工产品进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细粉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出口数据（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出口数据（分国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分省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0.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出口数据（分国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3.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分省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3.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出口数据（分国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企业运作情况</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加工企业市场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粮食加工企业市场行为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保持粮食加工企业市场竞争优势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粮食加工企业市场运营分析的结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点省市粮食加工企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河南淮滨粮食加工企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江西金溪粮食加工企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凤阳粮食加工企业发展迅速原因探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加工企业在粮食购销市场化的发展探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粮食购销市场化对国有粮食加工企业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企业改革和改制为粮食加工企业带来新活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粮食加工企业在粮食购销市场化中的发展道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对农发行开办粮食加工企业收购资金贷款业务的思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农发行开办粮食加工企业收购资金贷款业务的必要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做好粮食加工企业收购资金管理工作应注意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加工机械制造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油加工机械制造业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历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油加工机械制造业的竞争局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油加工机械制造业的战略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1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2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3.3.3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步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3.3.4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举措</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3.3.5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保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粮油食品进出口</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郑州金苑面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南斯美特食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黑龙江绿都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粮食加工投资战略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粮食加工行业投资特性及投资环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4.22012-2020</w:t>
                                  </w:r>
                                  <w:r>
                                    <w:rPr>
                                      <w:rFonts w:ascii="Arial" w:hAnsi="Arial" w:cs="Arial"/>
                                      <w:color w:val="000000"/>
                                      <w:szCs w:val="21"/>
                                    </w:rPr>
                                    <w:t>年中国粮食加工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4.32012-2020</w:t>
                                  </w:r>
                                  <w:r>
                                    <w:rPr>
                                      <w:rFonts w:ascii="Arial" w:hAnsi="Arial" w:cs="Arial"/>
                                      <w:color w:val="000000"/>
                                      <w:szCs w:val="21"/>
                                    </w:rPr>
                                    <w:t>年中国粮食加工投资风险及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出口谷物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年来我国小麦供需平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各类粮食企业累计收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产小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小麦进出口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总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平均单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籼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晚稻播种面积、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年来我国稻谷供需平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收入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成本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费用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产品销售税金及附加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全部企业经济运行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经济运行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经济运行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经济运行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经营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经营数据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经营数据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经营数据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经营数据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播种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总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玉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月进口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我国大豆月度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小杂粮种植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规模以上粮油和农业机械企业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1-2015</w:t>
                                  </w:r>
                                  <w:r>
                                    <w:rPr>
                                      <w:rFonts w:ascii="Arial" w:hAnsi="Arial" w:cs="Arial"/>
                                      <w:color w:val="000000"/>
                                      <w:szCs w:val="21"/>
                                    </w:rPr>
                                    <w:t>年我国粮食直接消费量预测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1-2015</w:t>
                                  </w:r>
                                  <w:r>
                                    <w:rPr>
                                      <w:rFonts w:ascii="Arial" w:hAnsi="Arial" w:cs="Arial"/>
                                      <w:color w:val="000000"/>
                                      <w:szCs w:val="21"/>
                                    </w:rPr>
                                    <w:t>年我国粮食间接消费量预测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1-2015</w:t>
                                  </w:r>
                                  <w:r>
                                    <w:rPr>
                                      <w:rFonts w:ascii="Arial" w:hAnsi="Arial" w:cs="Arial"/>
                                      <w:color w:val="000000"/>
                                      <w:szCs w:val="21"/>
                                    </w:rPr>
                                    <w:t>年我国粮食总产量预测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1-2015</w:t>
                                  </w:r>
                                  <w:r>
                                    <w:rPr>
                                      <w:rFonts w:ascii="Arial" w:hAnsi="Arial" w:cs="Arial"/>
                                      <w:color w:val="000000"/>
                                      <w:szCs w:val="21"/>
                                    </w:rPr>
                                    <w:t>年我国粮食供求缺口预测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早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晚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产值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产值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产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大型企业数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中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小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产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产值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产值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产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产值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国有企业数量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集体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股份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私营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合资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企业利润最大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7:24:00Z</dcterms:modified>
  <cp:revision>41</cp:revision>
  <dc:subject/>
  <dc:title/>
</cp:coreProperties>
</file>