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皮革皮件箱包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6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43</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轻革加工居世界首位。皮具产品的出口额连续多年居轻工行业第一位，中国正日益成为国际品牌皮具的加工生产基地，生产工艺已完全达到国际先进水平。经过几十年的快速发展，目前皮具产品极大丰富。同时中国也是箱包生产大国，国内已经形成广东花都、福建泉州、浙江平湖和河北白沟四大包袋生产制造基地。</w:t>
                  </w:r>
                  <w:r>
                    <w:rPr>
                      <w:rFonts w:cs="Arial" w:ascii="Arial" w:hAnsi="Arial"/>
                    </w:rPr>
                    <w:t>2008</w:t>
                  </w:r>
                  <w:r>
                    <w:rPr>
                      <w:rFonts w:ascii="Arial" w:hAnsi="Arial" w:cs="Arial"/>
                    </w:rPr>
                    <w:t>年中国箱包行业产值达到</w:t>
                  </w:r>
                  <w:r>
                    <w:rPr>
                      <w:rFonts w:cs="Arial" w:ascii="Arial" w:hAnsi="Arial"/>
                    </w:rPr>
                    <w:t>754.3</w:t>
                  </w:r>
                  <w:r>
                    <w:rPr>
                      <w:rFonts w:ascii="Arial" w:hAnsi="Arial" w:cs="Arial"/>
                    </w:rPr>
                    <w:t>亿元，</w:t>
                  </w:r>
                  <w:r>
                    <w:rPr>
                      <w:rFonts w:cs="Arial" w:ascii="Arial" w:hAnsi="Arial"/>
                    </w:rPr>
                    <w:t>2004-2008</w:t>
                  </w:r>
                  <w:r>
                    <w:rPr>
                      <w:rFonts w:ascii="Arial" w:hAnsi="Arial" w:cs="Arial"/>
                    </w:rPr>
                    <w:t>年间，中国箱包产业保持高速增长态势，其产值年均复合增长率高达</w:t>
                  </w:r>
                  <w:r>
                    <w:rPr>
                      <w:rFonts w:cs="Arial" w:ascii="Arial" w:hAnsi="Arial"/>
                    </w:rPr>
                    <w:t>27.1%</w:t>
                  </w:r>
                  <w:r>
                    <w:rPr>
                      <w:rFonts w:ascii="Arial" w:hAnsi="Arial" w:cs="Arial"/>
                    </w:rPr>
                    <w:t>，</w:t>
                  </w:r>
                  <w:r>
                    <w:rPr>
                      <w:rFonts w:cs="Arial" w:ascii="Arial" w:hAnsi="Arial"/>
                    </w:rPr>
                    <w:t>2009</w:t>
                  </w:r>
                  <w:r>
                    <w:rPr>
                      <w:rFonts w:ascii="Arial" w:hAnsi="Arial" w:cs="Arial"/>
                    </w:rPr>
                    <w:t>年中国箱包行业达到</w:t>
                  </w:r>
                  <w:r>
                    <w:rPr>
                      <w:rFonts w:cs="Arial" w:ascii="Arial" w:hAnsi="Arial"/>
                    </w:rPr>
                    <w:t>878</w:t>
                  </w:r>
                  <w:r>
                    <w:rPr>
                      <w:rFonts w:ascii="Arial" w:hAnsi="Arial" w:cs="Arial"/>
                    </w:rPr>
                    <w:t>亿元的产业规模。国际箱包市场存在巨大的需求空间，直接促进了中国箱包类产品的出口增长，使得箱包出口取得稳定增长良好势态。中国箱包企业应不断提高自主研发能力和技术装备水平，增强企业的营销能力，扩大出口渠道，进一步加快走向世界的步伐，逐步实现由产品输出到资本输出、品牌输出的转变，打造一批在国内外叫得响的知名品牌，增强产品国际竞争力。中国箱包市场一直以来是出口为主，国内市场需求比重相对较小，然而在面对新的经济环境下，这一情况有可能在未来有所调整。随着人们生活和消费水平的不断提高，各种各样的箱包已经成为人们身边不可或缺的饰品。人们要求箱包产品不仅在实用性上有所加强，装饰性也要有所拓展。中国的经济水平和人均收入越来越高，与之密切相关的消费能力也将越来越大。中国包饰消费每年以</w:t>
                  </w:r>
                  <w:r>
                    <w:rPr>
                      <w:rFonts w:cs="Arial" w:ascii="Arial" w:hAnsi="Arial"/>
                    </w:rPr>
                    <w:t>33%</w:t>
                  </w:r>
                  <w:r>
                    <w:rPr>
                      <w:rFonts w:ascii="Arial" w:hAnsi="Arial" w:cs="Arial"/>
                    </w:rPr>
                    <w:t>的速度递增，市场总额更是迅速提升，箱包正成为继服装、鞋业之后最有发展潜力的产业之一。国内箱包市场需求增速将会加快，市场前景广阔。</w:t>
                  </w:r>
                </w:p>
                <w:p>
                  <w:pPr>
                    <w:pStyle w:val="Normal"/>
                    <w:spacing w:lineRule="atLeast" w:line="380"/>
                    <w:ind w:firstLine="420"/>
                    <w:rPr>
                      <w:rFonts w:ascii="Arial" w:hAnsi="Arial" w:cs="Arial"/>
                    </w:rPr>
                  </w:pPr>
                  <w:r>
                    <w:rPr>
                      <w:rFonts w:cs="Arial" w:ascii="Arial" w:hAnsi="Arial"/>
                    </w:rPr>
                    <w:t>2010</w:t>
                  </w:r>
                  <w:r>
                    <w:rPr>
                      <w:rFonts w:ascii="Arial" w:hAnsi="Arial" w:cs="Arial"/>
                    </w:rPr>
                    <w:t>年我国皮革行业规模以上企业实现工业总产值</w:t>
                  </w:r>
                  <w:r>
                    <w:rPr>
                      <w:rFonts w:cs="Arial" w:ascii="Arial" w:hAnsi="Arial"/>
                    </w:rPr>
                    <w:t>6000</w:t>
                  </w:r>
                  <w:r>
                    <w:rPr>
                      <w:rFonts w:ascii="Arial" w:hAnsi="Arial" w:cs="Arial"/>
                    </w:rPr>
                    <w:t>多亿元；全行业出口总额</w:t>
                  </w:r>
                  <w:r>
                    <w:rPr>
                      <w:rFonts w:cs="Arial" w:ascii="Arial" w:hAnsi="Arial"/>
                    </w:rPr>
                    <w:t>400</w:t>
                  </w:r>
                  <w:r>
                    <w:rPr>
                      <w:rFonts w:ascii="Arial" w:hAnsi="Arial" w:cs="Arial"/>
                    </w:rPr>
                    <w:t>多亿美元；进口总额近</w:t>
                  </w:r>
                  <w:r>
                    <w:rPr>
                      <w:rFonts w:cs="Arial" w:ascii="Arial" w:hAnsi="Arial"/>
                    </w:rPr>
                    <w:t>50</w:t>
                  </w:r>
                  <w:r>
                    <w:rPr>
                      <w:rFonts w:ascii="Arial" w:hAnsi="Arial" w:cs="Arial"/>
                    </w:rPr>
                    <w:t>亿美元。</w:t>
                  </w:r>
                  <w:r>
                    <w:rPr>
                      <w:rFonts w:cs="Arial" w:ascii="Arial" w:hAnsi="Arial"/>
                    </w:rPr>
                    <w:t>2010</w:t>
                  </w:r>
                  <w:r>
                    <w:rPr>
                      <w:rFonts w:ascii="Arial" w:hAnsi="Arial" w:cs="Arial"/>
                    </w:rPr>
                    <w:t>年，我国轻革累计完成产量</w:t>
                  </w:r>
                  <w:r>
                    <w:rPr>
                      <w:rFonts w:cs="Arial" w:ascii="Arial" w:hAnsi="Arial"/>
                    </w:rPr>
                    <w:t>74934.3</w:t>
                  </w:r>
                  <w:r>
                    <w:rPr>
                      <w:rFonts w:ascii="Arial" w:hAnsi="Arial" w:cs="Arial"/>
                    </w:rPr>
                    <w:t>万平方米，累计同比增长</w:t>
                  </w:r>
                  <w:r>
                    <w:rPr>
                      <w:rFonts w:cs="Arial" w:ascii="Arial" w:hAnsi="Arial"/>
                    </w:rPr>
                    <w:t>15.3%</w:t>
                  </w:r>
                  <w:r>
                    <w:rPr>
                      <w:rFonts w:ascii="Arial" w:hAnsi="Arial" w:cs="Arial"/>
                    </w:rPr>
                    <w:t>；皮革皮靴累计完成产量</w:t>
                  </w:r>
                  <w:r>
                    <w:rPr>
                      <w:rFonts w:cs="Arial" w:ascii="Arial" w:hAnsi="Arial"/>
                    </w:rPr>
                    <w:t>419308.3</w:t>
                  </w:r>
                  <w:r>
                    <w:rPr>
                      <w:rFonts w:ascii="Arial" w:hAnsi="Arial" w:cs="Arial"/>
                    </w:rPr>
                    <w:t>万双，累计同比增长</w:t>
                  </w:r>
                  <w:r>
                    <w:rPr>
                      <w:rFonts w:cs="Arial" w:ascii="Arial" w:hAnsi="Arial"/>
                    </w:rPr>
                    <w:t>18.9%</w:t>
                  </w:r>
                  <w:r>
                    <w:rPr>
                      <w:rFonts w:ascii="Arial" w:hAnsi="Arial" w:cs="Arial"/>
                    </w:rPr>
                    <w:t>；皮革服装累计完成产量</w:t>
                  </w:r>
                  <w:r>
                    <w:rPr>
                      <w:rFonts w:cs="Arial" w:ascii="Arial" w:hAnsi="Arial"/>
                    </w:rPr>
                    <w:t>6236.7</w:t>
                  </w:r>
                  <w:r>
                    <w:rPr>
                      <w:rFonts w:ascii="Arial" w:hAnsi="Arial" w:cs="Arial"/>
                    </w:rPr>
                    <w:t>万件，累计同比增长</w:t>
                  </w:r>
                  <w:r>
                    <w:rPr>
                      <w:rFonts w:cs="Arial" w:ascii="Arial" w:hAnsi="Arial"/>
                    </w:rPr>
                    <w:t>13.2%</w:t>
                  </w:r>
                  <w:r>
                    <w:rPr>
                      <w:rFonts w:ascii="Arial" w:hAnsi="Arial" w:cs="Arial"/>
                    </w:rPr>
                    <w:t>；鞣制毛皮（折羊毛皮）累计完成产量</w:t>
                  </w:r>
                  <w:r>
                    <w:rPr>
                      <w:rFonts w:cs="Arial" w:ascii="Arial" w:hAnsi="Arial"/>
                    </w:rPr>
                    <w:t>3009.6</w:t>
                  </w:r>
                  <w:r>
                    <w:rPr>
                      <w:rFonts w:ascii="Arial" w:hAnsi="Arial" w:cs="Arial"/>
                    </w:rPr>
                    <w:t>万张，累计同比增长</w:t>
                  </w:r>
                  <w:r>
                    <w:rPr>
                      <w:rFonts w:cs="Arial" w:ascii="Arial" w:hAnsi="Arial"/>
                    </w:rPr>
                    <w:t>39.5%</w:t>
                  </w:r>
                  <w:r>
                    <w:rPr>
                      <w:rFonts w:ascii="Arial" w:hAnsi="Arial" w:cs="Arial"/>
                    </w:rPr>
                    <w:t>。</w:t>
                  </w:r>
                  <w:r>
                    <w:rPr>
                      <w:rFonts w:cs="Arial" w:ascii="Arial" w:hAnsi="Arial"/>
                    </w:rPr>
                    <w:t>2010</w:t>
                  </w:r>
                  <w:r>
                    <w:rPr>
                      <w:rFonts w:ascii="Arial" w:hAnsi="Arial" w:cs="Arial"/>
                    </w:rPr>
                    <w:t>年皮革行业产量的增长，主要得益于市场需求的增长。由于需求的增长，主产区和部分规模以上企业的产量都有较大幅度的增长，而且中西部省份产量同比也出现了较快增长。“十二五”是我国调整产业结构、转变经济发展方式的关键时期，作为劳动密集型产业，皮革行业经过快速发展后也面临着艰难抉择，追求数量扩张、低价竞争的发展模式已经开始桎梏产业发展，在全国上下大力调整产业结构，转变发展方式的背景下，皮革行业的转型升级也成必然。以制鞋、皮衣、皮件、裘皮服装等为代表的皮革制品，作为我国皮革业发展的中坚力量，“十二五”期间，其发展将呈现以下特点：从产业布局看，将出现由东部沿海地区向中部、西部、北部渐进式梯度转移态势；从企业规模看，规模以上企业将进一步增多；从产品结构看，将进一步增加皮革制品的品牌、设计、时尚和文化的附加值，注重新材料的开发和应用，逐步提升高端产品比例；从市场趋势看，随着国内各项成本要素的上升，出口产品结构将会有很大调整，出口总量占</w:t>
                  </w:r>
                  <w:r>
                    <w:rPr>
                      <w:rFonts w:cs="Arial" w:ascii="Arial" w:hAnsi="Arial"/>
                    </w:rPr>
                    <w:t>70%</w:t>
                  </w:r>
                  <w:r>
                    <w:rPr>
                      <w:rFonts w:ascii="Arial" w:hAnsi="Arial" w:cs="Arial"/>
                    </w:rPr>
                    <w:t>的局面将会逐步下降，但仍将以出口市场为主。</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轻工业协会、中国皮革工业协会、中国皮具协会、全国商业信息中心、中国经济景气监测中心、中国行业研究网、国内外多种相关报刊杂志的基础信息以及专业研究单位等公布、提供的大量的内容翔实、统计精确的资料和数据。本报告通过对我国皮革皮件箱包产业以及各重要相关产业历年来生产、销售情况、进出口情况和当前国内皮革皮件箱包竞争格局等情况的重点、深入剖析，运用先进的经济学原理对世界与我国皮革皮件箱包的未来发展方向和趋势做出了科学预测，并根据目前国内皮革皮件箱包发展现状，为我国皮革皮件箱包及各皮具企业面对全球化的市场竞争，提出了诸多颇具创造性和可行性的具体发展建议。报告还综合了皮革产业链其他重要板块的内容，并介绍了国内皮革皮件箱包重点区域的发展现状及发展规划，所选资料丰富、可靠，引用的数据准确、翔实，是国内皮革皮件箱包厂家、原材料提供商、皮革皮件箱包研究机构等单位准确了解目前国内皮革皮件箱包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9472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9472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皮件箱包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皮件箱包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皮件箱包行业发展历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皮件箱包分类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皮件箱包产业链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皮革皮件箱包产业链模型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皮革皮件箱包行业发展环境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经济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皮革皮件箱包行业发展政策环境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皮革皮件箱包行业发展社会环境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皮件箱包生产现状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皮件箱包行业总体规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皮件箱包产能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产能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趋势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皮件箱包产量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产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产量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皮件箱包产业的生命周期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皮件箱包产业供需情况</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皮件箱包国内产品价格走势及影响因素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1</w:t>
                                        </w:r>
                                        <w:r>
                                          <w:rPr>
                                            <w:rFonts w:ascii="Arial" w:hAnsi="Arial" w:cs="Arial"/>
                                            <w:color w:val="000000"/>
                                            <w:szCs w:val="21"/>
                                          </w:rPr>
                                          <w:t>年价格回顾</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产品未来价格走势预测</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皮革皮件箱包行业总体发展状况</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皮件箱包行业规模情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皮件箱包行业产销情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皮件箱包行业财务能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皮革皮件箱包行业发展概况</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革皮件箱包行业发展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皮革皮件箱包行业发展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皮革皮件箱包行业发展分析</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及投资前景</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皮件箱包行业市场竞争策略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皮件箱包市场竞争策略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提高皮革皮件箱包企业核心竞争力的对策</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影响皮革皮件箱包企业核心竞争力的因素</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提高皮革皮件箱包企业竞争力的策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皮件箱包企业竞争策略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皮革皮件箱包市场竞争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皮革皮件箱包市场竞争趋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皮具行业的竞争形势及策略</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皮件箱包行业投资与发展前景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皮革皮件箱包行业投资情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皮革皮件箱包行业投资现状</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皮革皮件箱包行业准入门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皮革皮件箱包行业投资攻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皮件箱包行业投资机会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皮革皮件箱包区域投资机会</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皮革皮件箱包细分市场机会</w:t>
                                        </w:r>
                                        <w:r>
                                          <w:rPr>
                                            <w:rFonts w:cs="Arial" w:ascii="Arial" w:hAnsi="Arial"/>
                                            <w:color w:val="000000"/>
                                            <w:szCs w:val="21"/>
                                          </w:rPr>
                                          <w:tab/>
                                          <w:t>205</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革皮件箱包投资新方向</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皮件箱包行业发展前景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金融危机下皮革皮件箱包市场的发展前景</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皮革皮件箱包市场面临的发展商机</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皮革皮件箱包行业发展前景预测分析</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革皮件箱包行业发展预测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未来皮革皮件箱包发展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未来皮革皮件箱包行业技术开发方向</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革皮件箱包行业市场前景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链及用户度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皮件箱包上游原材料供应状况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0</w:t>
                                        </w:r>
                                        <w:r>
                                          <w:rPr>
                                            <w:rFonts w:ascii="Arial" w:hAnsi="Arial" w:cs="Arial"/>
                                            <w:color w:val="000000"/>
                                            <w:szCs w:val="21"/>
                                          </w:rPr>
                                          <w:t>年价格及供应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原材料未来价格及供应情况预测</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皮件箱包产业用户度分析</w:t>
                                        </w:r>
                                        <w:r>
                                          <w:rPr>
                                            <w:rFonts w:cs="Arial" w:ascii="Arial" w:hAnsi="Arial"/>
                                            <w:b/>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皮件箱包产业用户认知程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皮件箱包产业用户关注因素</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投资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皮革皮件箱包行业发展趋势及投资风险分析</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皮革皮件箱包存在的问题</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皮件箱包未来发展预测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中国皮革皮件箱包发展方向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皮革皮件箱包行业发展规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皮革皮件箱包行业发展趋势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革皮件箱包行业投资风险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企业风险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投资建议</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皮件箱包重点生产厂家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易•威登（中国驰名商标）</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路易•威登品牌发展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奈儿（中国驰名商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企业品牌发展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琦（中国驰名商标）</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拉达（中国驰名商标）</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迪奥（一线品牌）</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ION</w:t>
                                        </w:r>
                                        <w:r>
                                          <w:rPr>
                                            <w:rFonts w:ascii="Arial" w:hAnsi="Arial" w:cs="Arial"/>
                                            <w:color w:val="000000"/>
                                            <w:szCs w:val="21"/>
                                          </w:rPr>
                                          <w:t>（一线品牌）</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发展历史</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设计理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十四章</w:t>
                                        </w:r>
                                        <w:r>
                                          <w:rPr>
                                            <w:rFonts w:ascii="Arial" w:hAnsi="Arial" w:cs="Arial" w:eastAsia="Arial"/>
                                            <w:color w:val="000000"/>
                                            <w:szCs w:val="21"/>
                                          </w:rPr>
                                          <w:t xml:space="preserve"> </w:t>
                                        </w:r>
                                        <w:r>
                                          <w:rPr>
                                            <w:rFonts w:ascii="Arial" w:hAnsi="Arial" w:cs="Arial"/>
                                            <w:color w:val="000000"/>
                                            <w:szCs w:val="21"/>
                                          </w:rPr>
                                          <w:t>皮革皮件箱包地区销售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皮革皮件箱包各地区对比销售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皮革皮件箱包“广东”销售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皮革皮件箱包“江苏”销售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皮革皮件箱包“浙江”销售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五、皮革皮件箱包“山东”销售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六、皮革皮件箱包“河南”销售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七、皮革皮件箱包“四川”销售分析</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革皮件箱包产品竞争力优势分析</w:t>
                                        </w:r>
                                        <w:r>
                                          <w:rPr>
                                            <w:rFonts w:cs="Arial" w:ascii="Arial" w:hAnsi="Arial"/>
                                            <w:b/>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cs="Arial" w:ascii="Arial" w:hAnsi="Arial"/>
                                            <w:b/>
                                            <w:color w:val="000000"/>
                                            <w:szCs w:val="21"/>
                                          </w:rPr>
                                          <w:tab/>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图示</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产业链运行机制示意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产业链运行机制之间的关系</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产业链螺旋式发展示意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居民消费价格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居民消费价格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城镇居民收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城镇居民收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城镇居民收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城镇居民收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城镇居民收入</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城镇居民收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城镇居民收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城镇居民收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城镇居民收入</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城镇居民收入</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城镇居民收入</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城镇居民收入</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城镇居民收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城镇居民收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城镇居民收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城镇居民收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城镇居民收入</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城镇居民收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城镇居民收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城镇居民收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城镇居民收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城镇居民收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城镇居民收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城镇居民收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城镇居民收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城镇居民收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城镇居民收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城镇居民收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城镇居民收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城镇居民收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城镇居民收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农村居民收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农村居民收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农村居民收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农村居民收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农村居民收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农村居民收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农村居民收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农村居民收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农村居民收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农村居民收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农村居民收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农村居民收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农村居民收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农村居民收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农村居民收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农村居民收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农村居民收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农村居民收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农村居民收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农村居民收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农村居民收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农村居民收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农村居民收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农村居民收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农村居民收入</w:t>
                                        </w:r>
                                        <w:r>
                                          <w:rPr>
                                            <w:rFonts w:cs="Arial" w:ascii="Arial" w:hAnsi="Arial"/>
                                            <w:color w:val="000000"/>
                                            <w:szCs w:val="21"/>
                                          </w:rPr>
                                          <w:tab/>
                                          <w:t>9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农村居民收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农村居民收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农村居民收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农村居民收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农村居民收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农村居民收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社会消费品零售总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w:t>
                                        </w:r>
                                        <w:r>
                                          <w:rPr>
                                            <w:rFonts w:cs="Arial" w:ascii="Arial" w:hAnsi="Arial"/>
                                            <w:color w:val="000000"/>
                                            <w:szCs w:val="21"/>
                                          </w:rPr>
                                          <w:tab/>
                                          <w:t>9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社会消费品零售总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社会消费品零售总额</w:t>
                                        </w:r>
                                        <w:r>
                                          <w:rPr>
                                            <w:rFonts w:cs="Arial" w:ascii="Arial" w:hAnsi="Arial"/>
                                            <w:color w:val="000000"/>
                                            <w:szCs w:val="21"/>
                                          </w:rPr>
                                          <w:tab/>
                                          <w:t>101</w:t>
                                        </w:r>
                                      </w:p>
                                      <w:p>
                                        <w:pPr>
                                          <w:pStyle w:val="Normal"/>
                                          <w:spacing w:lineRule="atLeast" w:line="380"/>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箱包市场规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手袋市场规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全国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北京市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天津市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河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辽宁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上海市合计</w:t>
                                        </w:r>
                                        <w:r>
                                          <w:rPr>
                                            <w:rFonts w:cs="Arial" w:ascii="Arial" w:hAnsi="Arial"/>
                                            <w:color w:val="000000"/>
                                            <w:szCs w:val="21"/>
                                          </w:rPr>
                                          <w:tab/>
                                          <w:t>11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江苏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浙江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安徽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福建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江西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山东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河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湖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湖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广东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海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重庆市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西藏区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全国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北京市合计</w:t>
                                        </w:r>
                                        <w:r>
                                          <w:rPr>
                                            <w:rFonts w:cs="Arial" w:ascii="Arial" w:hAnsi="Arial"/>
                                            <w:color w:val="000000"/>
                                            <w:szCs w:val="21"/>
                                          </w:rPr>
                                          <w:tab/>
                                          <w:t>11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天津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河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山西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辽宁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吉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黑龙江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上海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江苏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浙江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安徽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福建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江西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山东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河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湖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湖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广东省合计</w:t>
                                        </w:r>
                                        <w:r>
                                          <w:rPr>
                                            <w:rFonts w:cs="Arial" w:ascii="Arial" w:hAnsi="Arial"/>
                                            <w:color w:val="000000"/>
                                            <w:szCs w:val="21"/>
                                          </w:rPr>
                                          <w:tab/>
                                          <w:t>11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广西区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重庆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四川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西藏区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陕西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青海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新疆区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全国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北京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天津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河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辽宁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上海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江苏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浙江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安徽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福建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江西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山东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河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湖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广东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重庆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四川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陕西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甘肃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青海省合计</w:t>
                                        </w:r>
                                        <w:r>
                                          <w:rPr>
                                            <w:rFonts w:cs="Arial" w:ascii="Arial" w:hAnsi="Arial"/>
                                            <w:color w:val="000000"/>
                                            <w:szCs w:val="21"/>
                                          </w:rPr>
                                          <w:tab/>
                                          <w:t>11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全国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北京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天津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河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辽宁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上海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江苏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浙江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安徽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福建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江西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山东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河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湖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湖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广东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广西区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海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重庆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西藏区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全国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北京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天津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河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山西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辽宁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吉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黑龙江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上海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江苏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浙江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安徽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福建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江西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山东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河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湖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湖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广东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广西区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重庆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四川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西藏区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陕西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青海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新疆区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全国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北京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天津市合计</w:t>
                                        </w:r>
                                        <w:r>
                                          <w:rPr>
                                            <w:rFonts w:cs="Arial" w:ascii="Arial" w:hAnsi="Arial"/>
                                            <w:color w:val="000000"/>
                                            <w:szCs w:val="21"/>
                                          </w:rPr>
                                          <w:tab/>
                                          <w:t>12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河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辽宁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上海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江苏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浙江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安徽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福建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江西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山东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湖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广东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重庆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四川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陕西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甘肃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青海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革鞋靴产量全国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革鞋靴产量天津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革鞋靴产量河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革鞋靴产量山西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革鞋靴产量辽宁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革鞋靴产量吉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革鞋靴产量黑龙江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革鞋靴产量上海市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革鞋靴产量江苏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革鞋靴产量浙江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革鞋靴产量安徽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革鞋靴产量福建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革鞋靴产量江西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革鞋靴产量山东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革鞋靴产量河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革鞋靴产量湖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革鞋靴产量湖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革鞋靴产量广东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革鞋靴产量广西区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革鞋靴产量重庆市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革鞋靴产量四川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革鞋靴产量陕西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革鞋靴产量青海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革服装产量全国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革服装产量北京市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革服装产量河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革服装产量辽宁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革服装产量上海市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革服装产量江苏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革服装产量浙江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革服装产量安徽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革服装产量福建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革服装产量江西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革服装产量山东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革服装产量湖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革服装产量广东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革服装产量四川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革服装产量陕西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革服装产量甘肃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皮革制品制造企业单位数</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皮革制品制造从业人员平均人数</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皮革制品制造资产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皮革制品制造新产品产值</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皮革制品制造工业销售产值</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皮革制品制造产成品</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皮革制品制造存货</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皮革制品制造出口交货值</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皮革制品制造利润总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皮革制品制造企业亏损面</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皮革制品制造流动资产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皮革制品制造应收帐款净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皮革制品制造负债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皮革制品制造主营业务收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皮革制品制造主营业务成本</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皮革制品制造财务费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进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箱包进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箱包进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箱包进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箱包进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箱包进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箱包进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箱包进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箱包进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箱包进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箱包进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箱包进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箱包进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箱包进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箱包进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箱包进出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箱包进出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进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箱包进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箱包进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箱包进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箱包进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箱包进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箱包进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箱包进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箱包进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箱包进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箱包进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箱包进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箱包进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箱包进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箱包进出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箱包进出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箱包进出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进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箱包进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箱包进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箱包进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箱包进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箱包进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箱包进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箱包进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箱包进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箱包进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箱包进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箱包进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箱包进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箱包进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箱包进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箱包进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箱包进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进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箱包进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箱包进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箱包进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箱包进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箱包进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箱包进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箱包进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箱包进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箱包进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箱包进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箱包进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箱包进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箱包进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箱包进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箱包进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箱包进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箱包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箱包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箱包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箱包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箱包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箱包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箱包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箱包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箱包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箱包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箱包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箱包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箱包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箱包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箱包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箱包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箱包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箱包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箱包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箱包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箱包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箱包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箱包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箱包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箱包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箱包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箱包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箱包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箱包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箱包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箱包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箱包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全国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天津市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河北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辽宁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吉林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上海市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江苏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浙江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安徽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福建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江西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山东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河南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湖北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湖南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广东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广西区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四川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甘肃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青海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新疆区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全国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北京市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天津市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河北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辽宁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吉林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黑龙江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上海市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江苏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浙江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安徽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福建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山东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河南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湖北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湖南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广东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重庆市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四川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全国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天津市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河北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山西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内蒙古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辽宁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吉林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黑龙江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上海市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江苏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浙江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安徽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福建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江西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山东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河南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湖北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湖南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广东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广西区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四川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贵州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云南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陕西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青海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宁夏区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新疆区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全国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天津市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河北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辽宁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吉林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上海市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江苏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浙江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安徽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福建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江西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山东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河南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湖北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湖南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广东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广西区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重庆市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四川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甘肃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青海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新疆区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全国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北京市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天津市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河北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辽宁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吉林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黑龙江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上海市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江苏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浙江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安徽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福建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山东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河南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湖北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湖南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广东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重庆市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全国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天津市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河北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山西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内蒙古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辽宁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吉林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黑龙江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上海市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江苏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浙江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安徽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福建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山东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河南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湖北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湖南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广东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广西区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四川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贵州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云南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陕西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青海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宁夏区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新疆区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轻革产量全国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轻革产量天津市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轻革产量河北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轻革产量山西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轻革产量辽宁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轻革产量吉林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轻革产量上海市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轻革产量江苏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轻革产量浙江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轻革产量安徽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轻革产量福建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轻革产量江西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轻革产量山东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轻革产量河南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轻革产量湖北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轻革产量湖南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轻革产量广东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轻革产量广西区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轻革产量重庆市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轻革产量四川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轻革产量甘肃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轻革产量新疆区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人造革、合成革产量全国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人造革、合成革产量北京市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人造革、合成革产量天津市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人造革、合成革产量河北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人造革、合成革产量辽宁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人造革、合成革产量吉林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人造革、合成革产量上海市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人造革、合成革产量江苏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人造革、合成革产量浙江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人造革、合成革产量安徽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人造革、合成革产量福建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人造革、合成革产量山东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人造革、合成革产量河南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人造革、合成革产量湖北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人造革、合成革产量湖南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人造革、合成革产量广东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全国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天津市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河北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山西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内蒙古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辽宁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吉林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黑龙江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上海市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江苏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浙江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安徽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福建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山东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河南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湖北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湖南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广东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广西区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四川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贵州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云南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陕西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甘肃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青海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宁夏区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新疆区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五大城市皮具类产品品牌描述排名</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五大城市皮具类产品品牌偏好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五大城市皮具类产品品牌未提示认知排名</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五大城市消费者品牌认知渠道接受度排名</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五大城市消费者品牌最主要认知渠道</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皮具类产品的购买渠道选择</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购买皮具类产品的类别选择</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消费者购买决策影响因素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五大城市消费者购物理念测评及排名</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五大城市消费者日常活动安排时间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箱包市场规模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手袋市场规模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路易•威登公司营收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皮革制品制造工业销售产值对比</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皮革鞣制加工工业销售产值对比</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主要国家在世界箱包总出口额中的比重</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各箱包出口国所占的份额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中国、法国和意大利的进出口价格比</w:t>
                                        </w:r>
                                        <w:r>
                                          <w:rPr>
                                            <w:rFonts w:cs="Arial" w:ascii="Arial" w:hAnsi="Arial"/>
                                            <w:color w:val="000000"/>
                                            <w:szCs w:val="21"/>
                                          </w:rPr>
                                          <w:tab/>
                                          <w:t>3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3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皮件箱包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皮件箱包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皮件箱包行业发展历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皮件箱包分类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皮件箱包产业链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皮革皮件箱包产业链模型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皮革皮件箱包行业发展环境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经济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皮革皮件箱包行业发展政策环境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皮革皮件箱包行业发展社会环境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皮件箱包生产现状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皮件箱包行业总体规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皮件箱包产能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产能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趋势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皮件箱包产量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产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产量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皮件箱包产业的生命周期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皮件箱包产业供需情况</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皮件箱包国内产品价格走势及影响因素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1</w:t>
                                  </w:r>
                                  <w:r>
                                    <w:rPr>
                                      <w:rFonts w:ascii="Arial" w:hAnsi="Arial" w:cs="Arial"/>
                                      <w:color w:val="000000"/>
                                      <w:szCs w:val="21"/>
                                    </w:rPr>
                                    <w:t>年价格回顾</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产品未来价格走势预测</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皮革皮件箱包行业总体发展状况</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皮件箱包行业规模情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皮件箱包行业产销情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皮件箱包行业财务能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皮革皮件箱包行业发展概况</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皮革皮件箱包行业发展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皮革皮件箱包行业发展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皮革皮件箱包行业发展分析</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及投资前景</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皮件箱包行业市场竞争策略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皮件箱包市场竞争策略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提高皮革皮件箱包企业核心竞争力的对策</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影响皮革皮件箱包企业核心竞争力的因素</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提高皮革皮件箱包企业竞争力的策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皮件箱包企业竞争策略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皮革皮件箱包市场竞争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皮革皮件箱包市场竞争趋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皮具行业的竞争形势及策略</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皮件箱包行业投资与发展前景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皮革皮件箱包行业投资情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皮革皮件箱包行业投资现状</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皮革皮件箱包行业准入门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皮革皮件箱包行业投资攻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皮件箱包行业投资机会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皮革皮件箱包区域投资机会</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皮革皮件箱包细分市场机会</w:t>
                                  </w:r>
                                  <w:r>
                                    <w:rPr>
                                      <w:rFonts w:cs="Arial" w:ascii="Arial" w:hAnsi="Arial"/>
                                      <w:color w:val="000000"/>
                                      <w:szCs w:val="21"/>
                                    </w:rPr>
                                    <w:tab/>
                                    <w:t>205</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皮革皮件箱包投资新方向</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皮件箱包行业发展前景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金融危机下皮革皮件箱包市场的发展前景</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皮革皮件箱包市场面临的发展商机</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皮革皮件箱包行业发展前景预测分析</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革皮件箱包行业发展预测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未来皮革皮件箱包发展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未来皮革皮件箱包行业技术开发方向</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革皮件箱包行业市场前景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链及用户度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皮件箱包上游原材料供应状况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0</w:t>
                                  </w:r>
                                  <w:r>
                                    <w:rPr>
                                      <w:rFonts w:ascii="Arial" w:hAnsi="Arial" w:cs="Arial"/>
                                      <w:color w:val="000000"/>
                                      <w:szCs w:val="21"/>
                                    </w:rPr>
                                    <w:t>年价格及供应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原材料未来价格及供应情况预测</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皮件箱包产业用户度分析</w:t>
                                  </w:r>
                                  <w:r>
                                    <w:rPr>
                                      <w:rFonts w:cs="Arial" w:ascii="Arial" w:hAnsi="Arial"/>
                                      <w:b/>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皮件箱包产业用户认知程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皮件箱包产业用户关注因素</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投资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皮革皮件箱包行业发展趋势及投资风险分析</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皮革皮件箱包存在的问题</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皮件箱包未来发展预测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中国皮革皮件箱包发展方向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皮革皮件箱包行业发展规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皮革皮件箱包行业发展趋势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革皮件箱包行业投资风险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企业风险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投资建议</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皮件箱包重点生产厂家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易•威登（中国驰名商标）</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路易•威登品牌发展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奈儿（中国驰名商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企业品牌发展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琦（中国驰名商标）</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拉达（中国驰名商标）</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迪奥（一线品牌）</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ION</w:t>
                                  </w:r>
                                  <w:r>
                                    <w:rPr>
                                      <w:rFonts w:ascii="Arial" w:hAnsi="Arial" w:cs="Arial"/>
                                      <w:color w:val="000000"/>
                                      <w:szCs w:val="21"/>
                                    </w:rPr>
                                    <w:t>（一线品牌）</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发展历史</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设计理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十四章</w:t>
                                  </w:r>
                                  <w:r>
                                    <w:rPr>
                                      <w:rFonts w:ascii="Arial" w:hAnsi="Arial" w:cs="Arial" w:eastAsia="Arial"/>
                                      <w:color w:val="000000"/>
                                      <w:szCs w:val="21"/>
                                    </w:rPr>
                                    <w:t xml:space="preserve"> </w:t>
                                  </w:r>
                                  <w:r>
                                    <w:rPr>
                                      <w:rFonts w:ascii="Arial" w:hAnsi="Arial" w:cs="Arial"/>
                                      <w:color w:val="000000"/>
                                      <w:szCs w:val="21"/>
                                    </w:rPr>
                                    <w:t>皮革皮件箱包地区销售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皮革皮件箱包各地区对比销售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皮革皮件箱包“广东”销售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皮革皮件箱包“江苏”销售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皮革皮件箱包“浙江”销售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五、皮革皮件箱包“山东”销售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六、皮革皮件箱包“河南”销售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七、皮革皮件箱包“四川”销售分析</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革皮件箱包产品竞争力优势分析</w:t>
                                  </w:r>
                                  <w:r>
                                    <w:rPr>
                                      <w:rFonts w:cs="Arial" w:ascii="Arial" w:hAnsi="Arial"/>
                                      <w:b/>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cs="Arial" w:ascii="Arial" w:hAnsi="Arial"/>
                                      <w:b/>
                                      <w:color w:val="000000"/>
                                      <w:szCs w:val="21"/>
                                    </w:rPr>
                                    <w:tab/>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图示</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产业链运行机制示意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产业链运行机制之间的关系</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产业链螺旋式发展示意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居民消费价格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居民消费价格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城镇居民收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城镇居民收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城镇居民收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城镇居民收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城镇居民收入</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城镇居民收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城镇居民收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城镇居民收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城镇居民收入</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城镇居民收入</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城镇居民收入</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城镇居民收入</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城镇居民收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城镇居民收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城镇居民收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城镇居民收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城镇居民收入</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城镇居民收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城镇居民收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城镇居民收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城镇居民收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城镇居民收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城镇居民收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城镇居民收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城镇居民收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城镇居民收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城镇居民收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城镇居民收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城镇居民收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城镇居民收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城镇居民收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农村居民收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农村居民收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农村居民收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农村居民收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农村居民收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农村居民收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农村居民收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农村居民收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农村居民收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农村居民收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农村居民收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农村居民收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农村居民收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农村居民收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农村居民收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农村居民收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农村居民收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农村居民收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农村居民收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农村居民收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农村居民收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农村居民收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农村居民收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农村居民收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农村居民收入</w:t>
                                  </w:r>
                                  <w:r>
                                    <w:rPr>
                                      <w:rFonts w:cs="Arial" w:ascii="Arial" w:hAnsi="Arial"/>
                                      <w:color w:val="000000"/>
                                      <w:szCs w:val="21"/>
                                    </w:rPr>
                                    <w:tab/>
                                    <w:t>9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农村居民收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农村居民收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农村居民收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农村居民收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农村居民收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农村居民收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社会消费品零售总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w:t>
                                  </w:r>
                                  <w:r>
                                    <w:rPr>
                                      <w:rFonts w:cs="Arial" w:ascii="Arial" w:hAnsi="Arial"/>
                                      <w:color w:val="000000"/>
                                      <w:szCs w:val="21"/>
                                    </w:rPr>
                                    <w:tab/>
                                    <w:t>9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零售总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社会消费品零售总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社会消费品零售总额</w:t>
                                  </w:r>
                                  <w:r>
                                    <w:rPr>
                                      <w:rFonts w:cs="Arial" w:ascii="Arial" w:hAnsi="Arial"/>
                                      <w:color w:val="000000"/>
                                      <w:szCs w:val="21"/>
                                    </w:rPr>
                                    <w:tab/>
                                    <w:t>101</w:t>
                                  </w:r>
                                </w:p>
                                <w:p>
                                  <w:pPr>
                                    <w:pStyle w:val="Normal"/>
                                    <w:spacing w:lineRule="atLeast" w:line="380"/>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箱包市场规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手袋市场规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全国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北京市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天津市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河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辽宁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上海市合计</w:t>
                                  </w:r>
                                  <w:r>
                                    <w:rPr>
                                      <w:rFonts w:cs="Arial" w:ascii="Arial" w:hAnsi="Arial"/>
                                      <w:color w:val="000000"/>
                                      <w:szCs w:val="21"/>
                                    </w:rPr>
                                    <w:tab/>
                                    <w:t>11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江苏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浙江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安徽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福建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江西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山东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河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湖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湖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广东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海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重庆市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西藏区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全国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北京市合计</w:t>
                                  </w:r>
                                  <w:r>
                                    <w:rPr>
                                      <w:rFonts w:cs="Arial" w:ascii="Arial" w:hAnsi="Arial"/>
                                      <w:color w:val="000000"/>
                                      <w:szCs w:val="21"/>
                                    </w:rPr>
                                    <w:tab/>
                                    <w:t>11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天津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河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山西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辽宁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吉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黑龙江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上海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江苏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浙江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安徽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福建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江西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山东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河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湖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湖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广东省合计</w:t>
                                  </w:r>
                                  <w:r>
                                    <w:rPr>
                                      <w:rFonts w:cs="Arial" w:ascii="Arial" w:hAnsi="Arial"/>
                                      <w:color w:val="000000"/>
                                      <w:szCs w:val="21"/>
                                    </w:rPr>
                                    <w:tab/>
                                    <w:t>11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广西区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重庆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四川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西藏区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陕西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青海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新疆区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全国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北京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天津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河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辽宁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上海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江苏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浙江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安徽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福建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江西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山东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河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湖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广东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重庆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四川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陕西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甘肃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青海省合计</w:t>
                                  </w:r>
                                  <w:r>
                                    <w:rPr>
                                      <w:rFonts w:cs="Arial" w:ascii="Arial" w:hAnsi="Arial"/>
                                      <w:color w:val="000000"/>
                                      <w:szCs w:val="21"/>
                                    </w:rPr>
                                    <w:tab/>
                                    <w:t>11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全国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北京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天津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河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辽宁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上海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江苏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浙江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安徽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福建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江西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山东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河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湖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湖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广东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广西区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海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重庆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皮革手提包、背包产量西藏区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全国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北京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天津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河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山西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辽宁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吉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黑龙江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上海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江苏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浙江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安徽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福建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江西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山东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河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湖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湖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广东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广西区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重庆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四川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西藏区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陕西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青海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新疆区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全国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北京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天津市合计</w:t>
                                  </w:r>
                                  <w:r>
                                    <w:rPr>
                                      <w:rFonts w:cs="Arial" w:ascii="Arial" w:hAnsi="Arial"/>
                                      <w:color w:val="000000"/>
                                      <w:szCs w:val="21"/>
                                    </w:rPr>
                                    <w:tab/>
                                    <w:t>12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河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辽宁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上海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江苏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浙江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安徽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福建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江西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山东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湖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广东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重庆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四川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陕西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甘肃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青海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革鞋靴产量全国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革鞋靴产量天津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革鞋靴产量河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革鞋靴产量山西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革鞋靴产量辽宁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革鞋靴产量吉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革鞋靴产量黑龙江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革鞋靴产量上海市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革鞋靴产量江苏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革鞋靴产量浙江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革鞋靴产量安徽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革鞋靴产量福建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革鞋靴产量江西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革鞋靴产量山东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革鞋靴产量河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革鞋靴产量湖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革鞋靴产量湖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革鞋靴产量广东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革鞋靴产量广西区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革鞋靴产量重庆市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革鞋靴产量四川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革鞋靴产量陕西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革鞋靴产量青海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革服装产量全国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革服装产量北京市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革服装产量河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革服装产量辽宁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革服装产量上海市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革服装产量江苏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革服装产量浙江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革服装产量安徽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革服装产量福建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革服装产量江西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革服装产量山东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革服装产量湖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革服装产量广东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革服装产量四川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革服装产量陕西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革服装产量甘肃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皮革制品制造企业单位数</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皮革制品制造从业人员平均人数</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皮革制品制造资产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皮革制品制造新产品产值</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皮革制品制造工业销售产值</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皮革制品制造产成品</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皮革制品制造存货</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皮革制品制造出口交货值</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皮革制品制造利润总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皮革制品制造企业亏损面</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皮革制品制造流动资产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皮革制品制造应收帐款净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皮革制品制造负债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皮革制品制造主营业务收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皮革制品制造主营业务成本</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皮革制品制造财务费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进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箱包进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箱包进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箱包进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箱包进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箱包进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箱包进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箱包进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箱包进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箱包进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箱包进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箱包进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箱包进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箱包进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箱包进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箱包进出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箱包进出口金额</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进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箱包进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箱包进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箱包进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箱包进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箱包进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箱包进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箱包进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箱包进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箱包进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箱包进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箱包进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箱包进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箱包进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箱包进出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箱包进出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箱包进出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进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箱包进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箱包进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箱包进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箱包进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箱包进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箱包进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箱包进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箱包进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箱包进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箱包进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箱包进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箱包进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箱包进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箱包进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箱包进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箱包进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进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箱包进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箱包进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箱包进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箱包进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箱包进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箱包进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箱包进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箱包进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箱包进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箱包进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箱包进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箱包进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箱包进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箱包进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箱包进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箱包进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箱包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箱包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箱包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箱包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箱包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箱包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箱包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箱包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箱包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箱包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箱包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箱包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箱包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箱包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箱包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箱包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箱包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箱包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箱包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箱包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箱包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箱包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箱包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箱包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箱包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箱包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箱包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箱包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箱包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箱包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箱包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箱包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箱包出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全国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天津市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河北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辽宁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吉林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上海市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江苏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浙江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安徽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福建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江西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山东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河南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湖北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湖南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广东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广西区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四川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甘肃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青海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新疆区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全国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北京市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天津市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河北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辽宁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吉林省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黑龙江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上海市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江苏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浙江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安徽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福建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山东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河南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湖北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湖南省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广东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重庆市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四川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全国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天津市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河北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山西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内蒙古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辽宁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吉林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黑龙江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上海市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江苏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浙江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安徽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福建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江西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山东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河南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湖北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湖南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广东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广西区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四川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贵州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云南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陕西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青海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宁夏区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新疆区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全国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天津市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河北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辽宁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吉林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上海市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江苏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浙江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安徽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福建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江西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山东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河南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湖北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湖南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广东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广西区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重庆市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四川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甘肃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青海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轻革产量新疆区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全国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北京市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天津市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河北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辽宁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吉林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黑龙江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上海市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江苏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浙江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安徽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福建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山东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河南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湖北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湖南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广东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革、合成革产量重庆市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全国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天津市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河北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山西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内蒙古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辽宁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吉林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黑龙江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上海市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江苏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浙江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安徽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福建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山东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河南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湖北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湖南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广东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广西区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四川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贵州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云南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陕西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青海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宁夏区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新疆区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轻革产量全国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轻革产量天津市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轻革产量河北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轻革产量山西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轻革产量辽宁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轻革产量吉林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轻革产量上海市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轻革产量江苏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轻革产量浙江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轻革产量安徽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轻革产量福建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轻革产量江西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轻革产量山东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轻革产量河南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轻革产量湖北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轻革产量湖南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轻革产量广东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轻革产量广西区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轻革产量重庆市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轻革产量四川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轻革产量甘肃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轻革产量新疆区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人造革、合成革产量全国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人造革、合成革产量北京市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人造革、合成革产量天津市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人造革、合成革产量河北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人造革、合成革产量辽宁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人造革、合成革产量吉林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人造革、合成革产量上海市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人造革、合成革产量江苏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人造革、合成革产量浙江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人造革、合成革产量安徽省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人造革、合成革产量福建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人造革、合成革产量山东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人造革、合成革产量河南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人造革、合成革产量湖北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人造革、合成革产量湖南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人造革、合成革产量广东省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全国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天津市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河北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山西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内蒙古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辽宁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吉林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黑龙江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上海市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江苏省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浙江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安徽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福建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山东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河南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湖北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湖南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广东省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广西区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四川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贵州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云南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陕西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甘肃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青海省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宁夏区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PVC</w:t>
                                  </w:r>
                                  <w:r>
                                    <w:rPr>
                                      <w:rFonts w:ascii="Arial" w:hAnsi="Arial" w:cs="Arial"/>
                                      <w:color w:val="000000"/>
                                      <w:szCs w:val="21"/>
                                    </w:rPr>
                                    <w:t>产量新疆区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五大城市皮具类产品品牌描述排名</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五大城市皮具类产品品牌偏好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五大城市皮具类产品品牌未提示认知排名</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五大城市消费者品牌认知渠道接受度排名</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五大城市消费者品牌最主要认知渠道</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皮具类产品的购买渠道选择</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购买皮具类产品的类别选择</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消费者购买决策影响因素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五大城市消费者购物理念测评及排名</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五大城市消费者日常活动安排时间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箱包市场规模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手袋市场规模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路易•威登公司营收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皮革制品制造工业销售产值对比</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皮革鞣制加工工业销售产值对比</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主要国家在世界箱包总出口额中的比重</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各箱包出口国所占的份额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中国、法国和意大利的进出口价格比</w:t>
                                  </w:r>
                                  <w:r>
                                    <w:rPr>
                                      <w:rFonts w:cs="Arial" w:ascii="Arial" w:hAnsi="Arial"/>
                                      <w:color w:val="000000"/>
                                      <w:szCs w:val="21"/>
                                    </w:rPr>
                                    <w:tab/>
                                    <w:t>3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8:16:00Z</dcterms:modified>
  <cp:revision>33</cp:revision>
  <dc:subject/>
  <dc:title/>
</cp:coreProperties>
</file>