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大米市场发展趋势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8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8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全球大米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大米供需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粮价上涨的原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大米市场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水稻市场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稻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水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市场行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运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国稻米收储加工企业利润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稻米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稻米库存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中国稻米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求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热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大米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值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销售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利润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资产规模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成本费用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业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数量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行业贡献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行业贡献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大米行业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市场行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方大米价格上涨的原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对外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中国应对国际大米价格急剧攀升的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大米贸易顺差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大米市场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大米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大米行业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大米行业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供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大米年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库存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确保我国大米供应安全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涨价的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国大米价格大涨对我国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中长期供求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大米消费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米出口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大米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大米各省市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大米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大米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京大米市场供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大米市场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京大米来源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大米市场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大米市场供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大米市场消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大米市场品牌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上海大米市场突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市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地区稻米市场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东大米市场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东大米市场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东大米自给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广东大米库存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广东大米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市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大米市场消费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大米市场供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大米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市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湖南大米市场销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大米市场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湖南大米市场供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南水稻生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南大米市场供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云南大米市场行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南大米市场供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大米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四川稻米市场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四川大米市场供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市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米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庆米米市场消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庆大米市场供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大米市场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米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水稻种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稻谷市场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大米市场供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市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米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大米市场行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大米市场供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大米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安徽合肥大米市场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安徽大米市场供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市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西大米市场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西大米市场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西大米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米、面制品区域市场运行情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产销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影响东北地区大米市场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东北稻米市场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东北稻米贸易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促进东北稻米贸易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关联产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加工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米制品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米制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样本与数据来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消费者对大米安全问题的</w:t>
                                        </w:r>
                                        <w:r>
                                          <w:rPr>
                                            <w:rFonts w:ascii="宋体;SimSun" w:hAnsi="宋体;SimSun" w:cs="宋体;SimSun"/>
                                            <w:color w:val="000000"/>
                                            <w:szCs w:val="21"/>
                                          </w:rPr>
                                          <w:t>认知及态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个体消费者对大米安全的关注度及评价</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个体消费者对安全大米的认知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消费者购买大米时的基本行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影响消费者大米选择的因素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结论及建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米品牌营销策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大米厂家如何构建经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市场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双兔米业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环境</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央一号文件</w:t>
                                        </w:r>
                                        <w:r>
                                          <w:rPr>
                                            <w:rFonts w:cs="Arial" w:ascii="Arial" w:hAnsi="Arial"/>
                                            <w:color w:val="000000"/>
                                            <w:szCs w:val="21"/>
                                          </w:rPr>
                                          <w:t>"</w:t>
                                        </w:r>
                                        <w:r>
                                          <w:rPr>
                                            <w:rFonts w:ascii="Arial" w:hAnsi="Arial" w:cs="Arial"/>
                                            <w:color w:val="000000"/>
                                            <w:szCs w:val="21"/>
                                          </w:rPr>
                                          <w:t>等稻谷利好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稻谷最低收购价政策和直接补贴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宏观经济环境不允许稻米价格大幅波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国家的稻谷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大米市场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米产量预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大米产需格局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存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菲律宾稻米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粮食生产能力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粳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籼稻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大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出口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行业规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销售收入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应收帐款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盈利能力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负债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行业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负债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负债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收购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出库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负债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行业规模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加工企业经营状况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产销余缺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及全球稻谷库存情况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稻米进出口</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水稻种植面积及产量</w:t>
                                        </w:r>
                                        <w:r>
                                          <w:rPr>
                                            <w:rFonts w:ascii="Arial" w:hAnsi="Arial" w:cs="Arial" w:eastAsia="Arial"/>
                                            <w:color w:val="000000"/>
                                            <w:szCs w:val="21"/>
                                          </w:rPr>
                                          <w:t xml:space="preserve">  </w:t>
                                        </w:r>
                                        <w:r>
                                          <w:rPr>
                                            <w:rFonts w:ascii="Arial" w:hAnsi="Arial" w:cs="Arial"/>
                                            <w:color w:val="000000"/>
                                            <w:szCs w:val="21"/>
                                          </w:rPr>
                                          <w:t>单位：万亩、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产品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亏损企业亏损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资产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流动资产平均余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负债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本保值增值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产负债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产值利税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工业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产品销售收入、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产品销售收入、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工业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工业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产品销售收入、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出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米、面制品制造行业累计产品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米、面制品制造行业累计产品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全省大米年消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进口大米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米、面制品制造行业累计产品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米、面制品制造行业累计产品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米、面制品制造行业累计产品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米、面制品制造行业累计产品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米、面制品制造行业累计产品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米、面制品制造行业累计产品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米、面制品制造行业累计产品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米、面制品制造行业累计产品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米、面制品制造行业累计产品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米、面制品制造行业累计产品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米、面制品制造行业累计产品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总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资产比上年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资产比上年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应收帐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资产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销售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量、消费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稻谷产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企业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总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资产比上年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总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资产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资产负债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中国十大大米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从业人员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税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工业销售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产销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资产负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经营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从业人员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税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工业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产销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资产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经营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从业人员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税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工业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产销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资产负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经营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从业人员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税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工业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产销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资产负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经营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从业人员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税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工业销售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产销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资产负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经营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从业人员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税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工业销售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产销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资产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经营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从业人员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税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工业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产销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资产负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经营费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从业人员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税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工业销售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产销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资产负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经营费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利润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从业人员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税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工业销售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产销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资产负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经营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从业人员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税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工业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产销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资产负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经营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业固定资产前十家企业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利润总额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销售产值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主营业务收入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全球大米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大米供需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粮价上涨的原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大米市场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水稻市场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稻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水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市场行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运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国稻米收储加工企业利润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稻米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稻米库存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中国稻米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求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热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大米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值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销售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利润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资产规模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成本费用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业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数量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行业贡献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行业贡献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大米行业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市场行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方大米价格上涨的原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对外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中国应对国际大米价格急剧攀升的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大米贸易顺差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大米市场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大米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大米行业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大米行业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供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大米年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库存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确保我国大米供应安全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涨价的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国大米价格大涨对我国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中长期供求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大米消费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米出口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大米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大米各省市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大米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大米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京大米市场供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大米市场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京大米来源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大米市场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大米市场供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大米市场消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大米市场品牌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上海大米市场突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市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地区稻米市场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东大米市场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东大米市场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东大米自给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广东大米库存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广东大米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市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大米市场消费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大米市场供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大米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市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湖南大米市场销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大米市场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湖南大米市场供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南水稻生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南大米市场供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云南大米市场行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南大米市场供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大米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四川稻米市场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四川大米市场供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市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米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庆米米市场消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庆大米市场供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大米市场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米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水稻种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稻谷市场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大米市场供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市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米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大米市场行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大米市场供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大米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安徽合肥大米市场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安徽大米市场供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市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西大米市场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西大米市场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西大米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米、面制品区域市场运行情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产销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影响东北地区大米市场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东北稻米市场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东北稻米贸易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促进东北稻米贸易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关联产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加工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米制品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米制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样本与数据来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消费者对大米安全问题的</w:t>
                                  </w:r>
                                  <w:r>
                                    <w:rPr>
                                      <w:rFonts w:ascii="宋体;SimSun" w:hAnsi="宋体;SimSun" w:cs="宋体;SimSun"/>
                                      <w:color w:val="000000"/>
                                      <w:szCs w:val="21"/>
                                    </w:rPr>
                                    <w:t>认知及态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个体消费者对大米安全的关注度及评价</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个体消费者对安全大米的认知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消费者购买大米时的基本行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影响消费者大米选择的因素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结论及建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米品牌营销策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大米厂家如何构建经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市场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双兔米业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环境</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央一号文件</w:t>
                                  </w:r>
                                  <w:r>
                                    <w:rPr>
                                      <w:rFonts w:cs="Arial" w:ascii="Arial" w:hAnsi="Arial"/>
                                      <w:color w:val="000000"/>
                                      <w:szCs w:val="21"/>
                                    </w:rPr>
                                    <w:t>"</w:t>
                                  </w:r>
                                  <w:r>
                                    <w:rPr>
                                      <w:rFonts w:ascii="Arial" w:hAnsi="Arial" w:cs="Arial"/>
                                      <w:color w:val="000000"/>
                                      <w:szCs w:val="21"/>
                                    </w:rPr>
                                    <w:t>等稻谷利好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稻谷最低收购价政策和直接补贴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宏观经济环境不允许稻米价格大幅波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国家的稻谷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大米市场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米产量预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大米产需格局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存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菲律宾稻米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粮食生产能力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粳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籼稻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大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出口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行业规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销售收入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应收帐款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盈利能力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负债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行业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负债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负债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收购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出库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负债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行业规模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加工企业经营状况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产销余缺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及全球稻谷库存情况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稻米进出口</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水稻种植面积及产量</w:t>
                                  </w:r>
                                  <w:r>
                                    <w:rPr>
                                      <w:rFonts w:ascii="Arial" w:hAnsi="Arial" w:cs="Arial" w:eastAsia="Arial"/>
                                      <w:color w:val="000000"/>
                                      <w:szCs w:val="21"/>
                                    </w:rPr>
                                    <w:t xml:space="preserve">  </w:t>
                                  </w:r>
                                  <w:r>
                                    <w:rPr>
                                      <w:rFonts w:ascii="Arial" w:hAnsi="Arial" w:cs="Arial"/>
                                      <w:color w:val="000000"/>
                                      <w:szCs w:val="21"/>
                                    </w:rPr>
                                    <w:t>单位：万亩、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产品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亏损企业亏损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资产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流动资产平均余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负债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本保值增值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产负债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产值利税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工业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产品销售收入、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产品销售收入、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工业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工业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产品销售收入、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出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米、面制品制造行业累计产品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米、面制品制造行业累计产品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全省大米年消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进口大米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米、面制品制造行业累计产品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米、面制品制造行业累计产品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米、面制品制造行业累计产品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米、面制品制造行业累计产品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米、面制品制造行业累计产品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米、面制品制造行业累计产品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米、面制品制造行业累计产品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米、面制品制造行业累计产品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米、面制品制造行业累计产品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米、面制品制造行业累计产品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米、面制品制造行业累计产品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总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资产比上年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资产比上年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应收帐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资产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销售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量、消费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稻谷产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企业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总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资产比上年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总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资产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资产负债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中国十大大米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从业人员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税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工业销售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产销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资产负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经营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从业人员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税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工业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产销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资产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经营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从业人员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税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工业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产销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资产负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经营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从业人员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税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工业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产销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资产负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经营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从业人员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税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工业销售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产销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资产负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经营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从业人员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税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工业销售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产销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资产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经营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从业人员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税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工业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产销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资产负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经营费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从业人员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税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工业销售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产销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资产负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经营费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利润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从业人员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税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工业销售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产销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资产负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经营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从业人员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税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工业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产销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资产负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经营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业固定资产前十家企业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利润总额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销售产值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主营业务收入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6:00Z</dcterms:modified>
  <cp:revision>38</cp:revision>
  <dc:subject/>
  <dc:title/>
</cp:coreProperties>
</file>