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粮食加工行业深度研究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3.3.3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3.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3.5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3.3.3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3.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3.5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8</cp:revision>
  <dc:subject/>
  <dc:title/>
</cp:coreProperties>
</file>