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房地产中介行业深度评估价值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了国家统计局、国家商务部、国务院发展研究中心、国家经济信息中心、中国房地产行业协会、北京房地产中介服务行业协会、上海市房地产经纪行业协会、全国商业信息中心、中国经济景气监测中心、国内外相关报刊杂志的基础信息，及相关研究单位等公布和提供的大量资料。立足于房地产中介服务行业整体发展环境，对中国房地产中介业的市场运行情况、发展状况、政策状况及各区域市场等进行了分析及预测，同时深入地分析了我国二手房市场、租赁市场发展状况，并利用</w:t>
                  </w:r>
                  <w:r>
                    <w:rPr>
                      <w:rFonts w:cs="Arial" w:ascii="Arial" w:hAnsi="Arial"/>
                    </w:rPr>
                    <w:t>SWOT</w:t>
                  </w:r>
                  <w:r>
                    <w:rPr>
                      <w:rFonts w:ascii="Arial" w:hAnsi="Arial" w:cs="Arial"/>
                    </w:rPr>
                    <w:t>模型分析，对未来房产中介行业发展的整体环境及发展趋势进行探讨和研判，最后在前面大量分析、预测的基础上，提出了未来房产中介企业如何面对金融危机及低迷的市场经济，提高行业和相关产业竞争力及应采取的战略措施，为房产中介企业以及计划投资该行业的机构全面把握行业发展趋势、准确了解市场运行情况提供科学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7686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7686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服务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中介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中介的定义与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中介活动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有机组成部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桥梁与纽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升级的重要力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中介发展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中介行业发展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我国房地产中介发展历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房地产中介经营范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房地产中介公司运营模式及各模式优劣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房地产中介收费标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房地产中介行业的作用和价值</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中介存在的问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房地产中介现状之法律思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人才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企业规模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信息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行业监管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风险防范措施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我国房地产中介发展现状及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住房市场化变革对房地产中介发展的要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中介市场调整期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地产中介信息化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中介市场发展形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二手房中介行业的挑战与机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二手房中介行业扩张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公司盈利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房地产中介公司营业收入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中介利润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房产中介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上海房产中介行业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北京房产中介行业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广东房产中介行业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成都房地产中介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海口房产中介行业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福州房产中介行业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南京房产中介市场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东莞房产中介行业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九、杭州房产中介行业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房地产金融中介服务的发展方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房地产金融中介服务的功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我国房地产金融中介服务的发展取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我国房地产金融中介服务业的发展路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我国房地产金融中介服务业发展的基本思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中介行业政策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政府对房地产中介政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政府对房地产中介政策调整</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我国房地产中介法律法规及政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交易结算资金账户管理规范政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政府对房地产经纪市场的监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中介代收代管交易金调整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关于放开部分房地产中介服务收费的通知及其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地方房地产中介行业政策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北京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天津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上海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山西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海南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深圳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广州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八、福建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九、河南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十、河北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十一、南昌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十二、四平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房地产整体市场发展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运行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商品房销售面积与销售额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房地产市场价格变动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国房景气指数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制度改革与市场发展的历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初步形成时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房地产过热时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市场调整时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培育新的经济增长点时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宏观调控时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我国房地产泡沫的实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一、房地产泡沫的定义和测度方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对房地产泡沫的指标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对房地产泡沫的计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我国房地产宏观调控中的问题探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我国房地产宏观调控中出现的问题与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结论与政策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供需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我国房地产市场调整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我国房地产价格走势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主要特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10</w:t>
                                        </w:r>
                                        <w:r>
                                          <w:rPr>
                                            <w:rFonts w:ascii="Arial" w:hAnsi="Arial" w:cs="Arial"/>
                                            <w:color w:val="000000"/>
                                            <w:szCs w:val="21"/>
                                          </w:rPr>
                                          <w:t>年房价的主要原因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市场发展趋势和相应政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房地产政策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主要政策事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调控房地产市场政策措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障性住房建设对房地产市场的影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年底房地产政策盘点与</w:t>
                                        </w:r>
                                        <w:r>
                                          <w:rPr>
                                            <w:rFonts w:cs="Arial" w:ascii="Arial" w:hAnsi="Arial"/>
                                            <w:color w:val="000000"/>
                                            <w:szCs w:val="21"/>
                                          </w:rPr>
                                          <w:t>2010</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房地产业的产业细分研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房地产业细分的理论分析和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房地产业细分变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房地产业细分矩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房地产业细分与竞争优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部分地区二房手价格指数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二手房价格指数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二手房价格指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二手房价格指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二手房价格指数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二手房价格指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二手房价格指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二手房价格指数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二手房价格指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二手房价格指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二手房价格指数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庆二手房价格指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庆二手房价格指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房市场发展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二手房市场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政策环境宽松</w:t>
                                        </w:r>
                                        <w:r>
                                          <w:rPr>
                                            <w:rFonts w:ascii="Arial" w:hAnsi="Arial" w:cs="Arial" w:eastAsia="Arial"/>
                                            <w:color w:val="000000"/>
                                            <w:szCs w:val="21"/>
                                          </w:rPr>
                                          <w:t xml:space="preserve"> </w:t>
                                        </w:r>
                                        <w:r>
                                          <w:rPr>
                                            <w:rFonts w:ascii="Arial" w:hAnsi="Arial" w:cs="Arial"/>
                                            <w:color w:val="000000"/>
                                            <w:szCs w:val="21"/>
                                          </w:rPr>
                                          <w:t>楼市显著回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价格快速攀升</w:t>
                                        </w:r>
                                        <w:r>
                                          <w:rPr>
                                            <w:rFonts w:ascii="Arial" w:hAnsi="Arial" w:cs="Arial" w:eastAsia="Arial"/>
                                            <w:color w:val="000000"/>
                                            <w:szCs w:val="21"/>
                                          </w:rPr>
                                          <w:t xml:space="preserve"> </w:t>
                                        </w:r>
                                        <w:r>
                                          <w:rPr>
                                            <w:rFonts w:ascii="Arial" w:hAnsi="Arial" w:cs="Arial"/>
                                            <w:color w:val="000000"/>
                                            <w:szCs w:val="21"/>
                                          </w:rPr>
                                          <w:t>租金表现平平</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政策微调</w:t>
                                        </w:r>
                                        <w:r>
                                          <w:rPr>
                                            <w:rFonts w:ascii="Arial" w:hAnsi="Arial" w:cs="Arial" w:eastAsia="Arial"/>
                                            <w:color w:val="000000"/>
                                            <w:szCs w:val="21"/>
                                          </w:rPr>
                                          <w:t xml:space="preserve"> </w:t>
                                        </w:r>
                                        <w:r>
                                          <w:rPr>
                                            <w:rFonts w:ascii="Arial" w:hAnsi="Arial" w:cs="Arial"/>
                                            <w:color w:val="000000"/>
                                            <w:szCs w:val="21"/>
                                          </w:rPr>
                                          <w:t>后市稳中有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消费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经济低迷下二手房热卖的优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二手房价格居高难下的原因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二手房中介公司营业范围变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二手房消费者保障权益的七大戒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初大城市二手房消费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地区二手房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二手房市场分析与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二手房市场分析与展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二手房市场分析与展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二手房市场分析与展望</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成都二手房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广州二手房市场分析与展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租赁市场发展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屋租赁市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屋租赁市场供需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企租房津贴与涉外房屋租赁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房屋租赁市场成熟状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政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中国个人出租住房所得税调整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廉租房税收新政出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深圳居住证制度</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出租房综合税调整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政府提高廉租房质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部分地区房屋租赁市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北京房屋租赁市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成都房屋租赁市场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上海房屋租赁市场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天津房屋租赁市场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杭州房屋租赁市场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深圳房屋租赁市场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房地产中介公司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中国不动产</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公司市场动态</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义房产</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公司新动态</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爱我家</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公司经营策略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满堂红（中国）置业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公司发展战略和目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公司发展新动态</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中联房地产企业发展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公司增强竞争力举措</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中原地产代理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公司新动态</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汉宇房地产顾问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公司经营状况数据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世华房地产投资顾问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公司业绩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华地产大肆扩店</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富辉煌集团</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平洋房屋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公司新动态</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中介发展趋势分析</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房地产发展环境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这个房地产业发展趋势与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房地产市场营销新趋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十二五”期间中国房地产市场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房地产中介业发展趋势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中介危机中转型发展趋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一、地产中介面临“关店潮”</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中介经纪面临转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地产中介寻求新路</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房地产中介发展策略分析</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房地产营销策略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房地产营销中的问题</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房地产营销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应对市场困境策略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市场困境下房地产中介企业信心的来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房地产中介应对市场困境策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房地产中介企业发展的关键因素</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营销模式研究</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单一的门店式营销模式</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纵向的连锁店营销模式</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横向的联动式营销模式</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便捷的网络化营销模式</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网络营销模式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房地产网络营销优势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房地产网络营销劣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房地产网络营销的主要手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房地产整合互补策略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产中介战略措施变化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服务质量的变化</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创新渠道的变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战略布局的变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竞争核心的变化</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以房产为主的房地产价格评估收费标准计算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房产中介的收入比例各占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度成都地区知名房产中介公司网站排行榜</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公布的降低标准的经营服务性收费项目涉及二手房的部分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住宅类土地供应情况（占地面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资金来源构成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资金来源构成增长率变动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10 </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06</w:t>
                                        </w:r>
                                        <w:r>
                                          <w:rPr>
                                            <w:rFonts w:ascii="Arial" w:hAnsi="Arial" w:cs="Arial"/>
                                            <w:color w:val="000000"/>
                                            <w:szCs w:val="21"/>
                                          </w:rPr>
                                          <w:t>年商品房、商品住宅的价格变化及其与</w:t>
                                        </w:r>
                                        <w:r>
                                          <w:rPr>
                                            <w:rFonts w:cs="Arial" w:ascii="Arial" w:hAnsi="Arial"/>
                                            <w:color w:val="000000"/>
                                            <w:szCs w:val="21"/>
                                          </w:rPr>
                                          <w:t>GDP</w:t>
                                        </w:r>
                                        <w:r>
                                          <w:rPr>
                                            <w:rFonts w:ascii="Arial" w:hAnsi="Arial" w:cs="Arial"/>
                                            <w:color w:val="000000"/>
                                            <w:szCs w:val="21"/>
                                          </w:rPr>
                                          <w:t>增长的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1997</w:t>
                                        </w:r>
                                        <w:r>
                                          <w:rPr>
                                            <w:rFonts w:ascii="Arial" w:hAnsi="Arial" w:cs="Arial"/>
                                            <w:color w:val="000000"/>
                                            <w:szCs w:val="21"/>
                                          </w:rPr>
                                          <w:t>年全国房地产开发企业（单位）经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1997</w:t>
                                        </w:r>
                                        <w:r>
                                          <w:rPr>
                                            <w:rFonts w:ascii="Arial" w:hAnsi="Arial" w:cs="Arial"/>
                                            <w:color w:val="000000"/>
                                            <w:szCs w:val="21"/>
                                          </w:rPr>
                                          <w:t>年全国房地产投资及住房建设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2</w:t>
                                        </w:r>
                                        <w:r>
                                          <w:rPr>
                                            <w:rFonts w:ascii="Arial" w:hAnsi="Arial" w:cs="Arial"/>
                                            <w:color w:val="000000"/>
                                            <w:szCs w:val="21"/>
                                          </w:rPr>
                                          <w:t>年全国房地产投资及住房建设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2</w:t>
                                        </w:r>
                                        <w:r>
                                          <w:rPr>
                                            <w:rFonts w:ascii="Arial" w:hAnsi="Arial" w:cs="Arial"/>
                                            <w:color w:val="000000"/>
                                            <w:szCs w:val="21"/>
                                          </w:rPr>
                                          <w:t>年全国商品房新开工、施工、竣工面积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四大国有商业银行个人住房信贷增长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2</w:t>
                                        </w:r>
                                        <w:r>
                                          <w:rPr>
                                            <w:rFonts w:ascii="Arial" w:hAnsi="Arial" w:cs="Arial"/>
                                            <w:color w:val="000000"/>
                                            <w:szCs w:val="21"/>
                                          </w:rPr>
                                          <w:t>年全国商品房销售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房地产开发投资及其增长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商品房价格及其上涨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全国房价平均增长率与</w:t>
                                        </w:r>
                                        <w:r>
                                          <w:rPr>
                                            <w:rFonts w:cs="Arial" w:ascii="Arial" w:hAnsi="Arial"/>
                                            <w:color w:val="000000"/>
                                            <w:szCs w:val="21"/>
                                          </w:rPr>
                                          <w:t>GDP</w:t>
                                        </w:r>
                                        <w:r>
                                          <w:rPr>
                                            <w:rFonts w:ascii="Arial" w:hAnsi="Arial" w:cs="Arial"/>
                                            <w:color w:val="000000"/>
                                            <w:szCs w:val="21"/>
                                          </w:rPr>
                                          <w:t>增长率的比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房价与上证指数、深证指数、货币供给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其他房地产政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国际上三种保障模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经济适用房和商品住宅销售量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国外相关保障性住房立法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央政府公布的关键房地产政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北京市公寓细分市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房地产业简单产业细分矩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房地产行业五力分析（忽略替代品的威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二手房价格指数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1</w:t>
                                        </w:r>
                                        <w:r>
                                          <w:rPr>
                                            <w:rFonts w:ascii="Arial" w:hAnsi="Arial" w:cs="Arial"/>
                                            <w:color w:val="000000"/>
                                            <w:szCs w:val="21"/>
                                          </w:rPr>
                                          <w:t>月北京市全市二手房价格指数变化趋势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海淀区二手房价格指数变化趋势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朝阳区二手房价格指数变化趋势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西城区二手房价格指数变化趋势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东城区二手房价格指数变化趋势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宣武区二手房价格指数变化趋势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崇文区二手房价格指数变化趋势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丰台区二手房价格指数变化趋势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石景山区二手房价格指数变化趋势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昌平区二手房价格指数变化趋势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大兴区二手房价格指数变化趋势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通州区二手房价格指数变化趋势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二手房价格指数变化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二手房价格指数走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各城区二手房价格指数走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北京各城区二手房价格指数对比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市二手房成交量走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二手房价格指数走势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深圳各城区二手房价格指数对比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深圳盐田区各片区二手房价格指数对比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深圳罗湖区各片区二手房价格指数对比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深圳福田区各片区二手房价格指数对比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深圳南山区各片区二手房价格指数对比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深圳龙岗区各片区二手房价格指数对比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深圳宝安区各片区二手房价格指数对比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深圳市各片区二手房价格指数变化趋势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深圳二手房价格指数变化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深圳二手房价格指数走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深圳各城区二手房价格指数走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深圳各城区二手房价格指数环比变化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深圳市二手房成交量走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二手房价格指数走势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二手房价格指数变化趋势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黄浦区二手房价格指数变化趋势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静安区二手房价格指数变化趋势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卢湾区二手房价格指数变化趋势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浦东区二手房价格指数变化趋势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徐汇区二手房价格指数变化趋势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普陀区二手房价格指数变化趋势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闸北区二手房价格指数变化趋势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虹口区二手房价格指数变化趋势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长宁区二手房价格指数变化趋势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闵行区二手房价格指数变化趋势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宝山区二手房价格指数变化趋势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杨浦区二手房价格指数变化趋势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二手房价格指数走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各城区二手房价格指数走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各城区二手房价格指数对比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各城区二手房价格指数对比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上海内环各城区份指数对比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外环各城区份指数对比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上海各片区二手房价格指数变化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二手房价格指数走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重庆各城区二手房价格指数对比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重庆市渝中各片区二手房价格指数对比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重庆市渝北区各片区二手房价格指数对比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重庆市南岸区各片区二手房价格指数对比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重庆市江北各片区二手房价格指数对比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重庆市沙坪坝、九龙坡、大渡口区各片区二手房价格指数对比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重庆市各片区二手房价格指数变化趋势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二手房价格指数变化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二手房价格指数走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各城区二手房价格指数走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各城区二手房价格指数环比变化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五大城市二手住宅市场量价走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五大城市二手住宅成交量走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五大城市二手住宅成交量月度走势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五大城市二手住宅成交所占比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二手住宅价格指数核心数据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五大城市高档住宅成交量走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二手住宅价格指数趋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二手住宅租金指数趋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五大城市二手住宅租金回报率走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营业税征收年限</w:t>
                                        </w:r>
                                        <w:r>
                                          <w:rPr>
                                            <w:rFonts w:cs="Arial" w:ascii="Arial" w:hAnsi="Arial"/>
                                            <w:color w:val="000000"/>
                                            <w:szCs w:val="21"/>
                                          </w:rPr>
                                          <w:t>2</w:t>
                                        </w:r>
                                        <w:r>
                                          <w:rPr>
                                            <w:rFonts w:ascii="Arial" w:hAnsi="Arial" w:cs="Arial"/>
                                            <w:color w:val="000000"/>
                                            <w:szCs w:val="21"/>
                                          </w:rPr>
                                          <w:t>年改</w:t>
                                        </w:r>
                                        <w:r>
                                          <w:rPr>
                                            <w:rFonts w:cs="Arial" w:ascii="Arial" w:hAnsi="Arial"/>
                                            <w:color w:val="000000"/>
                                            <w:szCs w:val="21"/>
                                          </w:rPr>
                                          <w:t>5</w:t>
                                        </w:r>
                                        <w:r>
                                          <w:rPr>
                                            <w:rFonts w:ascii="Arial" w:hAnsi="Arial" w:cs="Arial"/>
                                            <w:color w:val="000000"/>
                                            <w:szCs w:val="21"/>
                                          </w:rPr>
                                          <w:t>年前后影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大城市</w:t>
                                        </w:r>
                                        <w:r>
                                          <w:rPr>
                                            <w:rFonts w:cs="Arial" w:ascii="Arial" w:hAnsi="Arial"/>
                                            <w:color w:val="000000"/>
                                            <w:szCs w:val="21"/>
                                          </w:rPr>
                                          <w:t>VS</w:t>
                                        </w:r>
                                        <w:r>
                                          <w:rPr>
                                            <w:rFonts w:ascii="Arial" w:hAnsi="Arial" w:cs="Arial"/>
                                            <w:color w:val="000000"/>
                                            <w:szCs w:val="21"/>
                                          </w:rPr>
                                          <w:t>香港二手住宅流通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上海全年二手房成交面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全年二手房住宅月度成交套数和成交均价</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全年区域二手住宅成交套数比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各区域二手住宅成交比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上海二手住宅面积成交板块套数排行</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原（上海）价格领先指数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上海二手住宅总价成交结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上海二手住宅面积成交结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二手房市场交易状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天津市二手房均价走势比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天津市中心城区二手房均价</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二手房交易价格比重对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一、二手房市场交易状况对比</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中心城区一、二手房成交比例变化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天津市二手房交易面积比重对比</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天津市二手房交易居室比重对比</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二手房成交区域比重对比</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二手房付款方式比重对比</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天津市二手房成交量变化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市二手房月成交量走势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与</w:t>
                                        </w:r>
                                        <w:r>
                                          <w:rPr>
                                            <w:rFonts w:cs="Arial" w:ascii="Arial" w:hAnsi="Arial"/>
                                            <w:color w:val="000000"/>
                                            <w:szCs w:val="21"/>
                                          </w:rPr>
                                          <w:t>12</w:t>
                                        </w:r>
                                        <w:r>
                                          <w:rPr>
                                            <w:rFonts w:ascii="Arial" w:hAnsi="Arial" w:cs="Arial"/>
                                            <w:color w:val="000000"/>
                                            <w:szCs w:val="21"/>
                                          </w:rPr>
                                          <w:t>月深圳市二手房各区交易情况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二手住宅网签量统计（套）</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州二手住宅存量市场整理交易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广州一手住宅与二手住宅成交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二手住宅买卖成交均价走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二手住宅套均总价走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州二手住宅交易登记量、宗数的阅读走势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二手住宅市场的成交结构</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各区域二手住宅成交单价分布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各区域二手住宅套均总价分布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住宅租赁市场供需状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住宅租赁市场供需状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住宅租赁市场价格指数走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北京八城区住宅租赁价格状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北京住宅租赁市场区域成交量比重状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住宅租赁市场二级区域季度平均价格变化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住宅租赁市场交易居室成交量比重状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北京住宅租赁市场交易居室成交量比重状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个月北京住宅租赁市场年投资回报率对比</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美誉度</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品牌广告认知度</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品牌认知度</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品牌潜在使用度</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品牌电视广告认知度</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的地区分布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汉宇业绩变化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汉宇门店变化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太平洋中国发展远景</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太平洋中国发展短期目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太平洋中国发展中期目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太平洋中国发展长期目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10 </w:t>
                                        </w:r>
                                        <w:r>
                                          <w:rPr>
                                            <w:rFonts w:ascii="Arial" w:hAnsi="Arial" w:cs="Arial"/>
                                            <w:color w:val="000000"/>
                                            <w:szCs w:val="21"/>
                                          </w:rPr>
                                          <w:t>年全国商品房销售面积和房价指数增长率对比</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四季度全国经理人对住宅市场成交量的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四季度全国经理人对政策环境的预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我国房地产投资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4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服务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中介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中介的定义与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中介活动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有机组成部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桥梁与纽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升级的重要力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中介发展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中介行业发展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我国房地产中介发展历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房地产中介经营范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房地产中介公司运营模式及各模式优劣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房地产中介收费标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房地产中介行业的作用和价值</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中介存在的问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房地产中介现状之法律思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人才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企业规模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信息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行业监管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风险防范措施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我国房地产中介发展现状及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住房市场化变革对房地产中介发展的要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中介市场调整期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地产中介信息化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中介市场发展形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二手房中介行业的挑战与机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二手房中介行业扩张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公司盈利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房地产中介公司营业收入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中介利润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房产中介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上海房产中介行业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北京房产中介行业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广东房产中介行业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成都房地产中介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海口房产中介行业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福州房产中介行业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南京房产中介市场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东莞房产中介行业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九、杭州房产中介行业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房地产金融中介服务的发展方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房地产金融中介服务的功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我国房地产金融中介服务的发展取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我国房地产金融中介服务业的发展路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我国房地产金融中介服务业发展的基本思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中介行业政策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政府对房地产中介政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政府对房地产中介政策调整</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我国房地产中介法律法规及政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交易结算资金账户管理规范政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政府对房地产经纪市场的监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中介代收代管交易金调整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关于放开部分房地产中介服务收费的通知及其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地方房地产中介行业政策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北京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天津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上海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山西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海南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深圳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广州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八、福建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九、河南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十、河北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十一、南昌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十二、四平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房地产整体市场发展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运行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商品房销售面积与销售额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房地产市场价格变动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国房景气指数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制度改革与市场发展的历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初步形成时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房地产过热时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市场调整时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培育新的经济增长点时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宏观调控时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我国房地产泡沫的实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一、房地产泡沫的定义和测度方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对房地产泡沫的指标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对房地产泡沫的计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我国房地产宏观调控中的问题探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我国房地产宏观调控中出现的问题与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结论与政策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供需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我国房地产市场调整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我国房地产价格走势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主要特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10</w:t>
                                  </w:r>
                                  <w:r>
                                    <w:rPr>
                                      <w:rFonts w:ascii="Arial" w:hAnsi="Arial" w:cs="Arial"/>
                                      <w:color w:val="000000"/>
                                      <w:szCs w:val="21"/>
                                    </w:rPr>
                                    <w:t>年房价的主要原因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市场发展趋势和相应政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房地产政策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主要政策事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调控房地产市场政策措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障性住房建设对房地产市场的影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年底房地产政策盘点与</w:t>
                                  </w:r>
                                  <w:r>
                                    <w:rPr>
                                      <w:rFonts w:cs="Arial" w:ascii="Arial" w:hAnsi="Arial"/>
                                      <w:color w:val="000000"/>
                                      <w:szCs w:val="21"/>
                                    </w:rPr>
                                    <w:t>2010</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房地产业的产业细分研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房地产业细分的理论分析和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房地产业细分变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房地产业细分矩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房地产业细分与竞争优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部分地区二房手价格指数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二手房价格指数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二手房价格指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二手房价格指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二手房价格指数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二手房价格指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二手房价格指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二手房价格指数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二手房价格指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二手房价格指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二手房价格指数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庆二手房价格指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庆二手房价格指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房市场发展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二手房市场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政策环境宽松</w:t>
                                  </w:r>
                                  <w:r>
                                    <w:rPr>
                                      <w:rFonts w:ascii="Arial" w:hAnsi="Arial" w:cs="Arial" w:eastAsia="Arial"/>
                                      <w:color w:val="000000"/>
                                      <w:szCs w:val="21"/>
                                    </w:rPr>
                                    <w:t xml:space="preserve"> </w:t>
                                  </w:r>
                                  <w:r>
                                    <w:rPr>
                                      <w:rFonts w:ascii="Arial" w:hAnsi="Arial" w:cs="Arial"/>
                                      <w:color w:val="000000"/>
                                      <w:szCs w:val="21"/>
                                    </w:rPr>
                                    <w:t>楼市显著回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价格快速攀升</w:t>
                                  </w:r>
                                  <w:r>
                                    <w:rPr>
                                      <w:rFonts w:ascii="Arial" w:hAnsi="Arial" w:cs="Arial" w:eastAsia="Arial"/>
                                      <w:color w:val="000000"/>
                                      <w:szCs w:val="21"/>
                                    </w:rPr>
                                    <w:t xml:space="preserve"> </w:t>
                                  </w:r>
                                  <w:r>
                                    <w:rPr>
                                      <w:rFonts w:ascii="Arial" w:hAnsi="Arial" w:cs="Arial"/>
                                      <w:color w:val="000000"/>
                                      <w:szCs w:val="21"/>
                                    </w:rPr>
                                    <w:t>租金表现平平</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政策微调</w:t>
                                  </w:r>
                                  <w:r>
                                    <w:rPr>
                                      <w:rFonts w:ascii="Arial" w:hAnsi="Arial" w:cs="Arial" w:eastAsia="Arial"/>
                                      <w:color w:val="000000"/>
                                      <w:szCs w:val="21"/>
                                    </w:rPr>
                                    <w:t xml:space="preserve"> </w:t>
                                  </w:r>
                                  <w:r>
                                    <w:rPr>
                                      <w:rFonts w:ascii="Arial" w:hAnsi="Arial" w:cs="Arial"/>
                                      <w:color w:val="000000"/>
                                      <w:szCs w:val="21"/>
                                    </w:rPr>
                                    <w:t>后市稳中有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消费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经济低迷下二手房热卖的优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二手房价格居高难下的原因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二手房中介公司营业范围变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二手房消费者保障权益的七大戒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初大城市二手房消费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地区二手房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二手房市场分析与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二手房市场分析与展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二手房市场分析与展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二手房市场分析与展望</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成都二手房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广州二手房市场分析与展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租赁市场发展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屋租赁市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屋租赁市场供需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企租房津贴与涉外房屋租赁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房屋租赁市场成熟状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政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中国个人出租住房所得税调整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廉租房税收新政出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深圳居住证制度</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出租房综合税调整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政府提高廉租房质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部分地区房屋租赁市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北京房屋租赁市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成都房屋租赁市场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上海房屋租赁市场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天津房屋租赁市场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杭州房屋租赁市场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深圳房屋租赁市场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房地产中介公司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中国不动产</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公司市场动态</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义房产</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公司新动态</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爱我家</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公司经营策略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满堂红（中国）置业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公司发展战略和目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公司发展新动态</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中联房地产企业发展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公司增强竞争力举措</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中原地产代理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公司新动态</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汉宇房地产顾问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公司经营状况数据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世华房地产投资顾问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公司业绩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华地产大肆扩店</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富辉煌集团</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平洋房屋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公司新动态</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中介发展趋势分析</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房地产发展环境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这个房地产业发展趋势与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房地产市场营销新趋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十二五”期间中国房地产市场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房地产中介业发展趋势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中介危机中转型发展趋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一、地产中介面临“关店潮”</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中介经纪面临转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地产中介寻求新路</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房地产中介发展策略分析</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房地产营销策略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房地产营销中的问题</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房地产营销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应对市场困境策略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市场困境下房地产中介企业信心的来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房地产中介应对市场困境策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房地产中介企业发展的关键因素</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营销模式研究</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单一的门店式营销模式</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纵向的连锁店营销模式</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横向的联动式营销模式</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便捷的网络化营销模式</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网络营销模式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房地产网络营销优势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房地产网络营销劣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房地产网络营销的主要手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房地产整合互补策略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产中介战略措施变化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服务质量的变化</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创新渠道的变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战略布局的变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竞争核心的变化</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以房产为主的房地产价格评估收费标准计算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房产中介的收入比例各占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度成都地区知名房产中介公司网站排行榜</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公布的降低标准的经营服务性收费项目涉及二手房的部分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住宅类土地供应情况（占地面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资金来源构成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资金来源构成增长率变动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10 </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06</w:t>
                                  </w:r>
                                  <w:r>
                                    <w:rPr>
                                      <w:rFonts w:ascii="Arial" w:hAnsi="Arial" w:cs="Arial"/>
                                      <w:color w:val="000000"/>
                                      <w:szCs w:val="21"/>
                                    </w:rPr>
                                    <w:t>年商品房、商品住宅的价格变化及其与</w:t>
                                  </w:r>
                                  <w:r>
                                    <w:rPr>
                                      <w:rFonts w:cs="Arial" w:ascii="Arial" w:hAnsi="Arial"/>
                                      <w:color w:val="000000"/>
                                      <w:szCs w:val="21"/>
                                    </w:rPr>
                                    <w:t>GDP</w:t>
                                  </w:r>
                                  <w:r>
                                    <w:rPr>
                                      <w:rFonts w:ascii="Arial" w:hAnsi="Arial" w:cs="Arial"/>
                                      <w:color w:val="000000"/>
                                      <w:szCs w:val="21"/>
                                    </w:rPr>
                                    <w:t>增长的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1997</w:t>
                                  </w:r>
                                  <w:r>
                                    <w:rPr>
                                      <w:rFonts w:ascii="Arial" w:hAnsi="Arial" w:cs="Arial"/>
                                      <w:color w:val="000000"/>
                                      <w:szCs w:val="21"/>
                                    </w:rPr>
                                    <w:t>年全国房地产开发企业（单位）经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1997</w:t>
                                  </w:r>
                                  <w:r>
                                    <w:rPr>
                                      <w:rFonts w:ascii="Arial" w:hAnsi="Arial" w:cs="Arial"/>
                                      <w:color w:val="000000"/>
                                      <w:szCs w:val="21"/>
                                    </w:rPr>
                                    <w:t>年全国房地产投资及住房建设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2</w:t>
                                  </w:r>
                                  <w:r>
                                    <w:rPr>
                                      <w:rFonts w:ascii="Arial" w:hAnsi="Arial" w:cs="Arial"/>
                                      <w:color w:val="000000"/>
                                      <w:szCs w:val="21"/>
                                    </w:rPr>
                                    <w:t>年全国房地产投资及住房建设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2</w:t>
                                  </w:r>
                                  <w:r>
                                    <w:rPr>
                                      <w:rFonts w:ascii="Arial" w:hAnsi="Arial" w:cs="Arial"/>
                                      <w:color w:val="000000"/>
                                      <w:szCs w:val="21"/>
                                    </w:rPr>
                                    <w:t>年全国商品房新开工、施工、竣工面积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四大国有商业银行个人住房信贷增长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2</w:t>
                                  </w:r>
                                  <w:r>
                                    <w:rPr>
                                      <w:rFonts w:ascii="Arial" w:hAnsi="Arial" w:cs="Arial"/>
                                      <w:color w:val="000000"/>
                                      <w:szCs w:val="21"/>
                                    </w:rPr>
                                    <w:t>年全国商品房销售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房地产开发投资及其增长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商品房价格及其上涨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全国房价平均增长率与</w:t>
                                  </w:r>
                                  <w:r>
                                    <w:rPr>
                                      <w:rFonts w:cs="Arial" w:ascii="Arial" w:hAnsi="Arial"/>
                                      <w:color w:val="000000"/>
                                      <w:szCs w:val="21"/>
                                    </w:rPr>
                                    <w:t>GDP</w:t>
                                  </w:r>
                                  <w:r>
                                    <w:rPr>
                                      <w:rFonts w:ascii="Arial" w:hAnsi="Arial" w:cs="Arial"/>
                                      <w:color w:val="000000"/>
                                      <w:szCs w:val="21"/>
                                    </w:rPr>
                                    <w:t>增长率的比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房价与上证指数、深证指数、货币供给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其他房地产政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国际上三种保障模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经济适用房和商品住宅销售量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国外相关保障性住房立法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央政府公布的关键房地产政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北京市公寓细分市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房地产业简单产业细分矩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房地产行业五力分析（忽略替代品的威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二手房价格指数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1</w:t>
                                  </w:r>
                                  <w:r>
                                    <w:rPr>
                                      <w:rFonts w:ascii="Arial" w:hAnsi="Arial" w:cs="Arial"/>
                                      <w:color w:val="000000"/>
                                      <w:szCs w:val="21"/>
                                    </w:rPr>
                                    <w:t>月北京市全市二手房价格指数变化趋势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海淀区二手房价格指数变化趋势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朝阳区二手房价格指数变化趋势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西城区二手房价格指数变化趋势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东城区二手房价格指数变化趋势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宣武区二手房价格指数变化趋势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崇文区二手房价格指数变化趋势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丰台区二手房价格指数变化趋势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石景山区二手房价格指数变化趋势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昌平区二手房价格指数变化趋势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大兴区二手房价格指数变化趋势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通州区二手房价格指数变化趋势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二手房价格指数变化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二手房价格指数走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各城区二手房价格指数走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北京各城区二手房价格指数对比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市二手房成交量走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二手房价格指数走势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深圳各城区二手房价格指数对比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深圳盐田区各片区二手房价格指数对比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深圳罗湖区各片区二手房价格指数对比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深圳福田区各片区二手房价格指数对比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深圳南山区各片区二手房价格指数对比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深圳龙岗区各片区二手房价格指数对比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份深圳宝安区各片区二手房价格指数对比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深圳市各片区二手房价格指数变化趋势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深圳二手房价格指数变化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深圳二手房价格指数走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深圳各城区二手房价格指数走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深圳各城区二手房价格指数环比变化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深圳市二手房成交量走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二手房价格指数走势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二手房价格指数变化趋势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黄浦区二手房价格指数变化趋势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静安区二手房价格指数变化趋势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卢湾区二手房价格指数变化趋势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浦东区二手房价格指数变化趋势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徐汇区二手房价格指数变化趋势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普陀区二手房价格指数变化趋势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闸北区二手房价格指数变化趋势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虹口区二手房价格指数变化趋势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长宁区二手房价格指数变化趋势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闵行区二手房价格指数变化趋势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宝山区二手房价格指数变化趋势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上海市杨浦区二手房价格指数变化趋势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二手房价格指数走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各城区二手房价格指数走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各城区二手房价格指数对比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各城区二手房价格指数对比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上海内环各城区份指数对比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外环各城区份指数对比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上海各片区二手房价格指数变化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二手房价格指数走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重庆各城区二手房价格指数对比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重庆市渝中各片区二手房价格指数对比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重庆市渝北区各片区二手房价格指数对比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重庆市南岸区各片区二手房价格指数对比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重庆市江北各片区二手房价格指数对比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重庆市沙坪坝、九龙坡、大渡口区各片区二手房价格指数对比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重庆市各片区二手房价格指数变化趋势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二手房价格指数变化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二手房价格指数走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各城区二手房价格指数走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各城区二手房价格指数环比变化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五大城市二手住宅市场量价走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五大城市二手住宅成交量走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五大城市二手住宅成交量月度走势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五大城市二手住宅成交所占比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二手住宅价格指数核心数据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五大城市高档住宅成交量走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二手住宅价格指数趋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二手住宅租金指数趋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五大城市二手住宅租金回报率走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营业税征收年限</w:t>
                                  </w:r>
                                  <w:r>
                                    <w:rPr>
                                      <w:rFonts w:cs="Arial" w:ascii="Arial" w:hAnsi="Arial"/>
                                      <w:color w:val="000000"/>
                                      <w:szCs w:val="21"/>
                                    </w:rPr>
                                    <w:t>2</w:t>
                                  </w:r>
                                  <w:r>
                                    <w:rPr>
                                      <w:rFonts w:ascii="Arial" w:hAnsi="Arial" w:cs="Arial"/>
                                      <w:color w:val="000000"/>
                                      <w:szCs w:val="21"/>
                                    </w:rPr>
                                    <w:t>年改</w:t>
                                  </w:r>
                                  <w:r>
                                    <w:rPr>
                                      <w:rFonts w:cs="Arial" w:ascii="Arial" w:hAnsi="Arial"/>
                                      <w:color w:val="000000"/>
                                      <w:szCs w:val="21"/>
                                    </w:rPr>
                                    <w:t>5</w:t>
                                  </w:r>
                                  <w:r>
                                    <w:rPr>
                                      <w:rFonts w:ascii="Arial" w:hAnsi="Arial" w:cs="Arial"/>
                                      <w:color w:val="000000"/>
                                      <w:szCs w:val="21"/>
                                    </w:rPr>
                                    <w:t>年前后影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大城市</w:t>
                                  </w:r>
                                  <w:r>
                                    <w:rPr>
                                      <w:rFonts w:cs="Arial" w:ascii="Arial" w:hAnsi="Arial"/>
                                      <w:color w:val="000000"/>
                                      <w:szCs w:val="21"/>
                                    </w:rPr>
                                    <w:t>VS</w:t>
                                  </w:r>
                                  <w:r>
                                    <w:rPr>
                                      <w:rFonts w:ascii="Arial" w:hAnsi="Arial" w:cs="Arial"/>
                                      <w:color w:val="000000"/>
                                      <w:szCs w:val="21"/>
                                    </w:rPr>
                                    <w:t>香港二手住宅流通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上海全年二手房成交面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全年二手房住宅月度成交套数和成交均价</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全年区域二手住宅成交套数比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各区域二手住宅成交比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上海二手住宅面积成交板块套数排行</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原（上海）价格领先指数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上海二手住宅总价成交结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上海二手住宅面积成交结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二手房市场交易状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天津市二手房均价走势比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天津市中心城区二手房均价</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二手房交易价格比重对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一、二手房市场交易状况对比</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中心城区一、二手房成交比例变化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天津市二手房交易面积比重对比</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天津市二手房交易居室比重对比</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二手房成交区域比重对比</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二手房付款方式比重对比</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天津市二手房成交量变化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市二手房月成交量走势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与</w:t>
                                  </w:r>
                                  <w:r>
                                    <w:rPr>
                                      <w:rFonts w:cs="Arial" w:ascii="Arial" w:hAnsi="Arial"/>
                                      <w:color w:val="000000"/>
                                      <w:szCs w:val="21"/>
                                    </w:rPr>
                                    <w:t>12</w:t>
                                  </w:r>
                                  <w:r>
                                    <w:rPr>
                                      <w:rFonts w:ascii="Arial" w:hAnsi="Arial" w:cs="Arial"/>
                                      <w:color w:val="000000"/>
                                      <w:szCs w:val="21"/>
                                    </w:rPr>
                                    <w:t>月深圳市二手房各区交易情况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二手住宅网签量统计（套）</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州二手住宅存量市场整理交易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广州一手住宅与二手住宅成交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二手住宅买卖成交均价走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二手住宅套均总价走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州二手住宅交易登记量、宗数的阅读走势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二手住宅市场的成交结构</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各区域二手住宅成交单价分布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各区域二手住宅套均总价分布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住宅租赁市场供需状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住宅租赁市场供需状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住宅租赁市场价格指数走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北京八城区住宅租赁价格状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北京住宅租赁市场区域成交量比重状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住宅租赁市场二级区域季度平均价格变化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住宅租赁市场交易居室成交量比重状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北京住宅租赁市场交易居室成交量比重状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个月北京住宅租赁市场年投资回报率对比</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美誉度</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品牌广告认知度</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品牌认知度</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品牌潜在使用度</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品牌电视广告认知度</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不动产的地区分布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汉宇业绩变化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汉宇门店变化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太平洋中国发展远景</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太平洋中国发展短期目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太平洋中国发展中期目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太平洋中国发展长期目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10 </w:t>
                                  </w:r>
                                  <w:r>
                                    <w:rPr>
                                      <w:rFonts w:ascii="Arial" w:hAnsi="Arial" w:cs="Arial"/>
                                      <w:color w:val="000000"/>
                                      <w:szCs w:val="21"/>
                                    </w:rPr>
                                    <w:t>年全国商品房销售面积和房价指数增长率对比</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四季度全国经理人对住宅市场成交量的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四季度全国经理人对政策环境的预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我国房地产投资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6:26:00Z</dcterms:modified>
  <cp:revision>38</cp:revision>
  <dc:subject/>
  <dc:title/>
</cp:coreProperties>
</file>