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第三方电子支付行业热点聚焦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工业和信息化部、中国人民银行、互联网调研中心、易观国际、艾瑞咨询及国内外相关刊物的基础信息以及第三方电子支付行业研究单位等公布和提供的大量资料，结合深入的市场调查资料，立足于世界第三方电子支付行业整体发展大势，对中国第三方电子支付行业的发展情况、市场运行、主要细分市场、重点企业等进行了分析及预测，并对未来第三方电子支付行业发展的整体环境及发展趋势进行探讨和研判，最后在前面大量分析、预测的基础上，研究了第三方电子支付行业今后的发展与投资策略，为第三方电子支付研发、运营等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69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69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电子支付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第三方电子支付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第三方电子支付的优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第三方电子支付的发展阶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中的第三方支付模式及应用研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第三方支付平台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第三方支付模式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结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平台结算支付模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第三方平台结算支付模式简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第三方平台结算支付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第三方平台结算支付模的优缺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电子支付企业的价值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第三方电子支付企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企业的价值链理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第三方电子支付企业的价值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支付行业整体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支付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电子支付方式席卷全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美国电子支付产业高速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欧盟建设电子支付信任体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新加坡电子支付发展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尼日利亚建议西非国家经济共同体采用电子支付系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支付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电子支付的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电子支付逐渐走向成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电子支付指引的基本原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电子支付业</w:t>
                                        </w:r>
                                        <w:r>
                                          <w:rPr>
                                            <w:rFonts w:cs="Arial" w:ascii="Arial" w:hAnsi="Arial"/>
                                            <w:color w:val="000000"/>
                                            <w:szCs w:val="21"/>
                                          </w:rPr>
                                          <w:t>"</w:t>
                                        </w:r>
                                        <w:r>
                                          <w:rPr>
                                            <w:rFonts w:ascii="Arial" w:hAnsi="Arial" w:cs="Arial"/>
                                            <w:color w:val="000000"/>
                                            <w:szCs w:val="21"/>
                                          </w:rPr>
                                          <w:t>马太效应</w:t>
                                        </w:r>
                                        <w:r>
                                          <w:rPr>
                                            <w:rFonts w:cs="Arial" w:ascii="Arial" w:hAnsi="Arial"/>
                                            <w:color w:val="000000"/>
                                            <w:szCs w:val="21"/>
                                          </w:rPr>
                                          <w:t>"</w:t>
                                        </w:r>
                                        <w:r>
                                          <w:rPr>
                                            <w:rFonts w:ascii="Arial" w:hAnsi="Arial" w:cs="Arial"/>
                                            <w:color w:val="000000"/>
                                            <w:szCs w:val="21"/>
                                          </w:rPr>
                                          <w:t>初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电子支付业步入规模制胜时代</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电子支付加速深耕传统行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子支付市场回顾与展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支付发展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公安部提高电子支付安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规范和发展电子支付服务产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加强电子支付工具的市场监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将发放电子支付牌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央行称年内将发放电子支付牌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第三方电子支付牌照被多数网民认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电子支付牌照发放对行业的影响及应对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乱像如影随形</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将改变行业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企业积极准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支付企业也愿意</w:t>
                                        </w:r>
                                        <w:r>
                                          <w:rPr>
                                            <w:rFonts w:cs="Arial" w:ascii="Arial" w:hAnsi="Arial"/>
                                            <w:color w:val="000000"/>
                                            <w:szCs w:val="21"/>
                                          </w:rPr>
                                          <w:t>"</w:t>
                                        </w:r>
                                        <w:r>
                                          <w:rPr>
                                            <w:rFonts w:ascii="Arial" w:hAnsi="Arial" w:cs="Arial"/>
                                            <w:color w:val="000000"/>
                                            <w:szCs w:val="21"/>
                                          </w:rPr>
                                          <w:t>被监管</w:t>
                                        </w:r>
                                        <w:r>
                                          <w:rPr>
                                            <w:rFonts w:cs="Arial" w:ascii="Arial" w:hAnsi="Arial"/>
                                            <w:color w:val="000000"/>
                                            <w:szCs w:val="21"/>
                                          </w:rPr>
                                          <w:t>" 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方电子支付市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发展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独立第三方电子支付商业模式获认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第三方电子支付赢利模式趋于成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从主流</w:t>
                                        </w:r>
                                        <w:r>
                                          <w:rPr>
                                            <w:rFonts w:cs="Arial" w:ascii="Arial" w:hAnsi="Arial"/>
                                            <w:color w:val="000000"/>
                                            <w:szCs w:val="21"/>
                                          </w:rPr>
                                          <w:t>SNS</w:t>
                                        </w:r>
                                        <w:r>
                                          <w:rPr>
                                            <w:rFonts w:ascii="Arial" w:hAnsi="Arial" w:cs="Arial"/>
                                            <w:color w:val="000000"/>
                                            <w:szCs w:val="21"/>
                                          </w:rPr>
                                          <w:t>网站看第三方电子支付的重要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第三方支付期待更明朗的法规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第三方电子支付市场回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三方电子支付市场发展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一季度中国第三方电子支付市场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二季度中国第三方电子支付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三季度中国第三方电子支付市场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电子支付市场竞争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第三方电子支付工具对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综合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信用体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产品服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支持服务体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市场竞争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第三方支付平台竞争格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第三方支付市场主要企业竞争局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浅析第三方支付厂商对用户的争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第三方支付市场竞争转向对细分市场的竞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市场竞争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移动支付成第三方支付新竞争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三大阵营暗战手机支付市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第三方支付发牌后手机支付将高度市场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与第三方电子支付的竞争关系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银行在第三方电子支付中所起的作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二者的关系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银行联手第三方推动支付电子化成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电子银行面临第三方支付挑战</w:t>
                                        </w:r>
                                        <w:r>
                                          <w:rPr>
                                            <w:rFonts w:ascii="Arial" w:hAnsi="Arial" w:cs="Arial" w:eastAsia="Arial"/>
                                            <w:color w:val="000000"/>
                                            <w:szCs w:val="21"/>
                                          </w:rPr>
                                          <w:t xml:space="preserve"> </w:t>
                                        </w:r>
                                        <w:r>
                                          <w:rPr>
                                            <w:rFonts w:ascii="Arial" w:hAnsi="Arial" w:cs="Arial"/>
                                            <w:color w:val="000000"/>
                                            <w:szCs w:val="21"/>
                                          </w:rPr>
                                          <w:t>服务模式转型势在必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支付市场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支付发展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互联网支付的概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互联网支付的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网上支付方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网上支付的应用领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互联网支付现状和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网上支付发展市场回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上支付发展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上支付市场盘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支付行业发展特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上支付年交易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上支付年交易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支付用户及应用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上支付年用户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上支付平台满意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上支付行业应用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购物市场网上支付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网络购物市场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支付改善网络购物环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络购物行业发展迅猛</w:t>
                                        </w:r>
                                        <w:r>
                                          <w:rPr>
                                            <w:rFonts w:ascii="Arial" w:hAnsi="Arial" w:cs="Arial" w:eastAsia="Arial"/>
                                            <w:color w:val="000000"/>
                                            <w:szCs w:val="21"/>
                                          </w:rPr>
                                          <w:t xml:space="preserve"> </w:t>
                                        </w:r>
                                        <w:r>
                                          <w:rPr>
                                            <w:rFonts w:ascii="Arial" w:hAnsi="Arial" w:cs="Arial"/>
                                            <w:color w:val="000000"/>
                                            <w:szCs w:val="21"/>
                                          </w:rPr>
                                          <w:t>网上支付服务持续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客票市场网上支付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第三方支付抢滩航空客票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航空客票网上支付渗透率急升，</w:t>
                                        </w:r>
                                        <w:r>
                                          <w:rPr>
                                            <w:rFonts w:cs="Arial" w:ascii="Arial" w:hAnsi="Arial"/>
                                            <w:color w:val="000000"/>
                                            <w:szCs w:val="21"/>
                                          </w:rPr>
                                          <w:t>B2C</w:t>
                                        </w:r>
                                        <w:r>
                                          <w:rPr>
                                            <w:rFonts w:ascii="Arial" w:hAnsi="Arial" w:cs="Arial"/>
                                            <w:color w:val="000000"/>
                                            <w:szCs w:val="21"/>
                                          </w:rPr>
                                          <w:t>和</w:t>
                                        </w:r>
                                        <w:r>
                                          <w:rPr>
                                            <w:rFonts w:cs="Arial" w:ascii="Arial" w:hAnsi="Arial"/>
                                            <w:color w:val="000000"/>
                                            <w:szCs w:val="21"/>
                                          </w:rPr>
                                          <w:t>B2B</w:t>
                                        </w:r>
                                        <w:r>
                                          <w:rPr>
                                            <w:rFonts w:ascii="Arial" w:hAnsi="Arial" w:cs="Arial"/>
                                            <w:color w:val="000000"/>
                                            <w:szCs w:val="21"/>
                                          </w:rPr>
                                          <w:t>齐头并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上银行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上银行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银行电子商务业务发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网上银行市场交易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网上银行市场占有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个人网银用户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中国网上银行存在的问题及发展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支付市场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相关概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移动支付定义及分类</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移动支付的方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移动支付技术成熟</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移动支付业务的实现方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移动支付的国内外研究述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国外学者的相关研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移动支付产业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移动支付商业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我国学者的相关研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三、未来研究方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发展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手机支付市场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支付进入发展关键年</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移动支付紧锣密鼓行业前景偏向乐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支付市场凸显三足鼎立格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手机支付市场规模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首个手机支付平台交易额将破百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电信运营商借力电子支付集体投身互联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八、中国网民使用手机银行情况调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运营商发展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银联手机支付支持远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移动入股浦发银行为后期电子支付铺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移动手机支付功能已全面升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中移动欲借世博会大力推广手机支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中国联通悄然联手支付宝</w:t>
                                        </w:r>
                                        <w:r>
                                          <w:rPr>
                                            <w:rFonts w:ascii="Arial" w:hAnsi="Arial" w:cs="Arial" w:eastAsia="Arial"/>
                                            <w:color w:val="000000"/>
                                            <w:szCs w:val="21"/>
                                          </w:rPr>
                                          <w:t xml:space="preserve"> </w:t>
                                        </w:r>
                                        <w:r>
                                          <w:rPr>
                                            <w:rFonts w:ascii="Arial" w:hAnsi="Arial" w:cs="Arial"/>
                                            <w:color w:val="000000"/>
                                            <w:szCs w:val="21"/>
                                          </w:rPr>
                                          <w:t>试水网上支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中国电信与中国移动手机支付替换</w:t>
                                        </w:r>
                                        <w:r>
                                          <w:rPr>
                                            <w:rFonts w:cs="Arial" w:ascii="Arial" w:hAnsi="Arial"/>
                                            <w:color w:val="000000"/>
                                            <w:szCs w:val="21"/>
                                          </w:rPr>
                                          <w:t>SIM</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模式概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移动支付运作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移动支付价值链模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手机支付的四种商业模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国内外移动支付模式的比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支付面临的问题及发展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阻碍移动支付运营的障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手机支付推广还有多重瓶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手机支付业务发展面临的考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手机支付普及需迈三道坎</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运营商与银联标准互不兼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移动支付业务的约束因素及其双边市场选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手机支付分析及运营策略探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八、支付功能要有特色业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支付市场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支付相关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电话支付的定义</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电话支付主要商业模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电话支付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支付的发展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一、我国电话支付的发展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话支付发展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银联Ⅱ型规范确立电话支付行业发展新坐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电话支付未来发展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支付存在的问题及发展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应用内容有待丰富</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业务规模需进一步扩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盈利模式的探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支付重点企业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付宝</w:t>
                                        </w:r>
                                        <w:r>
                                          <w:rPr>
                                            <w:rFonts w:cs="Arial" w:ascii="Arial" w:hAnsi="Arial"/>
                                            <w:color w:val="000000"/>
                                            <w:szCs w:val="21"/>
                                          </w:rPr>
                                          <w:t>ALIPAY 21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支付宝宣布用户数已经突破</w:t>
                                        </w:r>
                                        <w:r>
                                          <w:rPr>
                                            <w:rFonts w:cs="Arial" w:ascii="Arial" w:hAnsi="Arial"/>
                                            <w:color w:val="000000"/>
                                            <w:szCs w:val="21"/>
                                          </w:rPr>
                                          <w:t>3</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支付宝构建绿色安全支付圈</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支付宝诚信开放平台拉动电子商务市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支付宝发展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财付通</w:t>
                                        </w:r>
                                        <w:r>
                                          <w:rPr>
                                            <w:rFonts w:cs="Arial" w:ascii="Arial" w:hAnsi="Arial"/>
                                            <w:color w:val="000000"/>
                                            <w:szCs w:val="21"/>
                                          </w:rPr>
                                          <w:t>TENPAY 21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腾讯财付通以创新领跑电子支付产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腾讯财付通不断推出新服务新功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腾讯财付通首涉在线商旅业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腾讯财付通与东航合作上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财付通拓展</w:t>
                                        </w:r>
                                        <w:r>
                                          <w:rPr>
                                            <w:rFonts w:cs="Arial" w:ascii="Arial" w:hAnsi="Arial"/>
                                            <w:color w:val="000000"/>
                                            <w:szCs w:val="21"/>
                                          </w:rPr>
                                          <w:t>3G</w:t>
                                        </w:r>
                                        <w:r>
                                          <w:rPr>
                                            <w:rFonts w:ascii="Arial" w:hAnsi="Arial" w:cs="Arial"/>
                                            <w:color w:val="000000"/>
                                            <w:szCs w:val="21"/>
                                          </w:rPr>
                                          <w:t>手机支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环迅</w:t>
                                        </w:r>
                                        <w:r>
                                          <w:rPr>
                                            <w:rFonts w:cs="Arial" w:ascii="Arial" w:hAnsi="Arial"/>
                                            <w:color w:val="000000"/>
                                            <w:szCs w:val="21"/>
                                          </w:rPr>
                                          <w:t>IPS 22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上海环迅打造随需应变在线支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上海环迅打造智能支付平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环迅支付问鼎电子商务行业售后服务满意单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银在线</w:t>
                                        </w:r>
                                        <w:r>
                                          <w:rPr>
                                            <w:rFonts w:cs="Arial" w:ascii="Arial" w:hAnsi="Arial"/>
                                            <w:color w:val="000000"/>
                                            <w:szCs w:val="21"/>
                                          </w:rPr>
                                          <w:t>CHINABANK 22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网银在线运用数字认证推出新一代支付平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网银在线在安全方面的保障</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银在线通过</w:t>
                                        </w:r>
                                        <w:r>
                                          <w:rPr>
                                            <w:rFonts w:cs="Arial" w:ascii="Arial" w:hAnsi="Arial"/>
                                            <w:color w:val="000000"/>
                                            <w:szCs w:val="21"/>
                                          </w:rPr>
                                          <w:t>PCI DSS</w:t>
                                        </w:r>
                                        <w:r>
                                          <w:rPr>
                                            <w:rFonts w:ascii="Arial" w:hAnsi="Arial" w:cs="Arial"/>
                                            <w:color w:val="000000"/>
                                            <w:szCs w:val="21"/>
                                          </w:rPr>
                                          <w:t>国际安全认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宝支付</w:t>
                                        </w:r>
                                        <w:r>
                                          <w:rPr>
                                            <w:rFonts w:cs="Arial" w:ascii="Arial" w:hAnsi="Arial"/>
                                            <w:color w:val="000000"/>
                                            <w:szCs w:val="21"/>
                                          </w:rPr>
                                          <w:t>YEEPAY 23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易宝支付的优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易宝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易宝再度携手万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钱</w:t>
                                        </w:r>
                                        <w:r>
                                          <w:rPr>
                                            <w:rFonts w:cs="Arial" w:ascii="Arial" w:hAnsi="Arial"/>
                                            <w:color w:val="000000"/>
                                            <w:szCs w:val="21"/>
                                          </w:rPr>
                                          <w:t>99BILL 23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快钱支付靠模式取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快钱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快钱开展</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电子支付普及行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快钱进攻航空高端市场</w:t>
                                        </w:r>
                                        <w:r>
                                          <w:rPr>
                                            <w:rFonts w:ascii="Arial" w:hAnsi="Arial" w:cs="Arial" w:eastAsia="Arial"/>
                                            <w:color w:val="000000"/>
                                            <w:szCs w:val="21"/>
                                          </w:rPr>
                                          <w:t xml:space="preserve"> </w:t>
                                        </w:r>
                                        <w:r>
                                          <w:rPr>
                                            <w:rFonts w:ascii="Arial" w:hAnsi="Arial" w:cs="Arial"/>
                                            <w:color w:val="000000"/>
                                            <w:szCs w:val="21"/>
                                          </w:rPr>
                                          <w:t>高端战略将全面启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汇付天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前景及趋势展望</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第三方电子支付发展前景及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电子支付终端业前景广阔</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电子支付呈现多元化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电子支付市场趋势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非金融机构的机遇与挑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非金融机构支付服务的监督管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我国电子支付的未来发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第三方电子支付的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第三方电子支付服务行业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未来第三方电子支付行业竞争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移动支付的发展前景及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全球移动支付未来展望</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手机支付将超越网上支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移动支付新兴应用前景无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移动支付将成为小额支付的主要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手机支付将改变电子商务的市场格局</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第三方电子支付行业发展策略探讨</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存在的问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电子支付的发展瓶颈</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电子支付存在的缺陷</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电子支付面临三大制约因素</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的发展建议及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电子支付的发展建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中国电子支付模式需本地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电子支付安全的解决方案</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电子支付应倡导绿色理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存在的问题及发展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第三方支付存在的问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解决的对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中第三方支付模式及存在的问题</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第三方支付平台的模式以及优点</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第三方支付存在的问题</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解决对策</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第三方支付的风险分析及控制浅谈</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电子商务第三方支付的风险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电子商务第三方支付的风险控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结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第三方电子支付行业投资策略探讨</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电子支付投资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第三方电子支付的投资机会</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第三方电子支付工具成投资热点</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移动支付行业投资潜力巨大</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的主要风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第三方电子支付的基本风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第三方电子支付的操作风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第三方电子支付的法律风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第三方电子支付的其它风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的风险防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第三方电子支付风险管理步骤</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防范第三方电子支付风险的技术措施</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加强第三方电子支付立法建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加强第三方电子支付的监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附录一：支付清算组织管理办法</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附录二：电子支付指引</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附录三：电子银行安全评估指引</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附录四：网上银行业务管理暂行办法</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附录五：电子银行业务管理办法</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第三方支付平台结算支付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迈克尔</w:t>
                                        </w:r>
                                        <w:r>
                                          <w:rPr>
                                            <w:rFonts w:cs="Arial" w:ascii="Arial" w:hAnsi="Arial"/>
                                            <w:color w:val="000000"/>
                                            <w:szCs w:val="21"/>
                                          </w:rPr>
                                          <w:t>?</w:t>
                                        </w:r>
                                        <w:r>
                                          <w:rPr>
                                            <w:rFonts w:ascii="Arial" w:hAnsi="Arial" w:cs="Arial"/>
                                            <w:color w:val="000000"/>
                                            <w:szCs w:val="21"/>
                                          </w:rPr>
                                          <w:t>波特的价值链模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第三方电子支付企业的价值链模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在线交易的不同结算方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商户通过电子支付完成的交易额占公司总交易额的比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商户为消费者提供的电子支付方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商户对手机支付应用前景的不同看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商户与第三方支付平台的主要接入方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商户使用的支付平台来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商户与第三方支付公司之间交费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商户与第三方支付平台的不同结算周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商户所看重的第三方支付平台的特性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第三方支付平台对商户的有利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商户认为第三方支付平台扮演的不同产业角色</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商户看中与第三方移动支付商合作的不同背景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商户认为自身与银行之间的关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商户对银行态度转变的感受</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调查中，被商户关注最多的前</w:t>
                                        </w:r>
                                        <w:r>
                                          <w:rPr>
                                            <w:rFonts w:cs="Arial" w:ascii="Arial" w:hAnsi="Arial"/>
                                            <w:color w:val="000000"/>
                                            <w:szCs w:val="21"/>
                                          </w:rPr>
                                          <w:t>5</w:t>
                                        </w:r>
                                        <w:r>
                                          <w:rPr>
                                            <w:rFonts w:ascii="Arial" w:hAnsi="Arial" w:cs="Arial"/>
                                            <w:color w:val="000000"/>
                                            <w:szCs w:val="21"/>
                                          </w:rPr>
                                          <w:t>家银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中国电子支付市场业务模式演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互联网支付市场厂商交易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第三方支付交易额市场规模分类排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第三方支付交易额市场规模分类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第三方支付交易额市场规模全部厂商整体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第三方电子支付市场交易规模及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中国主要第三方电子支付工具综合情况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中国主要第三方电子支付工具信用体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中国主要第三方电子支付工具服务体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中国主要第三方电子支付工具解决方案</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第三方网上支付平台市场规模占网上支付市场规模的比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网民在未来一年对改进网上支付服务的意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网上支付交易额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支付市场核心企业交易额规模市场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互联网核心行业市场规模增速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网上支付市场交易额各应用行业分布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细分应用行业交易规模及拓展潜力系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网上支付用户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第三方网上支付交易额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三方网上支付企业交易规模市场份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网上支付用户规模及其占网民的比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网上支付平台使用率及满意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网上支付应用领域使用情况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网络购物分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中国网络购物产业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网络购物市场交易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网络购物用户占网民比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购物市场交易额市场份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购物频次分布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累计购物金额分布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最常购买的商品品类分布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上购物投诉率大幅下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上购物增长迅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航空客票网上支付交易额及其渗透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网上银行业务介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中国网上银行产业链结构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上银行交易额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上银行交易额规模构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上银行交易额规模市场份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个人网上银行交易额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上银行用户了解个人网上银行服务的渠道</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个人网上银行覆盖用户数变化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中国网上银行服务覆盖用户数变化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个人网上银行交易额规模市场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企业网上银行交易额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企业网上银行交易额规模市场份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购用户已购和最常购的网站类别</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上银行用户实现缴费支付功能的方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2C</w:t>
                                        </w:r>
                                        <w:r>
                                          <w:rPr>
                                            <w:rFonts w:ascii="Arial" w:hAnsi="Arial" w:cs="Arial"/>
                                            <w:color w:val="000000"/>
                                            <w:szCs w:val="21"/>
                                          </w:rPr>
                                          <w:t>平台网上支付方式分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支付宝账户支付和网银支付的比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支付宝用户通过网银支付的各银行占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支付宝账户充值使用的各银行网银占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网上银行市场交易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中国网上银行市场交易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潜在用户感兴趣的个人网银功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潜在用户感兴趣的个人网银投资理财产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潜在用户选择企业网银品牌的驱动因素</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潜在用户认为个人网银安全的理由</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非潜在用户认为个人网银不安全的理由</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移动支付种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使用手机银行的网民最希望手机银行改进的方面</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没有使用手机银行业务的原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使用和期望使用的手机银行业务对比</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了解手机银行的途径</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移动支付双边市场选择分析示例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电子支付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第三方电子支付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第三方电子支付的优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第三方电子支付的发展阶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中的第三方支付模式及应用研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第三方支付平台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第三方支付模式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结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平台结算支付模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第三方平台结算支付模式简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第三方平台结算支付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第三方平台结算支付模的优缺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电子支付企业的价值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第三方电子支付企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企业的价值链理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第三方电子支付企业的价值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支付行业整体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支付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电子支付方式席卷全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美国电子支付产业高速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欧盟建设电子支付信任体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新加坡电子支付发展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尼日利亚建议西非国家经济共同体采用电子支付系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支付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电子支付的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电子支付逐渐走向成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电子支付指引的基本原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电子支付业</w:t>
                                  </w:r>
                                  <w:r>
                                    <w:rPr>
                                      <w:rFonts w:cs="Arial" w:ascii="Arial" w:hAnsi="Arial"/>
                                      <w:color w:val="000000"/>
                                      <w:szCs w:val="21"/>
                                    </w:rPr>
                                    <w:t>"</w:t>
                                  </w:r>
                                  <w:r>
                                    <w:rPr>
                                      <w:rFonts w:ascii="Arial" w:hAnsi="Arial" w:cs="Arial"/>
                                      <w:color w:val="000000"/>
                                      <w:szCs w:val="21"/>
                                    </w:rPr>
                                    <w:t>马太效应</w:t>
                                  </w:r>
                                  <w:r>
                                    <w:rPr>
                                      <w:rFonts w:cs="Arial" w:ascii="Arial" w:hAnsi="Arial"/>
                                      <w:color w:val="000000"/>
                                      <w:szCs w:val="21"/>
                                    </w:rPr>
                                    <w:t>"</w:t>
                                  </w:r>
                                  <w:r>
                                    <w:rPr>
                                      <w:rFonts w:ascii="Arial" w:hAnsi="Arial" w:cs="Arial"/>
                                      <w:color w:val="000000"/>
                                      <w:szCs w:val="21"/>
                                    </w:rPr>
                                    <w:t>初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电子支付业步入规模制胜时代</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电子支付加速深耕传统行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子支付市场回顾与展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支付发展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公安部提高电子支付安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规范和发展电子支付服务产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加强电子支付工具的市场监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将发放电子支付牌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央行称年内将发放电子支付牌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第三方电子支付牌照被多数网民认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电子支付牌照发放对行业的影响及应对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乱像如影随形</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将改变行业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企业积极准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支付企业也愿意</w:t>
                                  </w:r>
                                  <w:r>
                                    <w:rPr>
                                      <w:rFonts w:cs="Arial" w:ascii="Arial" w:hAnsi="Arial"/>
                                      <w:color w:val="000000"/>
                                      <w:szCs w:val="21"/>
                                    </w:rPr>
                                    <w:t>"</w:t>
                                  </w:r>
                                  <w:r>
                                    <w:rPr>
                                      <w:rFonts w:ascii="Arial" w:hAnsi="Arial" w:cs="Arial"/>
                                      <w:color w:val="000000"/>
                                      <w:szCs w:val="21"/>
                                    </w:rPr>
                                    <w:t>被监管</w:t>
                                  </w:r>
                                  <w:r>
                                    <w:rPr>
                                      <w:rFonts w:cs="Arial" w:ascii="Arial" w:hAnsi="Arial"/>
                                      <w:color w:val="000000"/>
                                      <w:szCs w:val="21"/>
                                    </w:rPr>
                                    <w:t>" 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方电子支付市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发展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独立第三方电子支付商业模式获认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第三方电子支付赢利模式趋于成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从主流</w:t>
                                  </w:r>
                                  <w:r>
                                    <w:rPr>
                                      <w:rFonts w:cs="Arial" w:ascii="Arial" w:hAnsi="Arial"/>
                                      <w:color w:val="000000"/>
                                      <w:szCs w:val="21"/>
                                    </w:rPr>
                                    <w:t>SNS</w:t>
                                  </w:r>
                                  <w:r>
                                    <w:rPr>
                                      <w:rFonts w:ascii="Arial" w:hAnsi="Arial" w:cs="Arial"/>
                                      <w:color w:val="000000"/>
                                      <w:szCs w:val="21"/>
                                    </w:rPr>
                                    <w:t>网站看第三方电子支付的重要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第三方支付期待更明朗的法规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第三方电子支付市场回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三方电子支付市场发展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一季度中国第三方电子支付市场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二季度中国第三方电子支付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三季度中国第三方电子支付市场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电子支付市场竞争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第三方电子支付工具对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综合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信用体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产品服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支持服务体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市场竞争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第三方支付平台竞争格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第三方支付市场主要企业竞争局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浅析第三方支付厂商对用户的争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第三方支付市场竞争转向对细分市场的竞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市场竞争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移动支付成第三方支付新竞争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三大阵营暗战手机支付市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第三方支付发牌后手机支付将高度市场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与第三方电子支付的竞争关系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银行在第三方电子支付中所起的作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二者的关系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银行联手第三方推动支付电子化成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电子银行面临第三方支付挑战</w:t>
                                  </w:r>
                                  <w:r>
                                    <w:rPr>
                                      <w:rFonts w:ascii="Arial" w:hAnsi="Arial" w:cs="Arial" w:eastAsia="Arial"/>
                                      <w:color w:val="000000"/>
                                      <w:szCs w:val="21"/>
                                    </w:rPr>
                                    <w:t xml:space="preserve"> </w:t>
                                  </w:r>
                                  <w:r>
                                    <w:rPr>
                                      <w:rFonts w:ascii="Arial" w:hAnsi="Arial" w:cs="Arial"/>
                                      <w:color w:val="000000"/>
                                      <w:szCs w:val="21"/>
                                    </w:rPr>
                                    <w:t>服务模式转型势在必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支付市场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支付发展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互联网支付的概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互联网支付的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网上支付方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网上支付的应用领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互联网支付现状和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网上支付发展市场回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上支付发展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上支付市场盘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支付行业发展特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上支付年交易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上支付年交易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支付用户及应用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上支付年用户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上支付平台满意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上支付行业应用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购物市场网上支付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网络购物市场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支付改善网络购物环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络购物行业发展迅猛</w:t>
                                  </w:r>
                                  <w:r>
                                    <w:rPr>
                                      <w:rFonts w:ascii="Arial" w:hAnsi="Arial" w:cs="Arial" w:eastAsia="Arial"/>
                                      <w:color w:val="000000"/>
                                      <w:szCs w:val="21"/>
                                    </w:rPr>
                                    <w:t xml:space="preserve"> </w:t>
                                  </w:r>
                                  <w:r>
                                    <w:rPr>
                                      <w:rFonts w:ascii="Arial" w:hAnsi="Arial" w:cs="Arial"/>
                                      <w:color w:val="000000"/>
                                      <w:szCs w:val="21"/>
                                    </w:rPr>
                                    <w:t>网上支付服务持续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客票市场网上支付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第三方支付抢滩航空客票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航空客票网上支付渗透率急升，</w:t>
                                  </w:r>
                                  <w:r>
                                    <w:rPr>
                                      <w:rFonts w:cs="Arial" w:ascii="Arial" w:hAnsi="Arial"/>
                                      <w:color w:val="000000"/>
                                      <w:szCs w:val="21"/>
                                    </w:rPr>
                                    <w:t>B2C</w:t>
                                  </w:r>
                                  <w:r>
                                    <w:rPr>
                                      <w:rFonts w:ascii="Arial" w:hAnsi="Arial" w:cs="Arial"/>
                                      <w:color w:val="000000"/>
                                      <w:szCs w:val="21"/>
                                    </w:rPr>
                                    <w:t>和</w:t>
                                  </w:r>
                                  <w:r>
                                    <w:rPr>
                                      <w:rFonts w:cs="Arial" w:ascii="Arial" w:hAnsi="Arial"/>
                                      <w:color w:val="000000"/>
                                      <w:szCs w:val="21"/>
                                    </w:rPr>
                                    <w:t>B2B</w:t>
                                  </w:r>
                                  <w:r>
                                    <w:rPr>
                                      <w:rFonts w:ascii="Arial" w:hAnsi="Arial" w:cs="Arial"/>
                                      <w:color w:val="000000"/>
                                      <w:szCs w:val="21"/>
                                    </w:rPr>
                                    <w:t>齐头并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上银行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上银行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银行电子商务业务发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网上银行市场交易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网上银行市场占有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个人网银用户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中国网上银行存在的问题及发展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支付市场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相关概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移动支付定义及分类</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移动支付的方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移动支付技术成熟</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移动支付业务的实现方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移动支付的国内外研究述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国外学者的相关研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移动支付产业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移动支付商业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我国学者的相关研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三、未来研究方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发展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手机支付市场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支付进入发展关键年</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移动支付紧锣密鼓行业前景偏向乐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支付市场凸显三足鼎立格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手机支付市场规模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首个手机支付平台交易额将破百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电信运营商借力电子支付集体投身互联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八、中国网民使用手机银行情况调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运营商发展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银联手机支付支持远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移动入股浦发银行为后期电子支付铺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移动手机支付功能已全面升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中移动欲借世博会大力推广手机支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中国联通悄然联手支付宝</w:t>
                                  </w:r>
                                  <w:r>
                                    <w:rPr>
                                      <w:rFonts w:ascii="Arial" w:hAnsi="Arial" w:cs="Arial" w:eastAsia="Arial"/>
                                      <w:color w:val="000000"/>
                                      <w:szCs w:val="21"/>
                                    </w:rPr>
                                    <w:t xml:space="preserve"> </w:t>
                                  </w:r>
                                  <w:r>
                                    <w:rPr>
                                      <w:rFonts w:ascii="Arial" w:hAnsi="Arial" w:cs="Arial"/>
                                      <w:color w:val="000000"/>
                                      <w:szCs w:val="21"/>
                                    </w:rPr>
                                    <w:t>试水网上支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中国电信与中国移动手机支付替换</w:t>
                                  </w:r>
                                  <w:r>
                                    <w:rPr>
                                      <w:rFonts w:cs="Arial" w:ascii="Arial" w:hAnsi="Arial"/>
                                      <w:color w:val="000000"/>
                                      <w:szCs w:val="21"/>
                                    </w:rPr>
                                    <w:t>SIM</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模式概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移动支付运作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移动支付价值链模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手机支付的四种商业模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国内外移动支付模式的比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支付面临的问题及发展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阻碍移动支付运营的障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手机支付推广还有多重瓶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手机支付业务发展面临的考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手机支付普及需迈三道坎</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运营商与银联标准互不兼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移动支付业务的约束因素及其双边市场选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手机支付分析及运营策略探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八、支付功能要有特色业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支付市场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支付相关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电话支付的定义</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电话支付主要商业模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电话支付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支付的发展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一、我国电话支付的发展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话支付发展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银联Ⅱ型规范确立电话支付行业发展新坐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电话支付未来发展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支付存在的问题及发展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应用内容有待丰富</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业务规模需进一步扩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盈利模式的探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支付重点企业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付宝</w:t>
                                  </w:r>
                                  <w:r>
                                    <w:rPr>
                                      <w:rFonts w:cs="Arial" w:ascii="Arial" w:hAnsi="Arial"/>
                                      <w:color w:val="000000"/>
                                      <w:szCs w:val="21"/>
                                    </w:rPr>
                                    <w:t>ALIPAY 21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支付宝宣布用户数已经突破</w:t>
                                  </w:r>
                                  <w:r>
                                    <w:rPr>
                                      <w:rFonts w:cs="Arial" w:ascii="Arial" w:hAnsi="Arial"/>
                                      <w:color w:val="000000"/>
                                      <w:szCs w:val="21"/>
                                    </w:rPr>
                                    <w:t>3</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支付宝构建绿色安全支付圈</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支付宝诚信开放平台拉动电子商务市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支付宝发展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财付通</w:t>
                                  </w:r>
                                  <w:r>
                                    <w:rPr>
                                      <w:rFonts w:cs="Arial" w:ascii="Arial" w:hAnsi="Arial"/>
                                      <w:color w:val="000000"/>
                                      <w:szCs w:val="21"/>
                                    </w:rPr>
                                    <w:t>TENPAY 21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腾讯财付通以创新领跑电子支付产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腾讯财付通不断推出新服务新功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腾讯财付通首涉在线商旅业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腾讯财付通与东航合作上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财付通拓展</w:t>
                                  </w:r>
                                  <w:r>
                                    <w:rPr>
                                      <w:rFonts w:cs="Arial" w:ascii="Arial" w:hAnsi="Arial"/>
                                      <w:color w:val="000000"/>
                                      <w:szCs w:val="21"/>
                                    </w:rPr>
                                    <w:t>3G</w:t>
                                  </w:r>
                                  <w:r>
                                    <w:rPr>
                                      <w:rFonts w:ascii="Arial" w:hAnsi="Arial" w:cs="Arial"/>
                                      <w:color w:val="000000"/>
                                      <w:szCs w:val="21"/>
                                    </w:rPr>
                                    <w:t>手机支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环迅</w:t>
                                  </w:r>
                                  <w:r>
                                    <w:rPr>
                                      <w:rFonts w:cs="Arial" w:ascii="Arial" w:hAnsi="Arial"/>
                                      <w:color w:val="000000"/>
                                      <w:szCs w:val="21"/>
                                    </w:rPr>
                                    <w:t>IPS 22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上海环迅打造随需应变在线支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上海环迅打造智能支付平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环迅支付问鼎电子商务行业售后服务满意单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银在线</w:t>
                                  </w:r>
                                  <w:r>
                                    <w:rPr>
                                      <w:rFonts w:cs="Arial" w:ascii="Arial" w:hAnsi="Arial"/>
                                      <w:color w:val="000000"/>
                                      <w:szCs w:val="21"/>
                                    </w:rPr>
                                    <w:t>CHINABANK 22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网银在线运用数字认证推出新一代支付平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网银在线在安全方面的保障</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银在线通过</w:t>
                                  </w:r>
                                  <w:r>
                                    <w:rPr>
                                      <w:rFonts w:cs="Arial" w:ascii="Arial" w:hAnsi="Arial"/>
                                      <w:color w:val="000000"/>
                                      <w:szCs w:val="21"/>
                                    </w:rPr>
                                    <w:t>PCI DSS</w:t>
                                  </w:r>
                                  <w:r>
                                    <w:rPr>
                                      <w:rFonts w:ascii="Arial" w:hAnsi="Arial" w:cs="Arial"/>
                                      <w:color w:val="000000"/>
                                      <w:szCs w:val="21"/>
                                    </w:rPr>
                                    <w:t>国际安全认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宝支付</w:t>
                                  </w:r>
                                  <w:r>
                                    <w:rPr>
                                      <w:rFonts w:cs="Arial" w:ascii="Arial" w:hAnsi="Arial"/>
                                      <w:color w:val="000000"/>
                                      <w:szCs w:val="21"/>
                                    </w:rPr>
                                    <w:t>YEEPAY 23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易宝支付的优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易宝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易宝再度携手万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钱</w:t>
                                  </w:r>
                                  <w:r>
                                    <w:rPr>
                                      <w:rFonts w:cs="Arial" w:ascii="Arial" w:hAnsi="Arial"/>
                                      <w:color w:val="000000"/>
                                      <w:szCs w:val="21"/>
                                    </w:rPr>
                                    <w:t>99BILL 23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快钱支付靠模式取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快钱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快钱开展</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电子支付普及行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快钱进攻航空高端市场</w:t>
                                  </w:r>
                                  <w:r>
                                    <w:rPr>
                                      <w:rFonts w:ascii="Arial" w:hAnsi="Arial" w:cs="Arial" w:eastAsia="Arial"/>
                                      <w:color w:val="000000"/>
                                      <w:szCs w:val="21"/>
                                    </w:rPr>
                                    <w:t xml:space="preserve"> </w:t>
                                  </w:r>
                                  <w:r>
                                    <w:rPr>
                                      <w:rFonts w:ascii="Arial" w:hAnsi="Arial" w:cs="Arial"/>
                                      <w:color w:val="000000"/>
                                      <w:szCs w:val="21"/>
                                    </w:rPr>
                                    <w:t>高端战略将全面启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汇付天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前景及趋势展望</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第三方电子支付发展前景及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电子支付终端业前景广阔</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电子支付呈现多元化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电子支付市场趋势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非金融机构的机遇与挑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非金融机构支付服务的监督管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我国电子支付的未来发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第三方电子支付的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第三方电子支付服务行业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未来第三方电子支付行业竞争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移动支付的发展前景及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全球移动支付未来展望</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手机支付将超越网上支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移动支付新兴应用前景无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移动支付将成为小额支付的主要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手机支付将改变电子商务的市场格局</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第三方电子支付行业发展策略探讨</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存在的问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电子支付的发展瓶颈</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电子支付存在的缺陷</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电子支付面临三大制约因素</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的发展建议及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电子支付的发展建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中国电子支付模式需本地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电子支付安全的解决方案</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电子支付应倡导绿色理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存在的问题及发展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第三方支付存在的问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解决的对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中第三方支付模式及存在的问题</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第三方支付平台的模式以及优点</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第三方支付存在的问题</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解决对策</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第三方支付的风险分析及控制浅谈</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电子商务第三方支付的风险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电子商务第三方支付的风险控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结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第三方电子支付行业投资策略探讨</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电子支付投资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第三方电子支付的投资机会</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第三方电子支付工具成投资热点</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移动支付行业投资潜力巨大</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的主要风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第三方电子支付的基本风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第三方电子支付的操作风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第三方电子支付的法律风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第三方电子支付的其它风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的风险防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第三方电子支付风险管理步骤</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防范第三方电子支付风险的技术措施</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加强第三方电子支付立法建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加强第三方电子支付的监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附录一：支付清算组织管理办法</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附录二：电子支付指引</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附录三：电子银行安全评估指引</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附录四：网上银行业务管理暂行办法</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附录五：电子银行业务管理办法</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第三方支付平台结算支付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迈克尔</w:t>
                                  </w:r>
                                  <w:r>
                                    <w:rPr>
                                      <w:rFonts w:cs="Arial" w:ascii="Arial" w:hAnsi="Arial"/>
                                      <w:color w:val="000000"/>
                                      <w:szCs w:val="21"/>
                                    </w:rPr>
                                    <w:t>?</w:t>
                                  </w:r>
                                  <w:r>
                                    <w:rPr>
                                      <w:rFonts w:ascii="Arial" w:hAnsi="Arial" w:cs="Arial"/>
                                      <w:color w:val="000000"/>
                                      <w:szCs w:val="21"/>
                                    </w:rPr>
                                    <w:t>波特的价值链模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第三方电子支付企业的价值链模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在线交易的不同结算方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商户通过电子支付完成的交易额占公司总交易额的比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商户为消费者提供的电子支付方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商户对手机支付应用前景的不同看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商户与第三方支付平台的主要接入方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商户使用的支付平台来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商户与第三方支付公司之间交费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商户与第三方支付平台的不同结算周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商户所看重的第三方支付平台的特性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第三方支付平台对商户的有利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商户认为第三方支付平台扮演的不同产业角色</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商户看中与第三方移动支付商合作的不同背景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商户认为自身与银行之间的关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商户对银行态度转变的感受</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调查中，被商户关注最多的前</w:t>
                                  </w:r>
                                  <w:r>
                                    <w:rPr>
                                      <w:rFonts w:cs="Arial" w:ascii="Arial" w:hAnsi="Arial"/>
                                      <w:color w:val="000000"/>
                                      <w:szCs w:val="21"/>
                                    </w:rPr>
                                    <w:t>5</w:t>
                                  </w:r>
                                  <w:r>
                                    <w:rPr>
                                      <w:rFonts w:ascii="Arial" w:hAnsi="Arial" w:cs="Arial"/>
                                      <w:color w:val="000000"/>
                                      <w:szCs w:val="21"/>
                                    </w:rPr>
                                    <w:t>家银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中国电子支付市场业务模式演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互联网支付市场厂商交易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第三方支付交易额市场规模分类排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第三方支付交易额市场规模分类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第三方支付交易额市场规模全部厂商整体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第三方电子支付市场交易规模及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中国主要第三方电子支付工具综合情况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中国主要第三方电子支付工具信用体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中国主要第三方电子支付工具服务体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中国主要第三方电子支付工具解决方案</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第三方网上支付平台市场规模占网上支付市场规模的比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网民在未来一年对改进网上支付服务的意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网上支付交易额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支付市场核心企业交易额规模市场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互联网核心行业市场规模增速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网上支付市场交易额各应用行业分布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细分应用行业交易规模及拓展潜力系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网上支付用户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第三方网上支付交易额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三方网上支付企业交易规模市场份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网上支付用户规模及其占网民的比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网上支付平台使用率及满意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网上支付应用领域使用情况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网络购物分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中国网络购物产业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网络购物市场交易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网络购物用户占网民比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购物市场交易额市场份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购物频次分布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累计购物金额分布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最常购买的商品品类分布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上购物投诉率大幅下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上购物增长迅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航空客票网上支付交易额及其渗透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网上银行业务介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中国网上银行产业链结构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上银行交易额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上银行交易额规模构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上银行交易额规模市场份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个人网上银行交易额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上银行用户了解个人网上银行服务的渠道</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个人网上银行覆盖用户数变化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中国网上银行服务覆盖用户数变化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个人网上银行交易额规模市场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企业网上银行交易额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企业网上银行交易额规模市场份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购用户已购和最常购的网站类别</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上银行用户实现缴费支付功能的方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2C</w:t>
                                  </w:r>
                                  <w:r>
                                    <w:rPr>
                                      <w:rFonts w:ascii="Arial" w:hAnsi="Arial" w:cs="Arial"/>
                                      <w:color w:val="000000"/>
                                      <w:szCs w:val="21"/>
                                    </w:rPr>
                                    <w:t>平台网上支付方式分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支付宝账户支付和网银支付的比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支付宝用户通过网银支付的各银行占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支付宝账户充值使用的各银行网银占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网上银行市场交易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中国网上银行市场交易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潜在用户感兴趣的个人网银功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潜在用户感兴趣的个人网银投资理财产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潜在用户选择企业网银品牌的驱动因素</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潜在用户认为个人网银安全的理由</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非潜在用户认为个人网银不安全的理由</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移动支付种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使用手机银行的网民最希望手机银行改进的方面</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没有使用手机银行业务的原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使用和期望使用的手机银行业务对比</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了解手机银行的途径</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移动支付双边市场选择分析示例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6:56:00Z</dcterms:modified>
  <cp:revision>38</cp:revision>
  <dc:subject/>
  <dc:title/>
</cp:coreProperties>
</file>