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包装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自古就是礼仪之邦。逢年过节，逢亲友生日、结婚、寿辰，很多人都要选择礼品送人。礼品有轻重，感情无厚薄。大到家用电器，小到一枚戒指，经过精心的包装后，礼品的意义超越了本身的价值。一份包装精巧的礼品，不仅增加了礼物的魅力和分量，还可以体现送礼人的良苦用心以及款款深情。很多价格昂贵的礼品往往自带包装，包装与商品颜色、风格一致，不需再包装。而有些商品没有自带精美的包装，需要重新包装。带简单包装需要重新包装的礼品占市场的</w:t>
                  </w:r>
                  <w:r>
                    <w:rPr>
                      <w:rFonts w:cs="Arial" w:ascii="Arial" w:hAnsi="Arial"/>
                    </w:rPr>
                    <w:t>50%</w:t>
                  </w:r>
                  <w:r>
                    <w:rPr>
                      <w:rFonts w:ascii="Arial" w:hAnsi="Arial" w:cs="Arial"/>
                    </w:rPr>
                    <w:t>左右。而有些消费者购买到带有简单包装的礼品仍然有重新包装的消费需求，包装市场成为独立的具有附加值的产业。</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实施的由国家质检总局、国家标准委联合发布的《限制商品过度包装要求——食品和化妆品》国家强制标准中，针对饮料、酒、糕点、粮食、保健品、化妆品及其他食品的销售包装空隙率、成本及层数，都分别做出了明确的限制说明。其中，包装层数统一要求不可超过</w:t>
                  </w:r>
                  <w:r>
                    <w:rPr>
                      <w:rFonts w:cs="Arial" w:ascii="Arial" w:hAnsi="Arial"/>
                    </w:rPr>
                    <w:t>3</w:t>
                  </w:r>
                  <w:r>
                    <w:rPr>
                      <w:rFonts w:ascii="Arial" w:hAnsi="Arial" w:cs="Arial"/>
                    </w:rPr>
                    <w:t>层，粮食的包装不得超过</w:t>
                  </w:r>
                  <w:r>
                    <w:rPr>
                      <w:rFonts w:cs="Arial" w:ascii="Arial" w:hAnsi="Arial"/>
                    </w:rPr>
                    <w:t>2</w:t>
                  </w:r>
                  <w:r>
                    <w:rPr>
                      <w:rFonts w:ascii="Arial" w:hAnsi="Arial" w:cs="Arial"/>
                    </w:rPr>
                    <w:t>层；成本除初始包装之外的所有包装成本的总和，不应超过商品销售价格的</w:t>
                  </w:r>
                  <w:r>
                    <w:rPr>
                      <w:rFonts w:cs="Arial" w:ascii="Arial" w:hAnsi="Arial"/>
                    </w:rPr>
                    <w:t>20%</w:t>
                  </w:r>
                  <w:r>
                    <w:rPr>
                      <w:rFonts w:ascii="Arial" w:hAnsi="Arial" w:cs="Arial"/>
                    </w:rPr>
                    <w:t>；所有食品和化妆品的最高空隙率不得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包装是商品的重要组成部分。包装的作用在于保护商品和推销商品，一件商品要通过科学的结构设计和美观的平面设计最终把商品推销出去。因此，一个好的包装设计必须使包装结构和外观平面设计有机结合、融为一体。由于近年来中国经济增长强劲，人民购买力大增，加上新奇礼品不断推出，价格稳定，致使中国礼品市场销售前景看好。消费者对于礼品的看法是喜新不厌旧。一般来说，</w:t>
                  </w:r>
                  <w:r>
                    <w:rPr>
                      <w:rFonts w:cs="Arial" w:ascii="Arial" w:hAnsi="Arial"/>
                    </w:rPr>
                    <w:t>30-50</w:t>
                  </w:r>
                  <w:r>
                    <w:rPr>
                      <w:rFonts w:ascii="Arial" w:hAnsi="Arial" w:cs="Arial"/>
                    </w:rPr>
                    <w:t>岁的中年消费者比较趋向传统的礼品，茶叶、工艺品、钢笔等等。但是</w:t>
                  </w:r>
                  <w:r>
                    <w:rPr>
                      <w:rFonts w:cs="Arial" w:ascii="Arial" w:hAnsi="Arial"/>
                    </w:rPr>
                    <w:t>18-29</w:t>
                  </w:r>
                  <w:r>
                    <w:rPr>
                      <w:rFonts w:ascii="Arial" w:hAnsi="Arial" w:cs="Arial"/>
                    </w:rPr>
                    <w:t>岁的青年消费者就喜欢新产品，而他们往往是礼品消费的生力军。因此，国内厂商正在不断推出新产品，降低生产成本，提高产品质量和设计水平，以满足人们的趋新心理。所以礼品的包装更加注重产品的样式和色彩，给礼品以高档、饱满的装饰效果，顺应时代潮流。为了方便展览场所或店铺的陈列，有些礼品需要强化包装的展示性特征，这需在保证包装的保护性不被破坏的情况下，赋予展示性的需求。礼品是社会文化中的一种表现形式和物质载体，体现出很强的传统特色。礼品包装就其功能而言，起着保护商品，传递信息、推销商品及情感沟通的作用。随着现代社会物质生活的丰富，礼品包装设计逐步成为独特的产业。由于人们的消费理念和健康意识的转变，对礼品包装也有了新的要求，这使其具有更大的市场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包装联合会、国际食品包装协会、中国包装技术协会、中国行业研究网、国内外相关报刊杂志的基础信息、其他礼品包装产业专业研究单位等公布和提供的大量资料，对我国其他礼品包装产业的发展状况、重点企业等进行了研究，并重点剖析了主要其他礼品包装市场的发展状况和其他礼品包装技术研究发展，从而对今后的运行进行了分析预测，给行业内各企业提供快速、精确的决策参考依据，使企业在剧烈的市场竞争中不断完善战略规划。本报告是其他礼品包装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礼品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其他礼品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其他礼品包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礼品包装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其他礼品包装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其他礼品包装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其他礼品包装行业上游原料供应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其他礼品包装行业下游产品需求市场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酒、蛋糕、朱古力、饰品、精品、茶叶行业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其他礼品包装行业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其他礼品包装行业运行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世界其他礼品包装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外其他礼品包装行业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其他礼品包装行业发展情况解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其他礼品包装行业发展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运行环境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发展形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政策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其他礼品包装行业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其他礼品包装行业政策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社会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市场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其他礼品包装市场存在问题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技术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其他礼品包装行业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礼品包装行业消费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礼品包装行业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细分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其他礼品包装行业市场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礼品包装发展趋势与市场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现代包装设计的发展趋势</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主要指标监测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产品成本费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成本费用总额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利润总额分析</w:t>
                                        </w:r>
                                        <w:r>
                                          <w:rPr>
                                            <w:rFonts w:cs="Arial" w:ascii="Arial" w:hAnsi="Arial"/>
                                            <w:color w:val="000000"/>
                                            <w:szCs w:val="21"/>
                                          </w:rPr>
                                          <w:tab/>
                                          <w:t>22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礼品包装行业区域市场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其他礼品包装行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2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礼品包装行业发展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其他礼品包装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礼品包装行业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其他礼品包装行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其他礼品包装行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其他礼品包装行业分析</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其他礼品包装行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其他礼品包装行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礼品包装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礼品包装企业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其他礼品包装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其他礼品包装产业的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其他礼品包装企业差异化竞争策略</w:t>
                                        </w:r>
                                        <w:r>
                                          <w:rPr>
                                            <w:rFonts w:cs="Arial" w:ascii="Arial" w:hAnsi="Arial"/>
                                            <w:color w:val="000000"/>
                                            <w:szCs w:val="21"/>
                                          </w:rPr>
                                          <w:tab/>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产品定位及市场推广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礼品包装的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礼品包装的定位及文化特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礼品酒不能只卖包装</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现代礼品包装艺术中的民族元素</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其他礼品包装企业竞争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投资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胜达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和礼品包装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泰隆礼品包装有限责任公司</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其他礼品包装行业发展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礼品包装行业需求与消费预测</w:t>
                                        </w:r>
                                        <w:r>
                                          <w:rPr>
                                            <w:rFonts w:cs="Arial" w:ascii="Arial" w:hAnsi="Arial"/>
                                            <w:color w:val="000000"/>
                                            <w:szCs w:val="21"/>
                                          </w:rPr>
                                          <w:tab/>
                                          <w:t>30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总资产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其他礼品包装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其他礼品包装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其他礼品包装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其他礼品包装供需平衡预测</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礼品包装行业投资机会与风险</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其他礼品包装投资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礼品包装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礼品包装投资新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礼品包装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其他礼品包装行业发展的主要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其他礼品包装行业运行的有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其他礼品包装行业运行的稳定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其他礼品包装行业运行的不利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其他礼品包装行业发展面临的挑战与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投资风险及控制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行业政策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经营风险及控制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同业竞争风险及控制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其他风险及控制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礼品包装行业投资战略研究</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礼品包装品牌的战略思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其他礼品包装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其他礼品包装企业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其他礼品包装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巧克力市场竞争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知名酒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市场销售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糕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糕市场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朱古力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朱古力市场销售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宝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宝市场销售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叶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叶市场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行业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蛋糕、朱古力、饰品、精品、茶叶礼品包装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礼品包装行业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年中国酒、蛋糕、朱古力、饰品、精品、茶叶包装市场规模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工业总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工业总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成本费用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成本费用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资产负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资产负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礼品包装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酒、蛋糕、朱古力、饰品、精品、茶叶礼品包装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礼品包装行业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礼品包装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酒、蛋糕、朱古力、饰品、精品、茶叶礼品包装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礼品包装行业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礼品包装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酒、蛋糕、朱古力、饰品、精品、茶叶礼品包装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礼品包装行业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礼品包装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酒、蛋糕、朱古力、饰品、精品、茶叶礼品包装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礼品包装行业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礼品包装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酒、蛋糕、朱古力、饰品、精品、茶叶礼品包装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礼品包装行业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礼品包装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酒、蛋糕、朱古力、饰品、精品、茶叶礼品包装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礼品包装行业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礼品包装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酒、蛋糕、朱古力、饰品、精品、茶叶礼品包装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礼品包装行业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界龙实业集团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合兴包装印刷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亚科技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酒、蛋糕、朱古力、饰品、精品、茶叶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资产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礼品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其他礼品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其他礼品包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礼品包装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其他礼品包装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其他礼品包装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其他礼品包装行业上游原料供应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其他礼品包装行业下游产品需求市场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酒、蛋糕、朱古力、饰品、精品、茶叶行业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其他礼品包装行业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其他礼品包装行业运行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世界其他礼品包装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外其他礼品包装行业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其他礼品包装行业发展情况解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其他礼品包装行业发展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运行环境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发展形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政策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其他礼品包装行业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其他礼品包装行业政策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社会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市场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其他礼品包装市场存在问题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技术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其他礼品包装行业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礼品包装行业消费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礼品包装行业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细分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其他礼品包装行业市场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礼品包装发展趋势与市场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现代包装设计的发展趋势</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主要指标监测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产品成本费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成本费用总额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利润总额分析</w:t>
                                  </w:r>
                                  <w:r>
                                    <w:rPr>
                                      <w:rFonts w:cs="Arial" w:ascii="Arial" w:hAnsi="Arial"/>
                                      <w:color w:val="000000"/>
                                      <w:szCs w:val="21"/>
                                    </w:rPr>
                                    <w:tab/>
                                    <w:t>22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礼品包装行业区域市场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其他礼品包装行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2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礼品包装行业发展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其他礼品包装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礼品包装行业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其他礼品包装行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其他礼品包装行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其他礼品包装行业分析</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其他礼品包装行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其他礼品包装行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发展前景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礼品包装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礼品包装企业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其他礼品包装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其他礼品包装产业的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其他礼品包装企业差异化竞争策略</w:t>
                                  </w:r>
                                  <w:r>
                                    <w:rPr>
                                      <w:rFonts w:cs="Arial" w:ascii="Arial" w:hAnsi="Arial"/>
                                      <w:color w:val="000000"/>
                                      <w:szCs w:val="21"/>
                                    </w:rPr>
                                    <w:tab/>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产品定位及市场推广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礼品包装的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礼品包装的定位及文化特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礼品酒不能只卖包装</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现代礼品包装艺术中的民族元素</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其他礼品包装企业竞争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投资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胜达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和礼品包装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泰隆礼品包装有限责任公司</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其他礼品包装行业发展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礼品包装行业需求与消费预测</w:t>
                                  </w:r>
                                  <w:r>
                                    <w:rPr>
                                      <w:rFonts w:cs="Arial" w:ascii="Arial" w:hAnsi="Arial"/>
                                      <w:color w:val="000000"/>
                                      <w:szCs w:val="21"/>
                                    </w:rPr>
                                    <w:tab/>
                                    <w:t>30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总资产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其他礼品包装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其他礼品包装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其他礼品包装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其他礼品包装供需平衡预测</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礼品包装行业投资机会与风险</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其他礼品包装投资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礼品包装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礼品包装投资新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礼品包装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其他礼品包装行业发展的主要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其他礼品包装行业运行的有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其他礼品包装行业运行的稳定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其他礼品包装行业运行的不利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其他礼品包装行业发展面临的挑战与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投资风险及控制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行业政策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经营风险及控制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同业竞争风险及控制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其他风险及控制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礼品包装行业投资战略研究</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礼品包装品牌的战略思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其他礼品包装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其他礼品包装企业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其他礼品包装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巧克力市场竞争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知名酒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市场销售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糕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糕市场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朱古力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朱古力市场销售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宝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宝市场销售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叶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叶市场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行业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酒、蛋糕、朱古力、饰品、精品、茶叶礼品包装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礼品包装行业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年中国酒、蛋糕、朱古力、饰品、精品、茶叶包装市场规模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工业总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工业总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成本费用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成本费用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资产负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精品、茶叶包装产业资产负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礼品包装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酒、蛋糕、朱古力、饰品、精品、茶叶礼品包装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礼品包装行业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礼品包装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酒、蛋糕、朱古力、饰品、精品、茶叶礼品包装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礼品包装行业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礼品包装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酒、蛋糕、朱古力、饰品、精品、茶叶礼品包装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礼品包装行业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礼品包装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酒、蛋糕、朱古力、饰品、精品、茶叶礼品包装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礼品包装行业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礼品包装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酒、蛋糕、朱古力、饰品、精品、茶叶礼品包装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礼品包装行业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礼品包装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酒、蛋糕、朱古力、饰品、精品、茶叶礼品包装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礼品包装行业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礼品包装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酒、蛋糕、朱古力、饰品、精品、茶叶礼品包装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礼品包装行业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界龙实业集团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合兴包装印刷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亚科技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酒、蛋糕、朱古力、饰品、精品、茶叶包装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资产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28:00Z</dcterms:modified>
  <cp:revision>32</cp:revision>
  <dc:subject/>
  <dc:title/>
</cp:coreProperties>
</file>