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制鞋产业市场运行状况及投资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制鞋行业是典型的劳动密集型行业。我国的鞋类分为皮鞋、布鞋、胶鞋、塑料鞋（化学鞋），称为四鞋。随着社会的进步和科学技术的发展，人们对鞋的穿用要求越来越高，而四种鞋从原料、辅料、加工装配工艺、款式、功能都在渗透，互相借鉴，取长补短，又互相竞争和冲击，因此促使鞋的造型款式、结构用料、功能等方面都在发生日新月异的变化。</w:t>
                  </w:r>
                </w:p>
                <w:p>
                  <w:pPr>
                    <w:pStyle w:val="Normal"/>
                    <w:spacing w:lineRule="atLeast" w:line="380"/>
                    <w:ind w:firstLine="420"/>
                    <w:rPr>
                      <w:rFonts w:ascii="宋体;SimSun" w:hAnsi="宋体;SimSun" w:cs="Arial"/>
                    </w:rPr>
                  </w:pPr>
                  <w:r>
                    <w:rPr>
                      <w:rFonts w:ascii="宋体;SimSun" w:hAnsi="宋体;SimSun" w:cs="Arial"/>
                    </w:rPr>
                    <w:t>目前我国制鞋行业已形成了广东、浙江、福建三个重要的鞋类主产区，</w:t>
                  </w:r>
                  <w:r>
                    <w:rPr>
                      <w:rFonts w:cs="Arial" w:ascii="宋体;SimSun" w:hAnsi="宋体;SimSun"/>
                    </w:rPr>
                    <w:t>3</w:t>
                  </w:r>
                  <w:r>
                    <w:rPr>
                      <w:rFonts w:ascii="宋体;SimSun" w:hAnsi="宋体;SimSun" w:cs="Arial"/>
                    </w:rPr>
                    <w:t>省合计年产量占全国总量的</w:t>
                  </w:r>
                  <w:r>
                    <w:rPr>
                      <w:rFonts w:cs="Arial" w:ascii="宋体;SimSun" w:hAnsi="宋体;SimSun"/>
                    </w:rPr>
                    <w:t>70%</w:t>
                  </w:r>
                  <w:r>
                    <w:rPr>
                      <w:rFonts w:ascii="宋体;SimSun" w:hAnsi="宋体;SimSun" w:cs="Arial"/>
                    </w:rPr>
                    <w:t>以上。这些主产区产业链完整，品牌优势突出，优秀人才聚集，信息传播快速，抗风险能力强，成为中国制鞋产业的中流砥柱。但近几年随着国际贸易环境和国内经济政策的变化，沿海区域劳动力水平的提高，产业成本逐渐加大，迫使珠三角和长三角区域的制鞋产业进行深度调整，开始向内陆省份转移。目前，制鞋产业的梯度转移已形成趋势，主要的承接地是中国的西部和中部。</w:t>
                  </w:r>
                </w:p>
                <w:p>
                  <w:pPr>
                    <w:pStyle w:val="Normal"/>
                    <w:spacing w:lineRule="atLeast" w:line="380"/>
                    <w:ind w:firstLine="420"/>
                    <w:rPr>
                      <w:rFonts w:ascii="宋体;SimSun" w:hAnsi="宋体;SimSun" w:cs="Arial"/>
                    </w:rPr>
                  </w:pPr>
                  <w:r>
                    <w:rPr>
                      <w:rFonts w:ascii="宋体;SimSun" w:hAnsi="宋体;SimSun" w:cs="Arial"/>
                    </w:rPr>
                    <w:t>根据中国制鞋行业发展的现状，综合国家统计局、商务部、工信部、行业协会等权威部门发布的统计信息和统计数据，糅合各类年鉴信息数据、各类财经媒体信息数据、各类商用数据库信息数据，依靠强大的研究和调查团队，对制鞋行业发展状况和发展前景，在独立、公正、公开的原则指引下，撰写了《</w:t>
                  </w:r>
                  <w:r>
                    <w:rPr>
                      <w:rFonts w:cs="Arial" w:ascii="宋体;SimSun" w:hAnsi="宋体;SimSun"/>
                    </w:rPr>
                    <w:t>2011-2012</w:t>
                  </w:r>
                  <w:r>
                    <w:rPr>
                      <w:rFonts w:ascii="宋体;SimSun" w:hAnsi="宋体;SimSun" w:cs="Arial"/>
                    </w:rPr>
                    <w:t>年中国制鞋产业市场运行状况及投资战略趋势咨询报告》，较为系统、全面地分析了制鞋产业的市场状况和发展趋势，能够为企事业单位深入细致地认知制鞋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制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制鞋行业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制鞋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制鞋产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制鞋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制鞋业重心逐渐转移</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鞋类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意大利制鞋业景气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成为美国鞋品进口主要来源国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制鞋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越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鞋类出口欧盟前景仍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越南鞋业出口动态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越南鞋业出口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鞋类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鞋业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鞋类市场主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市场有望实施经济适用鞋类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葡萄牙投巨资发展制鞋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制鞋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鞋业积极开拓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鞋类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鞋业市场发展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制鞋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制鞋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鞋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制鞋行业生存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鞋产业转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鞋行业加快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鞋行业标准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制鞋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鞋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鞋行业发展面临七大弊病</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类市场品牌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小鞋企面临重重压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制鞋行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鞋品质量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中国制鞋行业转型升级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行业要走环保与品位兼行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鞋业亟需转变外贸增长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鞋企亟需掌握市场主导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制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鞋类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鞋类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鞋类市场外贸企业转向内销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类市场中小企业的品牌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金融危机时代中国鞋市吸引力大增</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制鞋行业网上交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鞋行业网上交易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制鞋行业网上交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制鞋行业网上交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制鞋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鞋行业与世界制鞋行业竞争优劣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鞋行业竞争主要分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企网络领域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鞋行业竞争未来走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制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制鞋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制鞋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制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制鞋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制鞋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制鞋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制鞋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制鞋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双星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奥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踏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康奈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威海金猴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制鞋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制鞋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制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制鞋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制鞋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制鞋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制鞋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制鞋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制鞋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制鞋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制鞋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制鞋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制鞋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制鞋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制鞋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制鞋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制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制鞋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制鞋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制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制鞋行业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制鞋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制鞋产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制鞋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制鞋业重心逐渐转移</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鞋类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意大利制鞋业景气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成为美国鞋品进口主要来源国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制鞋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越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鞋类出口欧盟前景仍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越南鞋业出口动态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越南鞋业出口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鞋类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鞋业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鞋类市场主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市场有望实施经济适用鞋类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葡萄牙投巨资发展制鞋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制鞋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鞋业积极开拓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鞋类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鞋业市场发展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制鞋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制鞋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鞋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制鞋行业生存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鞋产业转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鞋行业加快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鞋行业标准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制鞋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鞋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鞋行业发展面临七大弊病</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类市场品牌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小鞋企面临重重压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制鞋行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鞋品质量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中国制鞋行业转型升级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行业要走环保与品位兼行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鞋业亟需转变外贸增长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鞋企亟需掌握市场主导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制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鞋类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鞋类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鞋类市场外贸企业转向内销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类市场中小企业的品牌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金融危机时代中国鞋市吸引力大增</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制鞋行业网上交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鞋行业网上交易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制鞋行业网上交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制鞋行业网上交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制鞋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鞋行业与世界制鞋行业竞争优劣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鞋行业竞争主要分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企网络领域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鞋行业竞争未来走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制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制鞋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制鞋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制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制鞋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制鞋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制鞋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制鞋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制鞋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双星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奥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踏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康奈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威海金猴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制鞋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制鞋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制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制鞋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制鞋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制鞋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制鞋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制鞋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制鞋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制鞋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制鞋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制鞋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制鞋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制鞋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制鞋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制鞋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制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制鞋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制鞋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43:00Z</dcterms:modified>
  <cp:revision>40</cp:revision>
  <dc:subject/>
  <dc:title/>
</cp:coreProperties>
</file>