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后市场行业深度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汽配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汽配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中国汽配专业市场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行业流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经营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汽车服务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行业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汽配行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汽配行业的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汽配行业在行业生命周期中的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中国汽配行业的成长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中国汽配行业进入、退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行业现状及问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汽配行业在汽车工业中占有重要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副厂配件是维修市场中主要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供求管道复杂，价格混乱，流通效率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营销手段落后，竞争主要的手段是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市场集中度低，经销商数量大，规偏小，素质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经营行为不规范，假冒伪劣配件充斥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七、汽配城与汽车配件交易会是汽配市场组织的主导形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相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汽车市场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销量蝉联全球第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浙江汽车配件市场销售额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二手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国内配件供应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国内汽车配件需求方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国内终端使用者的需求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汽配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国内汽车零配件流通领域的发展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行业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世界汽车行业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汽配行业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行业的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日本汽配市场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日本汽配市场发展构成及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日本汽配行业的运行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行业的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美国汽配行业规模和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美国汽配市场运行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市场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市场流通模式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汽配市场产业链和流通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汽配市场流通模式的分类定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汽配市场流通企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汽配市场的一般采购决策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传统的流通模式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我国汽配城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我国汽配城经营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汽配城发展发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案例——北京西郊汽配城质量监管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整车厂的售后服务体系流通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供货商进入整车售后服务体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流通商进入整车售后服务流通体系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我国整车售后服务体系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价值链垂直整合模式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汽配连锁经营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汽配大卖场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汽配营销商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市场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入汽配市场的各模式对企业要求的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市场进货管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需求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汽车保有量扩容迎来新一轮汽配城兴建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汽车保有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汽车配件单车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机械类零部件是市场主流，电子产品发展潜力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汽配市场中进口产品种类繁多，以高技术、高附加值产品为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需求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消费特点和消费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汽车维护保养观念已经深入人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当前消费者对汽配的关注集中在价格方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大多数车主选择维修保养地点时，主要关注服务专业性和价格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不同车主对维修终端的选择不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中低端私人消费者将对汽配流通业带来新的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当前我国汽车零部件行业需要变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跨国汽车零部件企业在华投资不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外资零部件制造企业纷纷进入中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中国汽车零部件制造主要以配套市场为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中国汽车零部件制造业很少以自主品牌进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制造分工协作的供应体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一级零部件供货商同整车厂关系紧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二级零部件供货商结构复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专业化、规模化的零部件供货商逐渐形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零部件产值占整车的比重需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中国汽车零部件配套体系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汽车零部件的出口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区域性制造优势已经体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车零部件生产巨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德尔福贸易（上海）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采埃孚销售服务（上海）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电装（中国）投资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博世</w:t>
                                        </w:r>
                                        <w:r>
                                          <w:rPr>
                                            <w:rFonts w:cs="Arial" w:ascii="Arial" w:hAnsi="Arial"/>
                                            <w:color w:val="000000"/>
                                            <w:szCs w:val="21"/>
                                          </w:rPr>
                                          <w:t>boss 118</w:t>
                                        </w:r>
                                      </w:p>
                                      <w:p>
                                        <w:pPr>
                                          <w:pStyle w:val="Normal"/>
                                          <w:spacing w:lineRule="atLeast" w:line="380"/>
                                          <w:rPr/>
                                        </w:pPr>
                                        <w:r>
                                          <w:rPr>
                                            <w:rFonts w:ascii="Arial" w:hAnsi="Arial" w:cs="Arial"/>
                                            <w:color w:val="000000"/>
                                            <w:szCs w:val="21"/>
                                          </w:rPr>
                                          <w:t>五、伟世通国际控股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七、德国大陆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海拉——今天的构思，明天的汽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的经营管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汽配市场管道的趋于多元，消费主体转变为个人消费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汽车维修养护服务企业的经营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汽配流通企业的经营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横向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纵向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天隆北方汽车用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西郊雅森汽车用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六里桥汽车用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西国贸汽车基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恋日汽车用品一条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美国成功流通商案例</w:t>
                                        </w:r>
                                        <w:r>
                                          <w:rPr>
                                            <w:rFonts w:cs="Arial" w:ascii="Arial" w:hAnsi="Arial"/>
                                            <w:color w:val="000000"/>
                                            <w:szCs w:val="21"/>
                                          </w:rPr>
                                          <w:t>ATUOZONE 130</w:t>
                                        </w:r>
                                      </w:p>
                                      <w:p>
                                        <w:pPr>
                                          <w:pStyle w:val="Normal"/>
                                          <w:spacing w:lineRule="atLeast" w:line="380"/>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日本成功流通商案例</w:t>
                                        </w:r>
                                        <w:r>
                                          <w:rPr>
                                            <w:rFonts w:ascii="Arial" w:hAnsi="Arial" w:cs="Arial" w:eastAsia="Arial"/>
                                            <w:color w:val="000000"/>
                                            <w:szCs w:val="21"/>
                                          </w:rPr>
                                          <w:t xml:space="preserve"> </w:t>
                                        </w:r>
                                        <w:r>
                                          <w:rPr>
                                            <w:rFonts w:cs="Arial" w:ascii="Arial" w:hAnsi="Arial"/>
                                            <w:color w:val="000000"/>
                                            <w:szCs w:val="21"/>
                                          </w:rPr>
                                          <w:t>AUTOBACS 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北京中汽联合汽配连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上海德朗汽车零部件制造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北京众义达快修连锁市场进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国民经济持续快速发展，商用车配件需求发展迅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人均可支配收入稳步提高，乘用车配件市场将迅速扩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钢铁汽车业振兴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汽配市场行业管理需要加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汽车贸易政策》将对汽配流通产生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汽车产业振兴规划培育汽车消费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消费群体发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3S"</w:t>
                                        </w:r>
                                        <w:r>
                                          <w:rPr>
                                            <w:rFonts w:ascii="Arial" w:hAnsi="Arial" w:cs="Arial"/>
                                            <w:color w:val="000000"/>
                                            <w:szCs w:val="21"/>
                                          </w:rPr>
                                          <w:t>汽配城模式将会得到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品牌将主导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经营呈现体多元化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国外著名汽车零部件企业全面进入国内汽配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六、国内汽配市场呈现多功能化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汽配市场营销模式的变化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汽配营销提高客户满意度途径</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经营模式变革的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汽配城在一定时期内占重要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快修和连锁网络的发展尚需时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竞争格局将发生变化，独立市场份额增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汽配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汽配行业的价值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月度汽车销量情况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月度乘用车销量情况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月度商用车销量情况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汽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分类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月度交易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二手车交易排名前十位省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国内配件供应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汽车产量按国家地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汽车零配件市场供应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汽配市场主要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配市场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初次选择维修</w:t>
                                        </w:r>
                                        <w:r>
                                          <w:rPr>
                                            <w:rFonts w:cs="Arial" w:ascii="Arial" w:hAnsi="Arial"/>
                                            <w:color w:val="000000"/>
                                            <w:szCs w:val="21"/>
                                          </w:rPr>
                                          <w:t>/</w:t>
                                        </w:r>
                                        <w:r>
                                          <w:rPr>
                                            <w:rFonts w:ascii="Arial" w:hAnsi="Arial" w:cs="Arial"/>
                                            <w:color w:val="000000"/>
                                            <w:szCs w:val="21"/>
                                          </w:rPr>
                                          <w:t>保养服务零售店的考虑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固定选择维修服务网络最重要的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数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亏损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利润率统计</w:t>
                                        </w:r>
                                        <w:r>
                                          <w:rPr>
                                            <w:rFonts w:ascii="Arial" w:hAnsi="Arial" w:cs="Arial" w:eastAsia="Arial"/>
                                            <w:color w:val="000000"/>
                                            <w:szCs w:val="21"/>
                                          </w:rPr>
                                          <w:t xml:space="preserve"> </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毛利率统计</w:t>
                                        </w:r>
                                        <w:r>
                                          <w:rPr>
                                            <w:rFonts w:ascii="Arial" w:hAnsi="Arial" w:cs="Arial" w:eastAsia="Arial"/>
                                            <w:color w:val="000000"/>
                                            <w:szCs w:val="21"/>
                                          </w:rPr>
                                          <w:t xml:space="preserve"> </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出口交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地区零部件制造行业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开业的多功能汽配城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汽配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汽配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中国汽配专业市场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行业流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经营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汽车服务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行业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汽配行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汽配行业的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汽配行业在行业生命周期中的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中国汽配行业的成长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中国汽配行业进入、退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行业现状及问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汽配行业在汽车工业中占有重要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副厂配件是维修市场中主要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供求管道复杂，价格混乱，流通效率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营销手段落后，竞争主要的手段是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市场集中度低，经销商数量大，规偏小，素质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经营行为不规范，假冒伪劣配件充斥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七、汽配城与汽车配件交易会是汽配市场组织的主导形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相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汽车市场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销量蝉联全球第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浙江汽车配件市场销售额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二手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国内配件供应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国内汽车配件需求方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国内终端使用者的需求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汽配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国内汽车零配件流通领域的发展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行业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世界汽车行业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汽配行业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行业的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日本汽配市场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日本汽配市场发展构成及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日本汽配行业的运行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行业的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美国汽配行业规模和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美国汽配市场运行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市场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市场流通模式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汽配市场产业链和流通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汽配市场流通模式的分类定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汽配市场流通企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汽配市场的一般采购决策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传统的流通模式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我国汽配城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我国汽配城经营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汽配城发展发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案例——北京西郊汽配城质量监管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整车厂的售后服务体系流通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供货商进入整车售后服务体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流通商进入整车售后服务流通体系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我国整车售后服务体系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价值链垂直整合模式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汽配连锁经营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汽配大卖场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汽配营销商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市场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入汽配市场的各模式对企业要求的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市场进货管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需求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汽车保有量扩容迎来新一轮汽配城兴建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汽车保有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汽车配件单车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机械类零部件是市场主流，电子产品发展潜力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汽配市场中进口产品种类繁多，以高技术、高附加值产品为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需求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消费特点和消费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汽车维护保养观念已经深入人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当前消费者对汽配的关注集中在价格方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大多数车主选择维修保养地点时，主要关注服务专业性和价格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不同车主对维修终端的选择不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中低端私人消费者将对汽配流通业带来新的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当前我国汽车零部件行业需要变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跨国汽车零部件企业在华投资不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外资零部件制造企业纷纷进入中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中国汽车零部件制造主要以配套市场为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中国汽车零部件制造业很少以自主品牌进入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制造分工协作的供应体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一级零部件供货商同整车厂关系紧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二级零部件供货商结构复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专业化、规模化的零部件供货商逐渐形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零部件产值占整车的比重需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中国汽车零部件配套体系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汽车零部件的出口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区域性制造优势已经体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车零部件生产巨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德尔福贸易（上海）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采埃孚销售服务（上海）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电装（中国）投资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博世</w:t>
                                  </w:r>
                                  <w:r>
                                    <w:rPr>
                                      <w:rFonts w:cs="Arial" w:ascii="Arial" w:hAnsi="Arial"/>
                                      <w:color w:val="000000"/>
                                      <w:szCs w:val="21"/>
                                    </w:rPr>
                                    <w:t>boss 118</w:t>
                                  </w:r>
                                </w:p>
                                <w:p>
                                  <w:pPr>
                                    <w:pStyle w:val="Normal"/>
                                    <w:spacing w:lineRule="atLeast" w:line="380"/>
                                    <w:rPr/>
                                  </w:pPr>
                                  <w:r>
                                    <w:rPr>
                                      <w:rFonts w:ascii="Arial" w:hAnsi="Arial" w:cs="Arial"/>
                                      <w:color w:val="000000"/>
                                      <w:szCs w:val="21"/>
                                    </w:rPr>
                                    <w:t>五、伟世通国际控股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七、德国大陆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海拉——今天的构思，明天的汽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的经营管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汽配市场管道的趋于多元，消费主体转变为个人消费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汽车维修养护服务企业的经营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汽配流通企业的经营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横向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纵向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天隆北方汽车用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西郊雅森汽车用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六里桥汽车用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西国贸汽车基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恋日汽车用品一条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美国成功流通商案例</w:t>
                                  </w:r>
                                  <w:r>
                                    <w:rPr>
                                      <w:rFonts w:cs="Arial" w:ascii="Arial" w:hAnsi="Arial"/>
                                      <w:color w:val="000000"/>
                                      <w:szCs w:val="21"/>
                                    </w:rPr>
                                    <w:t>ATUOZONE 130</w:t>
                                  </w:r>
                                </w:p>
                                <w:p>
                                  <w:pPr>
                                    <w:pStyle w:val="Normal"/>
                                    <w:spacing w:lineRule="atLeast" w:line="380"/>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日本成功流通商案例</w:t>
                                  </w:r>
                                  <w:r>
                                    <w:rPr>
                                      <w:rFonts w:ascii="Arial" w:hAnsi="Arial" w:cs="Arial" w:eastAsia="Arial"/>
                                      <w:color w:val="000000"/>
                                      <w:szCs w:val="21"/>
                                    </w:rPr>
                                    <w:t xml:space="preserve"> </w:t>
                                  </w:r>
                                  <w:r>
                                    <w:rPr>
                                      <w:rFonts w:cs="Arial" w:ascii="Arial" w:hAnsi="Arial"/>
                                      <w:color w:val="000000"/>
                                      <w:szCs w:val="21"/>
                                    </w:rPr>
                                    <w:t>AUTOBACS 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北京中汽联合汽配连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上海德朗汽车零部件制造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北京众义达快修连锁市场进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国民经济持续快速发展，商用车配件需求发展迅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人均可支配收入稳步提高，乘用车配件市场将迅速扩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钢铁汽车业振兴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汽配市场行业管理需要加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汽车贸易政策》将对汽配流通产生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汽车产业振兴规划培育汽车消费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消费群体发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3S"</w:t>
                                  </w:r>
                                  <w:r>
                                    <w:rPr>
                                      <w:rFonts w:ascii="Arial" w:hAnsi="Arial" w:cs="Arial"/>
                                      <w:color w:val="000000"/>
                                      <w:szCs w:val="21"/>
                                    </w:rPr>
                                    <w:t>汽配城模式将会得到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品牌将主导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经营呈现体多元化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国外著名汽车零部件企业全面进入国内汽配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六、国内汽配市场呈现多功能化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汽配市场营销模式的变化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汽配营销提高客户满意度途径</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经营模式变革的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汽配城在一定时期内占重要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快修和连锁网络的发展尚需时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竞争格局将发生变化，独立市场份额增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汽配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汽配行业的价值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月度汽车销量情况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月度乘用车销量情况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月度商用车销量情况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汽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分类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月度交易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二手车交易排名前十位省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国内配件供应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汽车产量按国家地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汽车零配件市场供应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汽配市场主要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配市场需求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初次选择维修</w:t>
                                  </w:r>
                                  <w:r>
                                    <w:rPr>
                                      <w:rFonts w:cs="Arial" w:ascii="Arial" w:hAnsi="Arial"/>
                                      <w:color w:val="000000"/>
                                      <w:szCs w:val="21"/>
                                    </w:rPr>
                                    <w:t>/</w:t>
                                  </w:r>
                                  <w:r>
                                    <w:rPr>
                                      <w:rFonts w:ascii="Arial" w:hAnsi="Arial" w:cs="Arial"/>
                                      <w:color w:val="000000"/>
                                      <w:szCs w:val="21"/>
                                    </w:rPr>
                                    <w:t>保养服务零售店的考虑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固定选择维修服务网络最重要的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数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亏损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利润率统计</w:t>
                                  </w:r>
                                  <w:r>
                                    <w:rPr>
                                      <w:rFonts w:ascii="Arial" w:hAnsi="Arial" w:cs="Arial" w:eastAsia="Arial"/>
                                      <w:color w:val="000000"/>
                                      <w:szCs w:val="21"/>
                                    </w:rPr>
                                    <w:t xml:space="preserve"> </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毛利率统计</w:t>
                                  </w:r>
                                  <w:r>
                                    <w:rPr>
                                      <w:rFonts w:ascii="Arial" w:hAnsi="Arial" w:cs="Arial" w:eastAsia="Arial"/>
                                      <w:color w:val="000000"/>
                                      <w:szCs w:val="21"/>
                                    </w:rPr>
                                    <w:t xml:space="preserve"> </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出口交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地区零部件制造行业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开业的多功能汽配城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29:00Z</dcterms:modified>
  <cp:revision>38</cp:revision>
  <dc:subject/>
  <dc:title/>
</cp:coreProperties>
</file>