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游戏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网络游戏产业是一个新兴的朝阳产业，经历了</w:t>
                  </w:r>
                  <w:r>
                    <w:rPr>
                      <w:rFonts w:cs="Arial" w:ascii="Arial" w:hAnsi="Arial"/>
                    </w:rPr>
                    <w:t>20</w:t>
                  </w:r>
                  <w:r>
                    <w:rPr>
                      <w:rFonts w:ascii="Arial" w:hAnsi="Arial" w:cs="Arial"/>
                    </w:rPr>
                    <w:t>世纪末的初期形成期阶段，以及近几年的快速发展，现在中国的网络游戏产业处在成长期并快速走向成熟期的阶段。网络游戏产业之所以可以打破在原来中国整个网络经济中的平衡，主要缘于在</w:t>
                  </w:r>
                  <w:r>
                    <w:rPr>
                      <w:rFonts w:cs="Arial" w:ascii="Arial" w:hAnsi="Arial"/>
                    </w:rPr>
                    <w:t>20</w:t>
                  </w:r>
                  <w:r>
                    <w:rPr>
                      <w:rFonts w:ascii="Arial" w:hAnsi="Arial" w:cs="Arial"/>
                    </w:rPr>
                    <w:t>世纪末中国网络经济泡沫破灭整个网络经济大受打击的时候，网络游戏却异军突起成为整个网络经济发展的领头羊，得到迅猛的发展。</w:t>
                  </w:r>
                  <w:r>
                    <w:rPr>
                      <w:rFonts w:cs="Arial" w:ascii="Arial" w:hAnsi="Arial"/>
                    </w:rPr>
                    <w:t>2010</w:t>
                  </w:r>
                  <w:r>
                    <w:rPr>
                      <w:rFonts w:ascii="Arial" w:hAnsi="Arial" w:cs="Arial"/>
                    </w:rPr>
                    <w:t>年中国网络游戏市场保持增长，结构调整成为主题。互联网和移动网游戏市场规模合计为</w:t>
                  </w:r>
                  <w:r>
                    <w:rPr>
                      <w:rFonts w:cs="Arial" w:ascii="Arial" w:hAnsi="Arial"/>
                    </w:rPr>
                    <w:t>349</w:t>
                  </w:r>
                  <w:r>
                    <w:rPr>
                      <w:rFonts w:ascii="Arial" w:hAnsi="Arial" w:cs="Arial"/>
                    </w:rPr>
                    <w:t>亿元</w:t>
                  </w:r>
                  <w:r>
                    <w:rPr>
                      <w:rFonts w:cs="Arial" w:ascii="Arial" w:hAnsi="Arial"/>
                    </w:rPr>
                    <w:t>,</w:t>
                  </w:r>
                  <w:r>
                    <w:rPr>
                      <w:rFonts w:ascii="Arial" w:hAnsi="Arial" w:cs="Arial"/>
                    </w:rPr>
                    <w:t>增长率</w:t>
                  </w:r>
                  <w:r>
                    <w:rPr>
                      <w:rFonts w:cs="Arial" w:ascii="Arial" w:hAnsi="Arial"/>
                    </w:rPr>
                    <w:t>26.2%</w:t>
                  </w:r>
                  <w:r>
                    <w:rPr>
                      <w:rFonts w:ascii="Arial" w:hAnsi="Arial" w:cs="Arial"/>
                    </w:rPr>
                    <w:t>。其中互联网游戏</w:t>
                  </w:r>
                  <w:r>
                    <w:rPr>
                      <w:rFonts w:cs="Arial" w:ascii="Arial" w:hAnsi="Arial"/>
                    </w:rPr>
                    <w:t>323</w:t>
                  </w:r>
                  <w:r>
                    <w:rPr>
                      <w:rFonts w:ascii="Arial" w:hAnsi="Arial" w:cs="Arial"/>
                    </w:rPr>
                    <w:t>亿元，增长率</w:t>
                  </w:r>
                  <w:r>
                    <w:rPr>
                      <w:rFonts w:cs="Arial" w:ascii="Arial" w:hAnsi="Arial"/>
                    </w:rPr>
                    <w:t>25.2%</w:t>
                  </w:r>
                  <w:r>
                    <w:rPr>
                      <w:rFonts w:ascii="Arial" w:hAnsi="Arial" w:cs="Arial"/>
                    </w:rPr>
                    <w:t>；移动网游戏</w:t>
                  </w:r>
                  <w:r>
                    <w:rPr>
                      <w:rFonts w:cs="Arial" w:ascii="Arial" w:hAnsi="Arial"/>
                    </w:rPr>
                    <w:t>26</w:t>
                  </w:r>
                  <w:r>
                    <w:rPr>
                      <w:rFonts w:ascii="Arial" w:hAnsi="Arial" w:cs="Arial"/>
                    </w:rPr>
                    <w:t>亿元，增长率</w:t>
                  </w:r>
                  <w:r>
                    <w:rPr>
                      <w:rFonts w:cs="Arial" w:ascii="Arial" w:hAnsi="Arial"/>
                    </w:rPr>
                    <w:t>40.7%</w:t>
                  </w:r>
                  <w:r>
                    <w:rPr>
                      <w:rFonts w:ascii="Arial" w:hAnsi="Arial" w:cs="Arial"/>
                    </w:rPr>
                    <w:t>。除了互联网游戏和移动网游戏外，广电网游戏目前也逐步形成了一个值得关注的市场。</w:t>
                  </w:r>
                  <w:r>
                    <w:rPr>
                      <w:rFonts w:cs="Arial" w:ascii="Arial" w:hAnsi="Arial"/>
                    </w:rPr>
                    <w:t>2010</w:t>
                  </w:r>
                  <w:r>
                    <w:rPr>
                      <w:rFonts w:ascii="Arial" w:hAnsi="Arial" w:cs="Arial"/>
                    </w:rPr>
                    <w:t>年中国网游市场最大的特征表现为三个结构性的变化。第一个是互联网游戏市场中，网页游戏市场份额比</w:t>
                  </w:r>
                  <w:r>
                    <w:rPr>
                      <w:rFonts w:cs="Arial" w:ascii="Arial" w:hAnsi="Arial"/>
                    </w:rPr>
                    <w:t>2009</w:t>
                  </w:r>
                  <w:r>
                    <w:rPr>
                      <w:rFonts w:ascii="Arial" w:hAnsi="Arial" w:cs="Arial"/>
                    </w:rPr>
                    <w:t>年上升</w:t>
                  </w:r>
                  <w:r>
                    <w:rPr>
                      <w:rFonts w:cs="Arial" w:ascii="Arial" w:hAnsi="Arial"/>
                    </w:rPr>
                    <w:t>4.27</w:t>
                  </w:r>
                  <w:r>
                    <w:rPr>
                      <w:rFonts w:ascii="Arial" w:hAnsi="Arial" w:cs="Arial"/>
                    </w:rPr>
                    <w:t>个百分点。第二个是移动网游戏市场增长快于互联网游戏，其占比近五年来首次上升，同比增长</w:t>
                  </w:r>
                  <w:r>
                    <w:rPr>
                      <w:rFonts w:cs="Arial" w:ascii="Arial" w:hAnsi="Arial"/>
                    </w:rPr>
                    <w:t>0.7</w:t>
                  </w:r>
                  <w:r>
                    <w:rPr>
                      <w:rFonts w:ascii="Arial" w:hAnsi="Arial" w:cs="Arial"/>
                    </w:rPr>
                    <w:t>个百分点。第三个是企业竞争结构出现一线企业总体下降，二线企业总体上升的变化。</w:t>
                  </w:r>
                  <w:r>
                    <w:rPr>
                      <w:rFonts w:cs="Arial" w:ascii="Arial" w:hAnsi="Arial"/>
                    </w:rPr>
                    <w:t>2010</w:t>
                  </w:r>
                  <w:r>
                    <w:rPr>
                      <w:rFonts w:ascii="Arial" w:hAnsi="Arial" w:cs="Arial"/>
                    </w:rPr>
                    <w:t>年国产网络游戏出口持续高涨，海外市场收入将近</w:t>
                  </w:r>
                  <w:r>
                    <w:rPr>
                      <w:rFonts w:cs="Arial" w:ascii="Arial" w:hAnsi="Arial"/>
                    </w:rPr>
                    <w:t>2.3</w:t>
                  </w:r>
                  <w:r>
                    <w:rPr>
                      <w:rFonts w:ascii="Arial" w:hAnsi="Arial" w:cs="Arial"/>
                    </w:rPr>
                    <w:t>亿美元，较</w:t>
                  </w:r>
                  <w:r>
                    <w:rPr>
                      <w:rFonts w:cs="Arial" w:ascii="Arial" w:hAnsi="Arial"/>
                    </w:rPr>
                    <w:t>2009</w:t>
                  </w:r>
                  <w:r>
                    <w:rPr>
                      <w:rFonts w:ascii="Arial" w:hAnsi="Arial" w:cs="Arial"/>
                    </w:rPr>
                    <w:t>年增长达到</w:t>
                  </w:r>
                  <w:r>
                    <w:rPr>
                      <w:rFonts w:cs="Arial" w:ascii="Arial" w:hAnsi="Arial"/>
                    </w:rPr>
                    <w:t>116%</w:t>
                  </w:r>
                  <w:r>
                    <w:rPr>
                      <w:rFonts w:ascii="Arial" w:hAnsi="Arial" w:cs="Arial"/>
                    </w:rPr>
                    <w:t>。出口产品数量超过</w:t>
                  </w:r>
                  <w:r>
                    <w:rPr>
                      <w:rFonts w:cs="Arial" w:ascii="Arial" w:hAnsi="Arial"/>
                    </w:rPr>
                    <w:t>100</w:t>
                  </w:r>
                  <w:r>
                    <w:rPr>
                      <w:rFonts w:ascii="Arial" w:hAnsi="Arial" w:cs="Arial"/>
                    </w:rPr>
                    <w:t>款。有更多的国产游戏企业开始进军海外市场。部分游戏企业通过海外投资开始参与国际资本竞争。中国网游企业凭借着在国内市场积累起来的开发和运营经验和资金实力，积极利用全球资源，布局全球市场。从产品出口，到海外并购的资本输出，既是深入开发海外市场的需要，也有助于中国网游企业提升自身产品研发能力，并提升在全球网游市场格局中的话语权。</w:t>
                  </w:r>
                </w:p>
                <w:p>
                  <w:pPr>
                    <w:pStyle w:val="Normal"/>
                    <w:spacing w:lineRule="atLeast" w:line="380"/>
                    <w:ind w:firstLine="420"/>
                    <w:rPr>
                      <w:rFonts w:ascii="Arial" w:hAnsi="Arial" w:cs="Arial"/>
                    </w:rPr>
                  </w:pPr>
                  <w:r>
                    <w:rPr>
                      <w:rFonts w:ascii="Arial" w:hAnsi="Arial" w:cs="Arial"/>
                    </w:rPr>
                    <w:t>从中国网络游戏的市场发展演变情况来看，中国网络游戏市场主要发展趋势：</w:t>
                  </w:r>
                  <w:r>
                    <w:rPr>
                      <w:rFonts w:cs="Arial" w:ascii="Arial" w:hAnsi="Arial"/>
                    </w:rPr>
                    <w:t>(</w:t>
                  </w:r>
                  <w:r>
                    <w:rPr>
                      <w:rFonts w:ascii="Arial" w:hAnsi="Arial" w:cs="Arial"/>
                    </w:rPr>
                    <w:t>一</w:t>
                  </w:r>
                  <w:r>
                    <w:rPr>
                      <w:rFonts w:cs="Arial" w:ascii="Arial" w:hAnsi="Arial"/>
                    </w:rPr>
                    <w:t>)</w:t>
                  </w:r>
                  <w:r>
                    <w:rPr>
                      <w:rFonts w:ascii="Arial" w:hAnsi="Arial" w:cs="Arial"/>
                    </w:rPr>
                    <w:t>中国网络游戏产品</w:t>
                  </w:r>
                  <w:r>
                    <w:rPr>
                      <w:rFonts w:cs="Arial" w:ascii="Arial" w:hAnsi="Arial"/>
                    </w:rPr>
                    <w:t>3d</w:t>
                  </w:r>
                  <w:r>
                    <w:rPr>
                      <w:rFonts w:ascii="Arial" w:hAnsi="Arial" w:cs="Arial"/>
                    </w:rPr>
                    <w:t>化趋势明显。</w:t>
                  </w:r>
                  <w:r>
                    <w:rPr>
                      <w:rFonts w:cs="Arial" w:ascii="Arial" w:hAnsi="Arial"/>
                    </w:rPr>
                    <w:t>(</w:t>
                  </w:r>
                  <w:r>
                    <w:rPr>
                      <w:rFonts w:ascii="Arial" w:hAnsi="Arial" w:cs="Arial"/>
                    </w:rPr>
                    <w:t>二</w:t>
                  </w:r>
                  <w:r>
                    <w:rPr>
                      <w:rFonts w:cs="Arial" w:ascii="Arial" w:hAnsi="Arial"/>
                    </w:rPr>
                    <w:t>)</w:t>
                  </w:r>
                  <w:r>
                    <w:rPr>
                      <w:rFonts w:ascii="Arial" w:hAnsi="Arial" w:cs="Arial"/>
                    </w:rPr>
                    <w:t>媒体化进程及新收费模式的摸索将加速中国网络游戏的商业模式创新发展。</w:t>
                  </w:r>
                  <w:r>
                    <w:rPr>
                      <w:rFonts w:cs="Arial" w:ascii="Arial" w:hAnsi="Arial"/>
                    </w:rPr>
                    <w:t>(</w:t>
                  </w:r>
                  <w:r>
                    <w:rPr>
                      <w:rFonts w:ascii="Arial" w:hAnsi="Arial" w:cs="Arial"/>
                    </w:rPr>
                    <w:t>三</w:t>
                  </w:r>
                  <w:r>
                    <w:rPr>
                      <w:rFonts w:cs="Arial" w:ascii="Arial" w:hAnsi="Arial"/>
                    </w:rPr>
                    <w:t>)</w:t>
                  </w:r>
                  <w:r>
                    <w:rPr>
                      <w:rFonts w:ascii="Arial" w:hAnsi="Arial" w:cs="Arial"/>
                    </w:rPr>
                    <w:t>中国网络游戏市场的营收与用户数量持续增加，增速放缓。</w:t>
                  </w:r>
                  <w:r>
                    <w:rPr>
                      <w:rFonts w:cs="Arial" w:ascii="Arial" w:hAnsi="Arial"/>
                    </w:rPr>
                    <w:t>(</w:t>
                  </w:r>
                  <w:r>
                    <w:rPr>
                      <w:rFonts w:ascii="Arial" w:hAnsi="Arial" w:cs="Arial"/>
                    </w:rPr>
                    <w:t>四</w:t>
                  </w:r>
                  <w:r>
                    <w:rPr>
                      <w:rFonts w:cs="Arial" w:ascii="Arial" w:hAnsi="Arial"/>
                    </w:rPr>
                    <w:t>)</w:t>
                  </w:r>
                  <w:r>
                    <w:rPr>
                      <w:rFonts w:ascii="Arial" w:hAnsi="Arial" w:cs="Arial"/>
                    </w:rPr>
                    <w:t>中国网络游戏的跨界合作案例日渐增多。</w:t>
                  </w:r>
                  <w:r>
                    <w:rPr>
                      <w:rFonts w:cs="Arial" w:ascii="Arial" w:hAnsi="Arial"/>
                    </w:rPr>
                    <w:t>(</w:t>
                  </w:r>
                  <w:r>
                    <w:rPr>
                      <w:rFonts w:ascii="Arial" w:hAnsi="Arial" w:cs="Arial"/>
                    </w:rPr>
                    <w:t>五</w:t>
                  </w:r>
                  <w:r>
                    <w:rPr>
                      <w:rFonts w:cs="Arial" w:ascii="Arial" w:hAnsi="Arial"/>
                    </w:rPr>
                    <w:t>)</w:t>
                  </w:r>
                  <w:r>
                    <w:rPr>
                      <w:rFonts w:ascii="Arial" w:hAnsi="Arial" w:cs="Arial"/>
                    </w:rPr>
                    <w:t>中国网络游戏海外将进一步海外拓展。预计</w:t>
                  </w:r>
                  <w:r>
                    <w:rPr>
                      <w:rFonts w:cs="Arial" w:ascii="Arial" w:hAnsi="Arial"/>
                    </w:rPr>
                    <w:t>2010</w:t>
                  </w:r>
                  <w:r>
                    <w:rPr>
                      <w:rFonts w:ascii="Arial" w:hAnsi="Arial" w:cs="Arial"/>
                    </w:rPr>
                    <w:t>年之后，中国网络游戏将进一步海外拓展，除一些大型的网络游戏运营商自建海外运营体系外，一些中小型的网络游戏内容提供商将通过联合运营、合作开发等形式进入海外市场。值得关注的海外市场仍主要集中在东南亚市场和俄罗斯市场。</w:t>
                  </w:r>
                  <w:r>
                    <w:rPr>
                      <w:rFonts w:cs="Arial" w:ascii="Arial" w:hAnsi="Arial"/>
                    </w:rPr>
                    <w:t>(</w:t>
                  </w:r>
                  <w:r>
                    <w:rPr>
                      <w:rFonts w:ascii="Arial" w:hAnsi="Arial" w:cs="Arial"/>
                    </w:rPr>
                    <w:t>六</w:t>
                  </w:r>
                  <w:r>
                    <w:rPr>
                      <w:rFonts w:cs="Arial" w:ascii="Arial" w:hAnsi="Arial"/>
                    </w:rPr>
                    <w:t>)</w:t>
                  </w:r>
                  <w:r>
                    <w:rPr>
                      <w:rFonts w:ascii="Arial" w:hAnsi="Arial" w:cs="Arial"/>
                    </w:rPr>
                    <w:t>外围企业将通过并购或战略投资形式进入网络游戏市场。预计在网络游戏的盘整期内，并购与战略投资将成为外围企业进入网络游戏市场的主要途径。在外围企业进入网络游戏企业的进程中，有三类企业值得关注：一是影视传媒机构</w:t>
                  </w:r>
                  <w:r>
                    <w:rPr>
                      <w:rFonts w:cs="Arial" w:ascii="Arial" w:hAnsi="Arial"/>
                    </w:rPr>
                    <w:t>;</w:t>
                  </w:r>
                  <w:r>
                    <w:rPr>
                      <w:rFonts w:ascii="Arial" w:hAnsi="Arial" w:cs="Arial"/>
                    </w:rPr>
                    <w:t>二是中国电信运营商</w:t>
                  </w:r>
                  <w:r>
                    <w:rPr>
                      <w:rFonts w:cs="Arial" w:ascii="Arial" w:hAnsi="Arial"/>
                    </w:rPr>
                    <w:t>;</w:t>
                  </w:r>
                  <w:r>
                    <w:rPr>
                      <w:rFonts w:ascii="Arial" w:hAnsi="Arial" w:cs="Arial"/>
                    </w:rPr>
                    <w:t>三是部分互联网企业，如百度等。此外，随着互联网与移动互联网应用的“无界化”发展，一些较具实力的无线互联网企业也将进入网络游戏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国家工业和信息化部、国家新闻出版总署、国务院发展研究中心、中国互联网协会、全国商业信息中心、中国经济景气监测中心、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游戏的运作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发展历程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网络游戏发展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特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图像类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游戏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战斗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术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世界观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在线类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杂项类型</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游戏产业</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网游市场三大阵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全球网络游戏产业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欧美网络游戏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网游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网络游戏排行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网游玩家人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网游市场调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网游行业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二、日本网游行业发展的问题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网游市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韩国网络游戏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网游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韩国网游成功的经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韩国网游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韩国网游行业的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韩国网游行业发展目标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网游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网游市场分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产网游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网络游戏产业法律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网络游戏产业链结构及收费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产业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游市场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网游市场增长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游用户增长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游市场热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游出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游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游市场结构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游海外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游市场盘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游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教育网游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网游市场推广框架性策略思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教育网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对教育网游的认识误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网游产业四大痼疾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网游中的法律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网络游戏管理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网游发展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网络游戏产业的政策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对我国网络游戏产业发展的政策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区域发展概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四川网游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四川网游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成都网络游戏产业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上海网游行业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海网游行业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发展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上海网游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山东网游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山东省网游市场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网游行业新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深圳网友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深圳网民网络游戏使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深圳发展网游的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网游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北京网游行业发展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北京网游行业发展政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厦门动漫网游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厦门网游行业洗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厦门产网游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浙江杭州</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浙江嘉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江苏常州</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运营与盈利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模式剖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代理运营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自主研发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合作经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买断版权运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的主要盈利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计时收费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准免费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双轨运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收费模式评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游戏用户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游戏偏好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画面偏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操作偏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计费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用户消费行为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页游戏用户行为研究</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网游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手机网游市场发展阶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手机网游与</w:t>
                                        </w:r>
                                        <w:r>
                                          <w:rPr>
                                            <w:rFonts w:cs="Arial" w:ascii="Arial" w:hAnsi="Arial"/>
                                            <w:color w:val="000000"/>
                                            <w:szCs w:val="21"/>
                                          </w:rPr>
                                          <w:t>PC</w:t>
                                        </w:r>
                                        <w:r>
                                          <w:rPr>
                                            <w:rFonts w:ascii="Arial" w:hAnsi="Arial" w:cs="Arial"/>
                                            <w:color w:val="000000"/>
                                            <w:szCs w:val="21"/>
                                          </w:rPr>
                                          <w:t>网游的差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网游调研报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业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手机网游面临的问题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手机网游运营商发展的障碍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手机市场发展成就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市场的变化</w:t>
                                        </w:r>
                                        <w:r>
                                          <w:rPr>
                                            <w:rFonts w:cs="Arial" w:ascii="Arial" w:hAnsi="Arial"/>
                                            <w:color w:val="000000"/>
                                            <w:szCs w:val="21"/>
                                          </w:rPr>
                                          <w:tab/>
                                          <w:t>2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产业发展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络游戏行业前景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社区休闲将成手机网游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手机网游行业前景广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手机网络游戏行业的</w:t>
                                        </w:r>
                                        <w:r>
                                          <w:rPr>
                                            <w:rFonts w:cs="Arial" w:ascii="Arial" w:hAnsi="Arial"/>
                                            <w:color w:val="000000"/>
                                            <w:szCs w:val="21"/>
                                          </w:rPr>
                                          <w:t>3G</w:t>
                                        </w:r>
                                        <w:r>
                                          <w:rPr>
                                            <w:rFonts w:ascii="Arial" w:hAnsi="Arial" w:cs="Arial"/>
                                            <w:color w:val="000000"/>
                                            <w:szCs w:val="21"/>
                                          </w:rPr>
                                          <w:t>机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影响手机网络游戏发展的关键因素</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产业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与网络游戏产业浅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网游业与互联网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网游在互联网的地位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网游对互联网的贡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发展综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互联网广告市场增长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互联网行业发展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发展存在的问题及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无线互联网应用中面临的瓶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知识产权立法国际化的趋势及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对移动互联网行业发展策略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助推中国互联网产业健康发展的手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产业竞争与营销</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业竞争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网游联合运营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网游人才竞争状况</w:t>
                                        </w:r>
                                        <w:r>
                                          <w:rPr>
                                            <w:rFonts w:cs="Arial" w:ascii="Arial" w:hAnsi="Arial"/>
                                            <w:color w:val="000000"/>
                                            <w:szCs w:val="21"/>
                                          </w:rPr>
                                          <w:tab/>
                                          <w:t>300</w:t>
                                        </w:r>
                                      </w:p>
                                      <w:p>
                                        <w:pPr>
                                          <w:pStyle w:val="Normal"/>
                                          <w:spacing w:lineRule="atLeast" w:line="380"/>
                                          <w:rPr/>
                                        </w:pPr>
                                        <w:r>
                                          <w:rPr>
                                            <w:rFonts w:ascii="Arial" w:hAnsi="Arial" w:cs="Arial"/>
                                            <w:color w:val="000000"/>
                                            <w:szCs w:val="21"/>
                                          </w:rPr>
                                          <w:t>三、当前网页游戏竞争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网络游戏行业恶性竞争问题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研发力对网游国际市场竞争力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我国网游产业的总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营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网游时代的网游营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网游营销的变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基于消费者行为分析的网络游戏营销策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网游的营销方式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网游企业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企业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盛大网络游戏目标市场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业务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公司目标及产品</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计算机技术咨询（上海）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完美时空网络技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状况</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游戏投资策略探讨</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投资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国内网游市场远饱和状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投资网络游戏产业的回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网络游戏市场对广告商的吸引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未来网络游戏行业投资热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游戏的投资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游戏行业投资建议</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游行业发展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网游发展前景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全球大型多人在线游戏市场规模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亚太在线游戏市场发展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亚洲将成为全球网络游戏主要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游戏前景及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网游市场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网游市场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中国网络游戏市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网络游戏运营模式变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网络游戏与视频游戏融合趋势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政策法规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政策环境剖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新闻出版总署“八大”监管措施对网络游戏产业的规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相关政策法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电子出版物管理规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网游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比利时网游市场调查问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德国网游市场调查问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网游市场调查问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本网游市场分布（按年龄及电脑性能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网游市场分布（按年龄及消费金额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用户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产网游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我国网络游戏出口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网络公司出口游戏及出口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网游对国外的出口图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游国际市场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免费网络游戏运营商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免费网游戏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对用户重要性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侧重点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网络游戏用户对画面要求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即时制与回合制偏好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锁定与非锁定战斗模式偏好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收费模式偏好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网页游戏的目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网页游戏服务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网页游戏公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放弃游戏的原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联系客服的目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网页风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网页游戏背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网页游戏设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用户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黑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站点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站点数用户黏度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独立访客照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财务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收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游戏收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盛大毛收入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运营利润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上大净利润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用户规模预测</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相关介绍</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网络游戏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网络游戏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网络游戏的运作形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发展历程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世界网络游戏发展史</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的特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图像类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游戏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战斗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美术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世界观类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在线类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七、杂项类型</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络游戏产业</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世界网游市场三大阵营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全球网络游戏产业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欧美网络游戏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网游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网络游戏排行榜</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网游玩家人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网游市场调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网游行业发展分析</w:t>
                                  </w:r>
                                  <w:r>
                                    <w:rPr>
                                      <w:rFonts w:cs="Arial" w:ascii="Arial" w:hAnsi="Arial"/>
                                      <w:color w:val="000000"/>
                                      <w:szCs w:val="21"/>
                                    </w:rPr>
                                    <w:tab/>
                                    <w:t>35</w:t>
                                  </w:r>
                                </w:p>
                                <w:p>
                                  <w:pPr>
                                    <w:pStyle w:val="Normal"/>
                                    <w:spacing w:lineRule="atLeast" w:line="380"/>
                                    <w:rPr/>
                                  </w:pPr>
                                  <w:r>
                                    <w:rPr>
                                      <w:rFonts w:ascii="Arial" w:hAnsi="Arial" w:cs="Arial"/>
                                      <w:color w:val="000000"/>
                                      <w:szCs w:val="21"/>
                                    </w:rPr>
                                    <w:t>二、日本网游行业发展的问题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网游市场调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韩国网络游戏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网游市场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韩国网游成功的经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韩国网游政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韩国网游行业的问题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韩国网游行业发展目标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网游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游戏产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产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网游市场分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产网游发展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网络游戏产业法律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我国网络游戏产业链结构及收费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产业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游市场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网游市场增长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游用户增长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网游市场热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网游出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络游戏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网游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游市场结构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网游海外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网游市场盘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游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教育网游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网游市场推广框架性策略思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教育网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对教育网游的认识误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存在的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网游产业四大痼疾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网游中的法律问题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网络游戏管理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网游发展的对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网络游戏产业的政策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对我国网络游戏产业发展的政策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区域发展概况</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四川网游人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四川网游发展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成都网络游戏产业发展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上海网游行业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上海网游行业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发展对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上海网游行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山东网游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山东省网游市场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网游行业新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深圳网友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深圳网民网络游戏使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深圳发展网游的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北京网游行业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北京网游行业发展形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北京网游行业发展政策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厦门动漫网游发展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厦门网游行业洗牌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厦门产网游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浙江杭州</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浙江嘉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江苏常州</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游戏运营与盈利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模式剖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代理运营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自主研发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联合运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合作经营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买断版权运营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的主要盈利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计时收费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准免费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双轨运营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收费模式评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游戏用户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用户游戏偏好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整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画面偏好</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操作偏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计费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用户消费行为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页游戏用户行为研究</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络游戏产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网游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手机网游市场发展阶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手机网游与</w:t>
                                  </w:r>
                                  <w:r>
                                    <w:rPr>
                                      <w:rFonts w:cs="Arial" w:ascii="Arial" w:hAnsi="Arial"/>
                                      <w:color w:val="000000"/>
                                      <w:szCs w:val="21"/>
                                    </w:rPr>
                                    <w:t>PC</w:t>
                                  </w:r>
                                  <w:r>
                                    <w:rPr>
                                      <w:rFonts w:ascii="Arial" w:hAnsi="Arial" w:cs="Arial"/>
                                      <w:color w:val="000000"/>
                                      <w:szCs w:val="21"/>
                                    </w:rPr>
                                    <w:t>网游的差异</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网游调研报告</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产业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手机网游面临的问题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手机网游运营商发展的障碍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市场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手机市场发展成就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手机市场的变化</w:t>
                                  </w:r>
                                  <w:r>
                                    <w:rPr>
                                      <w:rFonts w:cs="Arial" w:ascii="Arial" w:hAnsi="Arial"/>
                                      <w:color w:val="000000"/>
                                      <w:szCs w:val="21"/>
                                    </w:rPr>
                                    <w:tab/>
                                    <w:t>243</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手机产业发展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络游戏行业前景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社区休闲将成手机网游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手机网游行业前景广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手机网络游戏行业的</w:t>
                                  </w:r>
                                  <w:r>
                                    <w:rPr>
                                      <w:rFonts w:cs="Arial" w:ascii="Arial" w:hAnsi="Arial"/>
                                      <w:color w:val="000000"/>
                                      <w:szCs w:val="21"/>
                                    </w:rPr>
                                    <w:t>3G</w:t>
                                  </w:r>
                                  <w:r>
                                    <w:rPr>
                                      <w:rFonts w:ascii="Arial" w:hAnsi="Arial" w:cs="Arial"/>
                                      <w:color w:val="000000"/>
                                      <w:szCs w:val="21"/>
                                    </w:rPr>
                                    <w:t>机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未来影响手机网络游戏发展的关键因素</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产业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与网络游戏产业浅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网游业与互联网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网游在互联网的地位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网游对互联网的贡献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发展综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互联网行业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互联网广告市场增长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互联网行业发展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发展存在的问题及建议</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无线互联网应用中面临的瓶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知识产权立法国际化的趋势及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对移动互联网行业发展策略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助推中国互联网产业健康发展的手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产业竞争与营销</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业竞争形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网游联合运营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网游人才竞争状况</w:t>
                                  </w:r>
                                  <w:r>
                                    <w:rPr>
                                      <w:rFonts w:cs="Arial" w:ascii="Arial" w:hAnsi="Arial"/>
                                      <w:color w:val="000000"/>
                                      <w:szCs w:val="21"/>
                                    </w:rPr>
                                    <w:tab/>
                                    <w:t>300</w:t>
                                  </w:r>
                                </w:p>
                                <w:p>
                                  <w:pPr>
                                    <w:pStyle w:val="Normal"/>
                                    <w:spacing w:lineRule="atLeast" w:line="380"/>
                                    <w:rPr/>
                                  </w:pPr>
                                  <w:r>
                                    <w:rPr>
                                      <w:rFonts w:ascii="Arial" w:hAnsi="Arial" w:cs="Arial"/>
                                      <w:color w:val="000000"/>
                                      <w:szCs w:val="21"/>
                                    </w:rPr>
                                    <w:t>三、当前网页游戏竞争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网络游戏行业恶性竞争问题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研发力对网游国际市场竞争力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我国网游产业的总竞争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营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网游时代的网游营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网游营销的变革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基于消费者行为分析的网络游戏营销策略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网游的营销方式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网游企业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企业集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盛大网络游戏目标市场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集团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业务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统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公司目标及产品</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计算机技术咨询（上海）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完美时空网络技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软件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状况</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络游戏投资策略探讨</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投资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国内网游市场远饱和状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投资网络游戏产业的回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网络游戏市场对广告商的吸引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未来网络游戏行业投资热点</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游戏的投资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免费运营游戏风险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风险对策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cs="Arial" w:ascii="Arial" w:hAnsi="Arial"/>
                                      <w:color w:val="000000"/>
                                      <w:szCs w:val="21"/>
                                    </w:rPr>
                                    <w:tab/>
                                    <w:t>3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网络游戏行业投资建议</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网游行业发展趋势预测</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网游发展前景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全球大型多人在线游戏市场规模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亚太在线游戏市场发展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亚洲将成为全球网络游戏主要市场</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网络游戏前景及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网游市场规模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网游市场前景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中国网络游戏市场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网络游戏运营模式变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网络游戏与视频游戏融合趋势分析</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游政策法规分析</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政策环境剖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新闻出版总署“八大”监管措施对网络游戏产业的规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相关政策法规</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电子出版物管理规定</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网游排行榜</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比利时网游市场调查问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德国网游市场调查问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美国网游市场调查问卷</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日本网游市场分布（按年龄及电脑性能分类）</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日本网游市场分布（按年龄及消费金额分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用户数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产网游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我国网络游戏出口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网络公司出口游戏及出口地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网游对国外的出口图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游国际市场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免费网络游戏运营商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免费网游戏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对用户重要性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侧重点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网络游戏用户对画面要求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即时制与回合制偏好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锁定与非锁定战斗模式偏好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收费模式偏好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网页游戏的目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网页游戏服务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网页游戏公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放弃游戏的原因</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联系客服的目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网页风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网页游戏背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网页游戏设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用户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黑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安徽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山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南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重庆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四川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上海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江苏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浙江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湖南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广西区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显示器产量重庆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北京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天津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辽宁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福建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江西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山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计算机设备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北京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上海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江苏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浙江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安徽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福建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江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湖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湖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广东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重庆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笔记本计算机产量四川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上海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江苏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浙江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安徽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福建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广东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广西区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显示器产量重庆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站点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站点数用户黏度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网页游戏独立访客照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财务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收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盛大游戏收入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盛大毛收入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运营利润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上大净利润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规模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用户规模预测</w:t>
                                  </w:r>
                                  <w:r>
                                    <w:rPr>
                                      <w:rFonts w:cs="Arial" w:ascii="Arial" w:hAnsi="Arial"/>
                                      <w:color w:val="000000"/>
                                      <w:szCs w:val="21"/>
                                    </w:rPr>
                                    <w:tab/>
                                    <w:t>3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54:00Z</dcterms:modified>
  <cp:revision>33</cp:revision>
  <dc:subject/>
  <dc:title/>
</cp:coreProperties>
</file>