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炭行业市场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是“十一五”计划的最后一年，也是中国第十二个五年计划的规划年。在这一年中，从中央到地方，从政府到企业，如何在总结上一个五年的经验教训的基础上，谋划好下一个五年计划的发展，需要有全球视野，集多方智慧，站在历史的新高度把握趋势、洞悉未来。</w:t>
                  </w:r>
                </w:p>
                <w:p>
                  <w:pPr>
                    <w:pStyle w:val="Normal"/>
                    <w:spacing w:lineRule="atLeast" w:line="380"/>
                    <w:ind w:firstLine="420"/>
                    <w:rPr/>
                  </w:pPr>
                  <w:r>
                    <w:rPr>
                      <w:rFonts w:cs="宋体;SimSun" w:ascii="宋体;SimSun" w:hAnsi="宋体;SimSun"/>
                    </w:rPr>
                    <w:t>“</w:t>
                  </w:r>
                  <w:r>
                    <w:rPr>
                      <w:rFonts w:ascii="Arial" w:hAnsi="Arial" w:cs="Arial"/>
                    </w:rPr>
                    <w:t>十二五”既第十二个五年规划，“十二五”规划的全称是：中华人民共和国国民经济和社会发展第十二个五年规划纲要。“十二五”规划的起止时间</w:t>
                  </w:r>
                  <w:r>
                    <w:rPr>
                      <w:rFonts w:cs="Arial" w:ascii="Arial" w:hAnsi="Arial"/>
                    </w:rPr>
                    <w:t>2011-2015</w:t>
                  </w:r>
                  <w:r>
                    <w:rPr>
                      <w:rFonts w:ascii="Arial" w:hAnsi="Arial" w:cs="Arial"/>
                    </w:rPr>
                    <w:t>年。规划编制工作大体包括前期调研、编制起草、论证衔接、审批发布四个阶段。在制定程序上，各部委省市区在</w:t>
                  </w:r>
                  <w:r>
                    <w:rPr>
                      <w:rFonts w:cs="Arial" w:ascii="Arial" w:hAnsi="Arial"/>
                    </w:rPr>
                    <w:t>2010</w:t>
                  </w:r>
                  <w:r>
                    <w:rPr>
                      <w:rFonts w:ascii="Arial" w:hAnsi="Arial" w:cs="Arial"/>
                    </w:rPr>
                    <w:t>年下半年初步完成本领域、本地区的规划统一汇总到国务院，编制全国的“十二五”规划，将在</w:t>
                  </w:r>
                  <w:r>
                    <w:rPr>
                      <w:rFonts w:cs="Arial" w:ascii="Arial" w:hAnsi="Arial"/>
                    </w:rPr>
                    <w:t>2010</w:t>
                  </w:r>
                  <w:r>
                    <w:rPr>
                      <w:rFonts w:ascii="Arial" w:hAnsi="Arial" w:cs="Arial"/>
                    </w:rPr>
                    <w:t>年</w:t>
                  </w:r>
                  <w:r>
                    <w:rPr>
                      <w:rFonts w:cs="Arial" w:ascii="Arial" w:hAnsi="Arial"/>
                    </w:rPr>
                    <w:t>10</w:t>
                  </w:r>
                  <w:r>
                    <w:rPr>
                      <w:rFonts w:ascii="Arial" w:hAnsi="Arial" w:cs="Arial"/>
                    </w:rPr>
                    <w:t>月的中共十七届五中全会上讨论建议稿，而后提交</w:t>
                  </w:r>
                  <w:r>
                    <w:rPr>
                      <w:rFonts w:cs="Arial" w:ascii="Arial" w:hAnsi="Arial"/>
                    </w:rPr>
                    <w:t>2011</w:t>
                  </w:r>
                  <w:r>
                    <w:rPr>
                      <w:rFonts w:ascii="Arial" w:hAnsi="Arial" w:cs="Arial"/>
                    </w:rPr>
                    <w:t>年</w:t>
                  </w:r>
                  <w:r>
                    <w:rPr>
                      <w:rFonts w:cs="Arial" w:ascii="Arial" w:hAnsi="Arial"/>
                    </w:rPr>
                    <w:t>3</w:t>
                  </w:r>
                  <w:r>
                    <w:rPr>
                      <w:rFonts w:ascii="Arial" w:hAnsi="Arial" w:cs="Arial"/>
                    </w:rPr>
                    <w:t>月份的全国两会上审议通过付诸实施。目前，各部委省市区的“十二五”前期课题调研均已启动。</w:t>
                  </w:r>
                </w:p>
                <w:p>
                  <w:pPr>
                    <w:pStyle w:val="Normal"/>
                    <w:spacing w:lineRule="atLeast" w:line="380"/>
                    <w:ind w:firstLine="420"/>
                    <w:rPr>
                      <w:rFonts w:ascii="Arial" w:hAnsi="Arial" w:cs="Arial"/>
                    </w:rPr>
                  </w:pPr>
                  <w:r>
                    <w:rPr>
                      <w:rFonts w:ascii="Arial" w:hAnsi="Arial" w:cs="Arial"/>
                    </w:rPr>
                    <w:t>特别需要注意的是，“十二五”同以往任何一次战略规划所面临的内外背景大不相同，尤其是人口发展红利丧失、能源环境承载力严重不足、产业空壳化等内在压力，同后危机时代中国作为新兴主导力量参与国际规则制定的外在机遇交互作用，国际政治经济格局的重新洗牌，新技术、新产业的不断涌现，使得“十二五”中国的发展面临着改革开放以来变数最多、国内外形势也最为复杂的阶段。</w:t>
                  </w:r>
                </w:p>
                <w:p>
                  <w:pPr>
                    <w:pStyle w:val="Normal"/>
                    <w:spacing w:lineRule="atLeast" w:line="380"/>
                    <w:ind w:firstLine="420"/>
                    <w:rPr>
                      <w:rFonts w:ascii="Arial" w:hAnsi="Arial" w:cs="Arial"/>
                    </w:rPr>
                  </w:pPr>
                  <w:r>
                    <w:rPr>
                      <w:rFonts w:ascii="Arial" w:hAnsi="Arial" w:cs="Arial"/>
                    </w:rPr>
                    <w:t>那么，煤炭行业如何透视现状、锚定未来、战略前瞻、科学规划，寻求技术突破、产业创新、经济发展，为引领下一轮发展打下坚实的基础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总署、行业相关协会、国内外相关刊物的基础信息以及煤炭行业研究单位等公布和提供的大量资料，结合深入的市场调查资料，立足于当前经济整体发展形势，对新形势下中国煤炭行业的发展情况、经济运行数据、主要细分市场、进出口、竞争格局、重点企业等进行了分析及预测，并对“十二五”期间煤炭行业发展的整体环境及发展趋势进行探讨和研判，最后在前面大量分析、预测的基础上，研究了煤炭行业今后的发展与投资策略，为煤炭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834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834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炭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煤炭的形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煤炭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的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资源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煤炭资源的管理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煤炭资源的现状及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分布及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煤炭资源的现状及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煤炭资源在世界上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的煤炭资源量及其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煤炭资源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煤炭资源分布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我国煤炭资源的煤类和煤质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我国煤炭资源开发开采条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新探明煤炭资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发展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提高中国煤炭资源保障能力的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促进煤炭工业健康发展的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急需实施优质煤炭资源储备战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浅谈煤炭资源开发与经济可持续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行业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世界煤炭行业发展历程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煤炭在世界一次能源消费构成中的地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世界煤炭工业发展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产煤国家煤炭生产与消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煤炭行业十大事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世界煤炭市场价格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煤炭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煤炭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国际煤炭市场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或地区煤炭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煤炭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煤炭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非对亚洲煤炭出口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煤炭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尼煤炭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炭期货的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际煤炭期货发展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金融风暴对国际煤炭价格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美国的煤炭期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欧洲将推出煤炭期货交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高油价下煤炭走俏全球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行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煤炭产业六十年发展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煤炭工业迈入健康发展阶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煤炭业发展循环经济潜力巨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煤炭重组兼并潮将到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煤炭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煤炭行业发展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行业经济运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炭价格持续环比下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炭经济运行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炭行业发展简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原煤产量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煤产量全国及各省市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煤产量全国及各省市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原煤产量全国及各省市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洗煤产量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市洗煤产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洗煤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洗煤产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企业经营管理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资源稀缺下煤炭企业的经营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煤炭企业循环经济发展模式剖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金融危机下煤炭企业成本控制的发展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煤炭企业实施多元化经营管理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煤炭企业的资金管理及财务风险防范措施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营销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应建立适应市场法则的煤炭营销体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营销环境分析方法及在煤炭企业中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解析煤炭企业营销的非价格竞争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亟需注意煤炭营销中的风险防范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煤炭行业企业营销管理问题的探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行业发展面临的困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阻碍中国煤炭产业发展的四大瓶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煤炭行业发展面临的主要挑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煤炭产业结构性与体制性矛盾依然突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煤炭产业发展面临的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炭行业发展的对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煤炭业走新型工业化道路的思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煤炭工业发展的五大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煤炭工业结构调整的政策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煤炭产业整合需注意的三个方面</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产业经济运行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煤炭开采和洗选业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煤炭开采和洗选业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煤炭开采和洗选业主要经济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煤炭开采和洗选业产销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煤炭开采和洗选业产销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煤炭开采和洗选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煤炭开采和洗选业资产负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煤炭开采和洗选业资产负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煤炭开采和洗选业资产负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煤炭开采和洗选业行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煤炭开采和洗选业行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煤炭开采和洗选业行业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煤炭开采和洗选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煤炭开采和洗选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煤炭开采和洗选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及主要地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产业进出口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炭产品进口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炭产品出口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配额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产品进出口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主要地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山西省煤炭产业发展现状与面临的形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西省煤炭产量和销售收入实现双增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省煤炭行业运行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西省煤炭行业运行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山西煤炭业打造新能源基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山西省煤炭产业调整和振兴规划》出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省煤炭工业运行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煤炭工业运行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省煤炭行业运行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北省煤炭行业措施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陕西省煤炭资源简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省煤炭生产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陕西省煤炭生产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陕西省煤炭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山东省煤炭资源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煤炭生产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煤炭业将呈二分天下局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口岸煤炭进口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蒙古煤炭工业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煤炭生产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蒙古煤炭工业运行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内蒙古煤炭产能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煤炭储量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煤炭产量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煤炭开发显机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新疆煤炭产业的发展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新疆煤炭工业存在的问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新疆煤炭产业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竞争格局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行业集中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四、企业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内部竞争因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煤炭价格及成本方面的竞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煤炭产品质量竞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煤炭产品品种竞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煤炭促销手段方面的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煤炭货源稳定性方面的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煤炭行业竞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竞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资源整合格局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炭市场新格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企业竞争策略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竞争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煤炭主要潜力品种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煤炭产品市场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煤炭贸易国际竞争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煤炭行业的竞争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竞争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金融危机对煤炭行业竞争格局的影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金融危机后煤炭行业竞争格局的变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金融危机下煤炭企业的的竞争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煤炭市场竞争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煤炭企业竞争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煤矿集团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神火煤电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集团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平能化集团</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焦煤西山煤电集团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集团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牛能源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煤炭行业发展与投资环境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中国煤炭行业政策概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政策动态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政策对煤炭业影响</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政策调控煤炭需求下降</w:t>
                                        </w:r>
                                        <w:r>
                                          <w:rPr>
                                            <w:rFonts w:cs="Arial" w:ascii="Arial" w:hAnsi="Arial"/>
                                            <w:color w:val="000000"/>
                                            <w:szCs w:val="21"/>
                                          </w:rPr>
                                          <w:t>1</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行业重组整合政策方向</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技术进步发展现状与展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煤炭技术进步得到了长足发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煤炭工业技术进步面临的挑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煤炭工业科技进步的发展目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煤炭科技进步的重点领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华人民共和国矿山安全法</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煤矿企业煤炭生产许可证年检办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煤炭经营监管办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国家制定小煤矿安全生产基本条件</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煤炭行业发展趋势预测</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的十大态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我国煤炭产业布局正在优化调整之中</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煤炭行业的战略地位在稳步上升</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经济发展带动煤炭生产量快速增加</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市场需求推动煤价高低位转换</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五、煤基产业链发展趋同比较明显</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煤炭大基地建设势头加快</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七、煤炭资源争夺战进入了新阶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八、循环经济和节能减排工作不断加强</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九、安全管理法制化程度不断提高</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十、国家煤炭产业政策调控力度不断加强</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发展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未来中国煤炭行业或将以整合为主题</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中国煤炭工业发展前景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炭市场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煤炭市场供求展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煤炭需求量预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六、未来煤炭消费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十二五规划相关信息</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煤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即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煤炭需求或达年</w:t>
                                        </w:r>
                                        <w:r>
                                          <w:rPr>
                                            <w:rFonts w:cs="Arial" w:ascii="Arial" w:hAnsi="Arial"/>
                                            <w:color w:val="000000"/>
                                            <w:szCs w:val="21"/>
                                          </w:rPr>
                                          <w:t>38</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煤炭企业将减</w:t>
                                        </w:r>
                                        <w:r>
                                          <w:rPr>
                                            <w:rFonts w:cs="Arial" w:ascii="Arial" w:hAnsi="Arial"/>
                                            <w:color w:val="000000"/>
                                            <w:szCs w:val="21"/>
                                          </w:rPr>
                                          <w:t>700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煤炭产能规划</w:t>
                                        </w:r>
                                        <w:r>
                                          <w:rPr>
                                            <w:rFonts w:cs="Arial" w:ascii="Arial" w:hAnsi="Arial"/>
                                            <w:color w:val="000000"/>
                                            <w:szCs w:val="21"/>
                                          </w:rPr>
                                          <w:t>36</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煤炭行业发展战略探讨</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煤炭企业实现平稳较快持续发展</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充分认识煤炭产业政策的重要影响</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正确把握煤炭产业政策的未来取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联系企业实际学好用足政策</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煤炭企业实现科学发展的有效途径</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应对经济危机探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经济危机对煤炭企业的影响</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煤炭企业经济危机应对措施</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战略成本管理</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传统煤炭成本管理的缺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加强煤炭战略成本管理的现实意义</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煤炭企业战略成本管理的方法措施体系</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大集团的组建经验与启示</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全国煤炭大集团组建的基本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全国煤炭大集团组建的模式及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各煤炭大集团在组建中着力破解的重点问题</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全国组建煤炭大集团的重要启示</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我国煤炭企业的市场营销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我国煤炭企业的营销现状</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我国煤炭企业营销战略的构建与实施</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岗位绩效工资制探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实行岗位绩效工资制必要性及总体要求</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岗位绩效工资制设置及配套规定</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岗位绩效工资制的实施</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成效与思考</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行业投资现状分析</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行业投资情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业投资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业投资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煤炭工业投资分析与对策建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改革开放以来煤炭工业投资的特点</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投资规模不断扩大</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投资结构进一步优化</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投资主体多元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投资项目多样化</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投资决策科学化</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六）投资的对外开放程度提高</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七）煤矿安全生产投入增加</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煤炭行业投资面临的困难和问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煤炭产能过剩的矛盾越来越突出</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煤化工产业盲目发展，投资风险加大</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增值税税制不合理</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煤炭工业投资的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加快淘汰落后产能，严格控制产量无序增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加大煤炭资源勘查投资力度</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加大煤炭铁路运输建设投资规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加大资源环境保护投资力度</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加大煤炭科技研发的投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六）进一步加大安全生产投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加大发展循环经济投资</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行业投资情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煤炭行业投资机会与风险</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行业景气度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景气度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景气度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投融资综述</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美国竞相投资中国煤炭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中国煤炭产业投资体制变革回顾</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煤炭行业的投融资策略建议</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工业投资状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股投资机会显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炭产业投资信心上升</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投资主体趋向多元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中国煤炭行业投资价值彰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低碳在我国煤炭行业掀起投资热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炭行业投资风险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小煤矿问题</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市场需求波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新技术挑战</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价格变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运输系统</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六、法律体系</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煤炭行业投资战略研究</w:t>
                                        </w:r>
                                        <w:r>
                                          <w:rPr>
                                            <w:rFonts w:ascii="Arial" w:hAnsi="Arial" w:cs="Arial" w:eastAsia="Arial"/>
                                            <w:b/>
                                            <w:color w:val="000000"/>
                                            <w:szCs w:val="21"/>
                                          </w:rPr>
                                          <w:t xml:space="preserve"> </w:t>
                                        </w:r>
                                        <w:r>
                                          <w:rPr>
                                            <w:rFonts w:cs="Arial" w:ascii="Arial" w:hAnsi="Arial"/>
                                            <w:b/>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发展战略研究</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市场供求战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抗风险能力战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技术创新战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价格改革战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集团化道路战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可持续发展战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品牌的战略思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煤炭企业品牌的重要性</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煤炭实施品牌战略的意义</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ascii="Arial" w:hAnsi="Arial" w:cs="Arial"/>
                                            <w:color w:val="000000"/>
                                            <w:szCs w:val="21"/>
                                          </w:rPr>
                                          <w:t>三、煤炭企业的品牌战略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煤炭探明储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世界煤炭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煤炭生产和消费前</w:t>
                                        </w:r>
                                        <w:r>
                                          <w:rPr>
                                            <w:rFonts w:cs="Arial" w:ascii="Arial" w:hAnsi="Arial"/>
                                            <w:color w:val="000000"/>
                                            <w:szCs w:val="21"/>
                                          </w:rPr>
                                          <w:t>7</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世界煤炭消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世界煤炭价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我国煤炭资源的地域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我国主要省区煤炭资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各煤类的保有储量及所占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太平洋地区产煤国硬煤产量情况（单位：亿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世界煤炭储量和开采情况（单位：亿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世界上最大的十家产煤公司（单位：亿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硬煤进出口情况（单位：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内陆运输硬煤交易情况（单位：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产煤国家硬煤海运交易量情况（单位：亿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世界煤炭价格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美国分区煤炭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美国煤炭消费变化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煤炭价格变化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煤炭经济运行部分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原中央财政煤炭企业商品煤、电煤平均坑口价变化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我国煤炭进出口量变化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煤炭库存总量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价格变动监测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开采和洗选业工业品出厂价格指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煤矿生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日均装车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炭出口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直供电厂耗煤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煤炭中转港口煤炭中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宁夏区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宁夏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西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辽宁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吉林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黑龙江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苏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安徽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福建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重庆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四川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贵州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云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陕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甘肃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新疆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宁夏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内蒙古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青海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全国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辽宁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吉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黑龙江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苏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安徽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福建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西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东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重庆市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四川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贵州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云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陕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甘肃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新疆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宁夏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内蒙古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青海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全国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河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山西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辽宁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吉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黑龙江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江苏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安徽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福建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江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山东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河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湖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重庆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四川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贵州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云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陕西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甘肃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新疆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宁夏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内蒙古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青海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十字图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三角矩阵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开采和洗选业主要经济指标全国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和洗选业主要经济指标全国统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工业销售产值（当年价格）</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产成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产成品比去年同期增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主营业务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主营业务收入比去年同期增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产成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产成品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主营业务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主营业务收入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资产总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资产总计比去年同期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流动资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流动资产比去年同期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负债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负债合计比去年同期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资产总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资产总计比去年同期增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流动资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流动资产比去年同期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负债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负债合计比去年同期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全部从业人员平均人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企业单位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全部从业人员平均人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企业单位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利润总额</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亏损企业单位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亏损企业亏损总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亏损企业亏损总额比去年同期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利润总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亏损企业单位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亏损企业亏损总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亏损企业亏损总额比去年同期增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进口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出口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贸易平衡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我国煤炭净出口数量及出口总额增长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各层次指标体系权系数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评价要素综合权系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神华集团有限责任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流动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主营业务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获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煤业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无形及其他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神火煤电股份有限公司主营构成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流动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长期投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固定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无形及其他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流动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长期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股东权益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主营业务收入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主营业务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营业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利润总额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净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获利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经营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偿债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发展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现金流量分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煤能源集团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顶山天安煤业股份有限公司主营构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流动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长期投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无形及其他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流动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长期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股东权益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主营业务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营业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利润总额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获利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经营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偿债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现金流量分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主营构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长期投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长期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营业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利润总额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经营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现金流量分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主营构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长期投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固定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无形及其他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流动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长期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股东权益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主营业务收入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主营业务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营业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利润总额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净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每股指标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获利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经营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偿债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资本结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发展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现金流量分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金牛能源股份有限公司主营构成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长期投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无形及其他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长期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股东权益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利润总额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净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经营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偿债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现金流量分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开采及洗选业固定资产投资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煤炭开采及洗选业固定资产投资总额增速</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炭行业固定资产投资完成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煤炭工业基本建设投资额</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全国煤矿死亡人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行业固定资产投资完成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景气指数持续回落</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预警指数不断下降，濒临蓝灯区</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景气灯图</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产出恢复上涨态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销售收入变化趋势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出口</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开采和洗选业工业品出厂价格指数</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利润</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投资</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6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炭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煤炭的形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煤炭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的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资源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煤炭资源的管理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煤炭资源的现状及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分布及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煤炭资源的现状及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煤炭资源在世界上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的煤炭资源量及其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煤炭资源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煤炭资源分布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我国煤炭资源的煤类和煤质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我国煤炭资源开发开采条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新探明煤炭资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发展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提高中国煤炭资源保障能力的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促进煤炭工业健康发展的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急需实施优质煤炭资源储备战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浅谈煤炭资源开发与经济可持续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行业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世界煤炭行业发展历程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煤炭在世界一次能源消费构成中的地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世界煤炭工业发展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产煤国家煤炭生产与消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煤炭行业十大事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世界煤炭市场价格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煤炭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煤炭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国际煤炭市场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或地区煤炭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煤炭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煤炭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非对亚洲煤炭出口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煤炭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尼煤炭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炭期货的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际煤炭期货发展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金融风暴对国际煤炭价格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美国的煤炭期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欧洲将推出煤炭期货交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高油价下煤炭走俏全球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行业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煤炭产业六十年发展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煤炭工业迈入健康发展阶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煤炭业发展循环经济潜力巨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国煤炭重组兼并潮将到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煤炭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煤炭行业发展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行业经济运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炭价格持续环比下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炭经济运行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炭行业发展简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原煤产量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煤产量全国及各省市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煤产量全国及各省市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原煤产量全国及各省市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洗煤产量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市洗煤产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洗煤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洗煤产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企业经营管理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资源稀缺下煤炭企业的经营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煤炭企业循环经济发展模式剖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金融危机下煤炭企业成本控制的发展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煤炭企业实施多元化经营管理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煤炭企业的资金管理及财务风险防范措施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营销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应建立适应市场法则的煤炭营销体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营销环境分析方法及在煤炭企业中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解析煤炭企业营销的非价格竞争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亟需注意煤炭营销中的风险防范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煤炭行业企业营销管理问题的探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行业发展面临的困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阻碍中国煤炭产业发展的四大瓶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煤炭行业发展面临的主要挑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煤炭产业结构性与体制性矛盾依然突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煤炭产业发展面临的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炭行业发展的对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煤炭业走新型工业化道路的思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煤炭工业发展的五大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煤炭工业结构调整的政策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煤炭产业整合需注意的三个方面</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产业经济运行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煤炭开采和洗选业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煤炭开采和洗选业主要经济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煤炭开采和洗选业主要经济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煤炭开采和洗选业产销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煤炭开采和洗选业产销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煤炭开采和洗选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煤炭开采和洗选业资产负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煤炭开采和洗选业资产负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煤炭开采和洗选业资产负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煤炭开采和洗选业行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煤炭开采和洗选业行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煤炭开采和洗选业行业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煤炭开采和洗选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煤炭开采和洗选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煤炭开采和洗选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及主要地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产业进出口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炭产品进口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炭产品出口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配额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产品进出口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主要地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山西省煤炭产业发展现状与面临的形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西省煤炭产量和销售收入实现双增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省煤炭行业运行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西省煤炭行业运行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山西煤炭业打造新能源基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山西省煤炭产业调整和振兴规划》出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省煤炭工业运行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煤炭工业运行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省煤炭行业运行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北省煤炭行业措施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陕西省煤炭资源简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省煤炭生产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陕西省煤炭生产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陕西省煤炭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山东省煤炭资源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煤炭生产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煤炭业将呈二分天下局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口岸煤炭进口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蒙古煤炭工业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煤炭生产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蒙古煤炭工业运行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内蒙古煤炭产能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煤炭储量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煤炭产量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煤炭开发显机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新疆煤炭产业的发展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新疆煤炭工业存在的问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新疆煤炭产业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竞争格局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行业集中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四、企业机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内部竞争因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煤炭价格及成本方面的竞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煤炭产品质量竞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煤炭产品品种竞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煤炭促销手段方面的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煤炭货源稳定性方面的竞争</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煤炭行业竞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行业竞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资源整合格局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炭市场新格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企业竞争策略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竞争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煤炭主要潜力品种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国煤炭产品市场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煤炭贸易国际竞争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煤炭行业的竞争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竞争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金融危机对煤炭行业竞争格局的影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金融危机后煤炭行业竞争格局的变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金融危机下煤炭企业的的竞争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煤炭市场竞争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煤炭企业竞争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煤矿集团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神火煤电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集团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平能化集团</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焦煤西山煤电集团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集团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牛能源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煤炭行业发展与投资环境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中国煤炭行业政策概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政策动态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政策对煤炭业影响</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政策调控煤炭需求下降</w:t>
                                  </w:r>
                                  <w:r>
                                    <w:rPr>
                                      <w:rFonts w:cs="Arial" w:ascii="Arial" w:hAnsi="Arial"/>
                                      <w:color w:val="000000"/>
                                      <w:szCs w:val="21"/>
                                    </w:rPr>
                                    <w:t>1</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行业重组整合政策方向</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技术进步发展现状与展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煤炭技术进步得到了长足发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煤炭工业技术进步面临的挑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煤炭工业科技进步的发展目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煤炭科技进步的重点领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华人民共和国矿山安全法</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煤矿企业煤炭生产许可证年检办法</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煤炭经营监管办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国家制定小煤矿安全生产基本条件</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煤炭行业发展趋势预测</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的十大态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我国煤炭产业布局正在优化调整之中</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煤炭行业的战略地位在稳步上升</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经济发展带动煤炭生产量快速增加</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市场需求推动煤价高低位转换</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五、煤基产业链发展趋同比较明显</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煤炭大基地建设势头加快</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七、煤炭资源争夺战进入了新阶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八、循环经济和节能减排工作不断加强</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九、安全管理法制化程度不断提高</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十、国家煤炭产业政策调控力度不断加强</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发展预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未来中国煤炭行业或将以整合为主题</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中国煤炭工业发展前景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炭市场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煤炭市场供求展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煤炭需求量预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六、未来煤炭消费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十二五规划相关信息</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煤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即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煤炭需求或达年</w:t>
                                  </w:r>
                                  <w:r>
                                    <w:rPr>
                                      <w:rFonts w:cs="Arial" w:ascii="Arial" w:hAnsi="Arial"/>
                                      <w:color w:val="000000"/>
                                      <w:szCs w:val="21"/>
                                    </w:rPr>
                                    <w:t>38</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煤炭企业将减</w:t>
                                  </w:r>
                                  <w:r>
                                    <w:rPr>
                                      <w:rFonts w:cs="Arial" w:ascii="Arial" w:hAnsi="Arial"/>
                                      <w:color w:val="000000"/>
                                      <w:szCs w:val="21"/>
                                    </w:rPr>
                                    <w:t>700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煤炭产能规划</w:t>
                                  </w:r>
                                  <w:r>
                                    <w:rPr>
                                      <w:rFonts w:cs="Arial" w:ascii="Arial" w:hAnsi="Arial"/>
                                      <w:color w:val="000000"/>
                                      <w:szCs w:val="21"/>
                                    </w:rPr>
                                    <w:t>36</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煤炭行业发展战略探讨</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煤炭企业实现平稳较快持续发展</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充分认识煤炭产业政策的重要影响</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正确把握煤炭产业政策的未来取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联系企业实际学好用足政策</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煤炭企业实现科学发展的有效途径</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应对经济危机探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经济危机对煤炭企业的影响</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煤炭企业经济危机应对措施</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战略成本管理</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传统煤炭成本管理的缺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加强煤炭战略成本管理的现实意义</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煤炭企业战略成本管理的方法措施体系</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大集团的组建经验与启示</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全国煤炭大集团组建的基本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全国煤炭大集团组建的模式及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各煤炭大集团在组建中着力破解的重点问题</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全国组建煤炭大集团的重要启示</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我国煤炭企业的市场营销战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我国煤炭企业的营销现状</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我国煤炭企业营销战略的构建与实施</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岗位绩效工资制探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实行岗位绩效工资制必要性及总体要求</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岗位绩效工资制设置及配套规定</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岗位绩效工资制的实施</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成效与思考</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行业投资现状分析</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行业投资情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业投资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业投资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煤炭工业投资分析与对策建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改革开放以来煤炭工业投资的特点</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投资规模不断扩大</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投资结构进一步优化</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投资主体多元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投资项目多样化</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投资决策科学化</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六）投资的对外开放程度提高</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七）煤矿安全生产投入增加</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煤炭行业投资面临的困难和问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煤炭产能过剩的矛盾越来越突出</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煤化工产业盲目发展，投资风险加大</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增值税税制不合理</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煤炭工业投资的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加快淘汰落后产能，严格控制产量无序增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加大煤炭资源勘查投资力度</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加大煤炭铁路运输建设投资规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加大资源环境保护投资力度</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加大煤炭科技研发的投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六）进一步加大安全生产投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加大发展循环经济投资</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行业投资情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煤炭行业投资机会与风险</w:t>
                                  </w:r>
                                  <w:r>
                                    <w:rPr>
                                      <w:rFonts w:ascii="Arial" w:hAnsi="Arial" w:cs="Arial" w:eastAsia="Arial"/>
                                      <w:b/>
                                      <w:color w:val="000000"/>
                                      <w:szCs w:val="21"/>
                                    </w:rPr>
                                    <w:t xml:space="preserve"> </w:t>
                                  </w:r>
                                  <w:r>
                                    <w:rPr>
                                      <w:rFonts w:cs="Arial" w:ascii="Arial" w:hAnsi="Arial"/>
                                      <w:b/>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行业景气度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景气度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炭行业景气度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投融资综述</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美国竞相投资中国煤炭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中国煤炭产业投资体制变革回顾</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煤炭行业的投融资策略建议</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工业投资状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股投资机会显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炭产业投资信心上升</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炭行业投资主体趋向多元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中国煤炭行业投资价值彰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低碳在我国煤炭行业掀起投资热潮</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炭行业投资风险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小煤矿问题</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市场需求波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新技术挑战</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价格变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运输系统</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六、法律体系</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煤炭行业投资战略研究</w:t>
                                  </w:r>
                                  <w:r>
                                    <w:rPr>
                                      <w:rFonts w:ascii="Arial" w:hAnsi="Arial" w:cs="Arial" w:eastAsia="Arial"/>
                                      <w:b/>
                                      <w:color w:val="000000"/>
                                      <w:szCs w:val="21"/>
                                    </w:rPr>
                                    <w:t xml:space="preserve"> </w:t>
                                  </w:r>
                                  <w:r>
                                    <w:rPr>
                                      <w:rFonts w:cs="Arial" w:ascii="Arial" w:hAnsi="Arial"/>
                                      <w:b/>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发展战略研究</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市场供求战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抗风险能力战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技术创新战略</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价格改革战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集团化道路战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可持续发展战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品牌的战略思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煤炭企业品牌的重要性</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煤炭实施品牌战略的意义</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pPr>
                                  <w:r>
                                    <w:rPr>
                                      <w:rFonts w:ascii="Arial" w:hAnsi="Arial" w:cs="Arial"/>
                                      <w:color w:val="000000"/>
                                      <w:szCs w:val="21"/>
                                    </w:rPr>
                                    <w:t>三、煤炭企业的品牌战略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煤炭探明储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世界煤炭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煤炭生产和消费前</w:t>
                                  </w:r>
                                  <w:r>
                                    <w:rPr>
                                      <w:rFonts w:cs="Arial" w:ascii="Arial" w:hAnsi="Arial"/>
                                      <w:color w:val="000000"/>
                                      <w:szCs w:val="21"/>
                                    </w:rPr>
                                    <w:t>7</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世界煤炭消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世界煤炭价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我国煤炭资源的地域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我国主要省区煤炭资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各煤类的保有储量及所占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太平洋地区产煤国硬煤产量情况（单位：亿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世界煤炭储量和开采情况（单位：亿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世界上最大的十家产煤公司（单位：亿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硬煤进出口情况（单位：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内陆运输硬煤交易情况（单位：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产煤国家硬煤海运交易量情况（单位：亿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世界煤炭价格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美国分区煤炭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美国煤炭消费变化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煤炭价格变化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煤炭经济运行部分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原中央财政煤炭企业商品煤、电煤平均坑口价变化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我国煤炭进出口量变化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煤炭库存总量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价格变动监测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开采和洗选业工业品出厂价格指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煤矿生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日均装车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炭出口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直供电厂耗煤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煤炭中转港口煤炭中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宁夏区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北京市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河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山西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辽宁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吉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黑龙江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江苏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浙江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安徽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福建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江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山东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河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湖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湖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广西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重庆市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四川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贵州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云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陕西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甘肃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新疆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宁夏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内蒙古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原煤产量青海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西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辽宁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吉林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黑龙江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苏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安徽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福建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重庆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四川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贵州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云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陕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甘肃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新疆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宁夏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内蒙古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青海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全国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辽宁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吉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黑龙江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苏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安徽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福建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江西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山东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河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湖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重庆市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四川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贵州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云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陕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甘肃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新疆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宁夏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内蒙古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洗煤产量青海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全国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河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山西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辽宁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吉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黑龙江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江苏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安徽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福建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江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山东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河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湖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重庆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四川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贵州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云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陕西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甘肃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新疆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宁夏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内蒙古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洗煤产量青海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十字图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三角矩阵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开采和洗选业主要经济指标全国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开采和洗选业主要经济指标全国统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工业销售产值（当年价格）</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工业销售产值比去年同期增长（当年价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产成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产成品比去年同期增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主营业务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主营业务收入比去年同期增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产成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产成品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主营业务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主营业务收入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资产总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资产总计比去年同期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流动资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流动资产比去年同期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负债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负债合计比去年同期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资产总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资产总计比去年同期增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流动资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流动资产比去年同期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负债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负债合计比去年同期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全部从业人员平均人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煤炭开采和洗选业累计企业单位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全部从业人员平均人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企业单位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利润总额</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亏损企业单位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亏损企业亏损总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煤炭开采和洗选业累计亏损企业亏损总额比去年同期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利润总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亏损企业单位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亏损企业亏损总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煤炭开采和洗选业累计亏损企业亏损总额比去年同期增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进口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出口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贸易平衡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我国煤炭净出口数量及出口总额增长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各层次指标体系权系数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评价要素综合权系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神华集团有限责任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流动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主营业务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获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华集团有限责任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同煤业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无形及其他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同煤业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神火煤电股份有限公司主营构成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流动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长期投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固定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无形及其他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流动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长期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股东权益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主营业务收入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主营业务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营业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利润总额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净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获利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经营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偿债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发展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南神火煤电股份有限公司现金流量分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煤能源集团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中煤能源集团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顶山天安煤业股份有限公司主营构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流动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长期投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无形及其他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流动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长期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股东权益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主营业务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营业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利润总额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获利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经营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偿债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平顶山天安煤业股份有限公司现金流量分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西山煤电股份有限公司主营构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长期投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长期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营业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利润总额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经营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西西山煤电股份有限公司现金流量分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兖州煤业股份有限公司主营构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长期投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固定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无形及其他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流动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长期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股东权益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主营业务收入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主营业务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营业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利润总额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净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每股指标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获利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经营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偿债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资本结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发展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兖州煤业股份有限公司现金流量分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金牛能源股份有限公司主营构成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长期投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无形及其他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长期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股东权益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利润总额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净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经营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偿债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金牛能源股份有限公司现金流量分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开采及洗选业固定资产投资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煤炭开采及洗选业固定资产投资总额增速</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炭行业固定资产投资完成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煤炭工业基本建设投资额</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全国煤矿死亡人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炭行业固定资产投资完成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景气指数持续回落</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预警指数不断下降，濒临蓝灯区</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景气灯图</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产出恢复上涨态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销售收入变化趋势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出口</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开采和洗选业工业品出厂价格指数</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利润</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煤炭行业投资</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8:23:00Z</dcterms:modified>
  <cp:revision>38</cp:revision>
  <dc:subject/>
  <dc:title/>
</cp:coreProperties>
</file>