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座便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人居住环境的改善、健康观念的深入，家庭装修过程中对卫生间越来越重视，如今的卫生间已不再是一个单纯的沐浴场所，而是彻底放松身心、彰显个性自由的私人空间。随着科技的不断深入，卫浴产品也开始朝着人性化、智能化方向发展，智能坐便器就是代表之一。</w:t>
                  </w:r>
                  <w:r>
                    <w:rPr>
                      <w:rFonts w:cs="Arial" w:ascii="Arial" w:hAnsi="Arial"/>
                    </w:rPr>
                    <w:t>TOTO</w:t>
                  </w:r>
                  <w:r>
                    <w:rPr>
                      <w:rFonts w:ascii="Arial" w:hAnsi="Arial" w:cs="Arial"/>
                    </w:rPr>
                    <w:t>卫洗丽、维卫、科勒、法恩莎、东鹏等众多卫浴品牌都相继推出了智能坐便器或坐便器盖，主流价格在</w:t>
                  </w:r>
                  <w:r>
                    <w:rPr>
                      <w:rFonts w:cs="Arial" w:ascii="Arial" w:hAnsi="Arial"/>
                    </w:rPr>
                    <w:t>2000</w:t>
                  </w:r>
                  <w:r>
                    <w:rPr>
                      <w:rFonts w:ascii="Arial" w:hAnsi="Arial" w:cs="Arial"/>
                    </w:rPr>
                    <w:t>到</w:t>
                  </w:r>
                  <w:r>
                    <w:rPr>
                      <w:rFonts w:cs="Arial" w:ascii="Arial" w:hAnsi="Arial"/>
                    </w:rPr>
                    <w:t>7000</w:t>
                  </w:r>
                  <w:r>
                    <w:rPr>
                      <w:rFonts w:ascii="Arial" w:hAnsi="Arial" w:cs="Arial"/>
                    </w:rPr>
                    <w:t>元之间，或多或少具备“坐圈加热”、“温水清洗”、“暖风烘干”、“智能遥控”、“自动除臭”、“自动冲水”等功能。高科技产品，总是能为舒适生活注入新元素，智能坐便器人性化的设计让使用者感受到了科技为生活提供方便的好处。智能坐便器进入中国已有一段时间，其形成规模、风潮，渐受瞩目也不过最近几年的事情，智能坐便器的发展仍然处于慢热期。新的产品进入市场都会有一段适应期，从陌生到熟悉，再到被接受。智能坐便器的功能繁多，本身就属于革命性、换代产品，让消费者抛弃掉以往的如厕习惯是需要一个过程的，是一种观念的改变。</w:t>
                  </w:r>
                </w:p>
                <w:p>
                  <w:pPr>
                    <w:pStyle w:val="Normal"/>
                    <w:spacing w:lineRule="atLeast" w:line="380"/>
                    <w:ind w:firstLine="420"/>
                    <w:rPr>
                      <w:rFonts w:ascii="Arial" w:hAnsi="Arial" w:cs="Arial"/>
                    </w:rPr>
                  </w:pPr>
                  <w:r>
                    <w:rPr>
                      <w:rFonts w:ascii="Arial" w:hAnsi="Arial" w:cs="Arial"/>
                    </w:rPr>
                    <w:t>智能家居已经成为一种趋势，智能坐便器作为科技、方便、卫生的产品出现在家居市场中，改变了如厕传统习惯，其受到热捧是必然的。智能坐便器产品，虽然目前仅占</w:t>
                  </w:r>
                  <w:r>
                    <w:rPr>
                      <w:rFonts w:cs="Arial" w:ascii="Arial" w:hAnsi="Arial"/>
                    </w:rPr>
                    <w:t>10%</w:t>
                  </w:r>
                  <w:r>
                    <w:rPr>
                      <w:rFonts w:ascii="Arial" w:hAnsi="Arial" w:cs="Arial"/>
                    </w:rPr>
                    <w:t>左右的市场份额，但是作为个性化卫浴产品，市场潜力不可预估。市场上智能坐便器的各式品牌参差不齐，功能上的不断创新，智能上的不断升级，名目花样繁多，让人眼花缭乱。消费者在选择智能坐便器的时候，往往会更加青睐于功能多的产品，功能越多，消费者就觉得值。</w:t>
                  </w:r>
                  <w:r>
                    <w:rPr>
                      <w:rFonts w:cs="Arial" w:ascii="Arial" w:hAnsi="Arial"/>
                    </w:rPr>
                    <w:t>80</w:t>
                  </w:r>
                  <w:r>
                    <w:rPr>
                      <w:rFonts w:ascii="Arial" w:hAnsi="Arial" w:cs="Arial"/>
                    </w:rPr>
                    <w:t>、</w:t>
                  </w:r>
                  <w:r>
                    <w:rPr>
                      <w:rFonts w:cs="Arial" w:ascii="Arial" w:hAnsi="Arial"/>
                    </w:rPr>
                    <w:t>90</w:t>
                  </w:r>
                  <w:r>
                    <w:rPr>
                      <w:rFonts w:ascii="Arial" w:hAnsi="Arial" w:cs="Arial"/>
                    </w:rPr>
                    <w:t>后的年轻人虽然青睐于智能坐便器的个性时尚，但是较高的价位往往制约了这部分人群的购买。中年人有一定的经济基础，更加看重个人卫生保健问题，自然而然对智能坐便器的购买力更强。从市场上看，很多女性消费者看好智能卫浴产品，智能卫浴有很多优点，尤其是针对女性专用的功能感觉非常的贴心，使得智能坐便器特别抢人眼球，将会成为家庭卫浴装修首选。随着智能卫浴功能的日臻完善，人们对它的“青睐度”也会越来越大，其市场前景被看好，而且随着它的普及，价格将会下调、售后服务将更加完善，未来几年，普及率会有所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建筑卫生陶瓷协会、中国轻工业联合会、中国行业研究网、国内外相关报刊杂志的基础信息，对我国智能坐便器行业的供给与需求状况、市场格局与分布、部分地区智能坐便器市场的发展状况、智能坐便器消费态势等进行了分析。报告重点分析了我国智能坐便器市场的竞争状况、行业发展形势与企业的发展对策，还对智能坐便器未来发展趋势进行了研判，是智能坐便器生产企业、经营企业、科研机构等单位准确了解目前智能坐便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坐便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坐便器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坐便器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坐便器的由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与传统坐便相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智能坐便器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智能坐便器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智能坐便器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智能卫浴向大众化推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新智能化卫浴产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浴市场智能化水平</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智能坐便器市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智能坐便器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智能坐便器价格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智能坐便器市场消费观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生洁具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智能坐便器市场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智能坐便器市场认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国各产区生产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智能坐便器设计理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智能马桶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智能坐便器价格影响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智能坐便器品牌调查与产品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品牌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箭牌智能坐便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智能坐便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益高智能坐便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惠达智能坐便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测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益高智能坐便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惠达智能坐便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箭牌智能坐便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智能坐便器</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销售员介绍评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费者评价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产品质量评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消费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智能洁具消费正日趋理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及家居行业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工业经济运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建材行业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建材市场走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行业状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智能家居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智能家居产品消费走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居建材行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家居建材行业中的环境营销策略分析</w:t>
                                        </w:r>
                                        <w:r>
                                          <w:rPr>
                                            <w:rFonts w:cs="Arial" w:ascii="Arial" w:hAnsi="Arial"/>
                                            <w:color w:val="000000"/>
                                            <w:szCs w:val="21"/>
                                          </w:rPr>
                                          <w:tab/>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家居新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建材行业流行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家居建材智能环保趋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陶瓷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行业运行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陶瓷制品制造行业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都佛山陶瓷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陶瓷行业五大基地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我国主要陶瓷出口市场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陶瓷行业竞争态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卫生陶瓷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建筑卫生陶瓷行业发展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建筑卫生陶瓷行业市场营销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陶瓷卫浴行业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卫生陶瓷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市场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行业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卫浴行业发展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卫浴行业开拓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卫浴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卫浴经营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小卫浴企业经营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卫浴市场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卫浴核心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卫浴市场未来竞争重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企业竞争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企业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市场营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小卫浴企业营销战略模式</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坐便器品牌竞争分析</w:t>
                                        </w:r>
                                        <w:r>
                                          <w:rPr>
                                            <w:rFonts w:cs="Arial" w:ascii="Arial" w:hAnsi="Arial"/>
                                            <w:b/>
                                            <w:color w:val="000000"/>
                                            <w:szCs w:val="21"/>
                                          </w:rPr>
                                          <w:tab/>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O</w:t>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产品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知识产权战略设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智能电脑便坐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产品独特功能和人性化设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产品发展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产品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产品淘宝交易规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产品优势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行业发展趋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行业发展流行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浴行业发展流行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浴行业三大热点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卫浴品牌化运作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卫浴出口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家居卫浴发展前景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卫浴市场发展新趋势</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发展趋势</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洁具智能化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智能坐便器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智能马桶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智能坐便器发展趋势</w:t>
                                        </w:r>
                                        <w:r>
                                          <w:rPr>
                                            <w:rFonts w:cs="Arial" w:ascii="Arial" w:hAnsi="Arial"/>
                                            <w:color w:val="000000"/>
                                            <w:szCs w:val="21"/>
                                          </w:rPr>
                                          <w:tab/>
                                          <w:t>307</w:t>
                                        </w:r>
                                      </w:p>
                                      <w:p>
                                        <w:pPr>
                                          <w:pStyle w:val="Normal"/>
                                          <w:spacing w:lineRule="atLeast" w:line="380"/>
                                          <w:rPr/>
                                        </w:pPr>
                                        <w:r>
                                          <w:rPr>
                                            <w:rFonts w:ascii="Arial" w:hAnsi="Arial" w:cs="Arial"/>
                                            <w:color w:val="000000"/>
                                            <w:szCs w:val="21"/>
                                          </w:rPr>
                                          <w:t>五、智能坐便器未来展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智能坐便器投资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智能坐便器渐成卫浴潮流发展新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流行趋势</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坐便器行业投资环境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走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环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环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卫浴产品的国际认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卫浴产品技术标准的发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智能马桶行业标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政策环境对卫浴行业的影响</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投资战略研究</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我国智能坐便器品牌竞争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智能坐便器行业品牌竞争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卫生洁具行业市场规模及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洁具行业产品细分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区域卫生洁具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坐便器关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箭牌坐便器的印象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选择箭牌坐便器排水方式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选择箭牌坐便器原因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购买箭牌坐便器预算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了解箭牌坐便器途径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O</w:t>
                                        </w:r>
                                        <w:r>
                                          <w:rPr>
                                            <w:rFonts w:ascii="Arial" w:hAnsi="Arial" w:cs="Arial"/>
                                            <w:color w:val="000000"/>
                                            <w:szCs w:val="21"/>
                                          </w:rPr>
                                          <w:t>坐便器的印象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TOTO</w:t>
                                        </w:r>
                                        <w:r>
                                          <w:rPr>
                                            <w:rFonts w:ascii="Arial" w:hAnsi="Arial" w:cs="Arial"/>
                                            <w:color w:val="000000"/>
                                            <w:szCs w:val="21"/>
                                          </w:rPr>
                                          <w:t>坐便器原因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TOTO</w:t>
                                        </w:r>
                                        <w:r>
                                          <w:rPr>
                                            <w:rFonts w:ascii="Arial" w:hAnsi="Arial" w:cs="Arial"/>
                                            <w:color w:val="000000"/>
                                            <w:szCs w:val="21"/>
                                          </w:rPr>
                                          <w:t>坐便器排水方式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购买</w:t>
                                        </w:r>
                                        <w:r>
                                          <w:rPr>
                                            <w:rFonts w:cs="Arial" w:ascii="Arial" w:hAnsi="Arial"/>
                                            <w:color w:val="000000"/>
                                            <w:szCs w:val="21"/>
                                          </w:rPr>
                                          <w:t>TOTO</w:t>
                                        </w:r>
                                        <w:r>
                                          <w:rPr>
                                            <w:rFonts w:ascii="Arial" w:hAnsi="Arial" w:cs="Arial"/>
                                            <w:color w:val="000000"/>
                                            <w:szCs w:val="21"/>
                                          </w:rPr>
                                          <w:t>坐便器预算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了解</w:t>
                                        </w:r>
                                        <w:r>
                                          <w:rPr>
                                            <w:rFonts w:cs="Arial" w:ascii="Arial" w:hAnsi="Arial"/>
                                            <w:color w:val="000000"/>
                                            <w:szCs w:val="21"/>
                                          </w:rPr>
                                          <w:t>TOTO</w:t>
                                        </w:r>
                                        <w:r>
                                          <w:rPr>
                                            <w:rFonts w:ascii="Arial" w:hAnsi="Arial" w:cs="Arial"/>
                                            <w:color w:val="000000"/>
                                            <w:szCs w:val="21"/>
                                          </w:rPr>
                                          <w:t>坐便器途径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益高坐便器的印象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益高坐便器类型选择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选择益高坐便器排水方式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选择益高坐便器原因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购买益高坐便器预算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了解益高坐便器途径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惠达坐便器的印象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惠达坐便器类型选择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选择惠达坐便器排水方式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购买惠达坐便器预算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选择惠达坐便器原因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了解惠达坐便器途径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益高智能坐便器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装建材产品类型关注度排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品牌关注度排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被品牌关注度排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瓷砖陶瓷品牌关注度排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漆涂料品牌关注度排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橱柜品牌关注度排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门窗品牌关注度排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造业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造业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制品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品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新产品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制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出口交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出口交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出口交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卫生陶瓷制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卫生陶瓷制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卫生陶瓷制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卫生陶瓷制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卫生陶瓷制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卫生陶瓷制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卫生陶瓷制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卫生陶瓷制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卫生陶瓷制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卫生陶瓷制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卫生陶瓷制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卫生陶瓷制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卫生陶瓷制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卫生陶瓷制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卫生陶瓷制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卫生陶瓷制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卫生陶瓷制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卫生陶瓷制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卫生陶瓷制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卫生陶瓷制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建筑陶瓷行业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坐便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坐便器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坐便器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坐便器的由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与传统坐便相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智能坐便器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智能坐便器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智能坐便器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智能卫浴向大众化推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新智能化卫浴产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浴市场智能化水平</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智能坐便器市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智能坐便器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智能坐便器价格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智能坐便器市场消费观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生洁具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智能坐便器市场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智能坐便器市场认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国各产区生产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智能坐便器设计理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智能马桶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智能坐便器价格影响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智能坐便器品牌调查与产品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品牌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箭牌智能坐便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智能坐便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益高智能坐便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惠达智能坐便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测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益高智能坐便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惠达智能坐便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箭牌智能坐便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智能坐便器</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销售员介绍评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费者评价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产品质量评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消费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智能洁具消费正日趋理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及家居行业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工业经济运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建材行业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建材市场走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行业状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智能家居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智能家居产品消费走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居建材行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家居建材行业中的环境营销策略分析</w:t>
                                  </w:r>
                                  <w:r>
                                    <w:rPr>
                                      <w:rFonts w:cs="Arial" w:ascii="Arial" w:hAnsi="Arial"/>
                                      <w:color w:val="000000"/>
                                      <w:szCs w:val="21"/>
                                    </w:rPr>
                                    <w:tab/>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家居新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建材行业流行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家居建材智能环保趋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陶瓷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行业运行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陶瓷制品制造行业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都佛山陶瓷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陶瓷行业五大基地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我国主要陶瓷出口市场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陶瓷行业竞争态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卫生陶瓷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建筑卫生陶瓷行业发展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建筑卫生陶瓷行业市场营销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陶瓷卫浴行业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卫生陶瓷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市场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行业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卫浴行业发展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卫浴行业开拓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卫浴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卫浴经营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小卫浴企业经营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卫浴市场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卫浴核心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卫浴市场未来竞争重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企业竞争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企业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市场营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小卫浴企业营销战略模式</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坐便器品牌竞争分析</w:t>
                                  </w:r>
                                  <w:r>
                                    <w:rPr>
                                      <w:rFonts w:cs="Arial" w:ascii="Arial" w:hAnsi="Arial"/>
                                      <w:b/>
                                      <w:color w:val="000000"/>
                                      <w:szCs w:val="21"/>
                                    </w:rPr>
                                    <w:tab/>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O</w:t>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产品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知识产权战略设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智能电脑便坐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产品独特功能和人性化设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产品发展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产品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产品淘宝交易规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产品优势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行业发展趋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行业发展流行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浴行业发展流行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浴行业三大热点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卫浴品牌化运作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卫浴出口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家居卫浴发展前景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卫浴市场发展新趋势</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发展趋势</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洁具智能化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智能坐便器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智能马桶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智能坐便器发展趋势</w:t>
                                  </w:r>
                                  <w:r>
                                    <w:rPr>
                                      <w:rFonts w:cs="Arial" w:ascii="Arial" w:hAnsi="Arial"/>
                                      <w:color w:val="000000"/>
                                      <w:szCs w:val="21"/>
                                    </w:rPr>
                                    <w:tab/>
                                    <w:t>307</w:t>
                                  </w:r>
                                </w:p>
                                <w:p>
                                  <w:pPr>
                                    <w:pStyle w:val="Normal"/>
                                    <w:spacing w:lineRule="atLeast" w:line="380"/>
                                    <w:rPr/>
                                  </w:pPr>
                                  <w:r>
                                    <w:rPr>
                                      <w:rFonts w:ascii="Arial" w:hAnsi="Arial" w:cs="Arial"/>
                                      <w:color w:val="000000"/>
                                      <w:szCs w:val="21"/>
                                    </w:rPr>
                                    <w:t>五、智能坐便器未来展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智能坐便器投资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智能坐便器渐成卫浴潮流发展新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流行趋势</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坐便器行业投资环境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走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环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环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卫浴产品的国际认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卫浴产品技术标准的发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智能马桶行业标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政策环境对卫浴行业的影响</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投资战略研究</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我国智能坐便器品牌竞争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智能坐便器行业品牌竞争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卫生洁具行业市场规模及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洁具行业产品细分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区域卫生洁具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坐便器关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箭牌坐便器的印象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选择箭牌坐便器排水方式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选择箭牌坐便器原因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购买箭牌坐便器预算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了解箭牌坐便器途径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O</w:t>
                                  </w:r>
                                  <w:r>
                                    <w:rPr>
                                      <w:rFonts w:ascii="Arial" w:hAnsi="Arial" w:cs="Arial"/>
                                      <w:color w:val="000000"/>
                                      <w:szCs w:val="21"/>
                                    </w:rPr>
                                    <w:t>坐便器的印象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TOTO</w:t>
                                  </w:r>
                                  <w:r>
                                    <w:rPr>
                                      <w:rFonts w:ascii="Arial" w:hAnsi="Arial" w:cs="Arial"/>
                                      <w:color w:val="000000"/>
                                      <w:szCs w:val="21"/>
                                    </w:rPr>
                                    <w:t>坐便器原因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TOTO</w:t>
                                  </w:r>
                                  <w:r>
                                    <w:rPr>
                                      <w:rFonts w:ascii="Arial" w:hAnsi="Arial" w:cs="Arial"/>
                                      <w:color w:val="000000"/>
                                      <w:szCs w:val="21"/>
                                    </w:rPr>
                                    <w:t>坐便器排水方式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购买</w:t>
                                  </w:r>
                                  <w:r>
                                    <w:rPr>
                                      <w:rFonts w:cs="Arial" w:ascii="Arial" w:hAnsi="Arial"/>
                                      <w:color w:val="000000"/>
                                      <w:szCs w:val="21"/>
                                    </w:rPr>
                                    <w:t>TOTO</w:t>
                                  </w:r>
                                  <w:r>
                                    <w:rPr>
                                      <w:rFonts w:ascii="Arial" w:hAnsi="Arial" w:cs="Arial"/>
                                      <w:color w:val="000000"/>
                                      <w:szCs w:val="21"/>
                                    </w:rPr>
                                    <w:t>坐便器预算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了解</w:t>
                                  </w:r>
                                  <w:r>
                                    <w:rPr>
                                      <w:rFonts w:cs="Arial" w:ascii="Arial" w:hAnsi="Arial"/>
                                      <w:color w:val="000000"/>
                                      <w:szCs w:val="21"/>
                                    </w:rPr>
                                    <w:t>TOTO</w:t>
                                  </w:r>
                                  <w:r>
                                    <w:rPr>
                                      <w:rFonts w:ascii="Arial" w:hAnsi="Arial" w:cs="Arial"/>
                                      <w:color w:val="000000"/>
                                      <w:szCs w:val="21"/>
                                    </w:rPr>
                                    <w:t>坐便器途径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益高坐便器的印象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益高坐便器类型选择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选择益高坐便器排水方式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选择益高坐便器原因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购买益高坐便器预算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了解益高坐便器途径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惠达坐便器的印象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惠达坐便器类型选择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选择惠达坐便器排水方式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购买惠达坐便器预算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选择惠达坐便器原因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了解惠达坐便器途径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益高智能坐便器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装建材产品类型关注度排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品牌关注度排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被品牌关注度排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瓷砖陶瓷品牌关注度排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漆涂料品牌关注度排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橱柜品牌关注度排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门窗品牌关注度排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造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造业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造业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造业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制品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品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新产品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新产品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制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出口交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出口交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出口交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卫生陶瓷制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卫生陶瓷制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卫生陶瓷制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卫生陶瓷制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卫生陶瓷制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卫生陶瓷制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卫生陶瓷制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卫生陶瓷制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卫生陶瓷制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卫生陶瓷制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卫生陶瓷制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卫生陶瓷制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卫生陶瓷制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卫生陶瓷制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卫生陶瓷制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卫生陶瓷制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卫生陶瓷制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卫生陶瓷制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卫生陶瓷制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制品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卫生陶瓷制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卫生陶瓷制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建筑陶瓷行业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7:16:00Z</dcterms:modified>
  <cp:revision>33</cp:revision>
  <dc:subject/>
  <dc:title/>
</cp:coreProperties>
</file>