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甲醇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1</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年来，中国甲醇产能和进口甲醇量保持持续增长态势。</w:t>
                  </w:r>
                  <w:r>
                    <w:rPr>
                      <w:rFonts w:cs="Arial" w:ascii="Arial" w:hAnsi="Arial"/>
                    </w:rPr>
                    <w:t>2009</w:t>
                  </w:r>
                  <w:r>
                    <w:rPr>
                      <w:rFonts w:ascii="Arial" w:hAnsi="Arial" w:cs="Arial"/>
                    </w:rPr>
                    <w:t>年中国甲醇产能为</w:t>
                  </w:r>
                  <w:r>
                    <w:rPr>
                      <w:rFonts w:cs="Arial" w:ascii="Arial" w:hAnsi="Arial"/>
                    </w:rPr>
                    <w:t>2628</w:t>
                  </w:r>
                  <w:r>
                    <w:rPr>
                      <w:rFonts w:ascii="Arial" w:hAnsi="Arial" w:cs="Arial"/>
                    </w:rPr>
                    <w:t>万吨，</w:t>
                  </w:r>
                  <w:r>
                    <w:rPr>
                      <w:rFonts w:cs="Arial" w:ascii="Arial" w:hAnsi="Arial"/>
                    </w:rPr>
                    <w:t>2010</w:t>
                  </w:r>
                  <w:r>
                    <w:rPr>
                      <w:rFonts w:ascii="Arial" w:hAnsi="Arial" w:cs="Arial"/>
                    </w:rPr>
                    <w:t>年增长至</w:t>
                  </w:r>
                  <w:r>
                    <w:rPr>
                      <w:rFonts w:cs="Arial" w:ascii="Arial" w:hAnsi="Arial"/>
                    </w:rPr>
                    <w:t>3086</w:t>
                  </w:r>
                  <w:r>
                    <w:rPr>
                      <w:rFonts w:ascii="Arial" w:hAnsi="Arial" w:cs="Arial"/>
                    </w:rPr>
                    <w:t>万吨，而</w:t>
                  </w:r>
                  <w:r>
                    <w:rPr>
                      <w:rFonts w:cs="Arial" w:ascii="Arial" w:hAnsi="Arial"/>
                    </w:rPr>
                    <w:t>2011</w:t>
                  </w:r>
                  <w:r>
                    <w:rPr>
                      <w:rFonts w:ascii="Arial" w:hAnsi="Arial" w:cs="Arial"/>
                    </w:rPr>
                    <w:t>年我国计划新投产甲醇装置约</w:t>
                  </w:r>
                  <w:r>
                    <w:rPr>
                      <w:rFonts w:cs="Arial" w:ascii="Arial" w:hAnsi="Arial"/>
                    </w:rPr>
                    <w:t>802</w:t>
                  </w:r>
                  <w:r>
                    <w:rPr>
                      <w:rFonts w:ascii="Arial" w:hAnsi="Arial" w:cs="Arial"/>
                    </w:rPr>
                    <w:t>万吨，届时总产能将逼近</w:t>
                  </w:r>
                  <w:r>
                    <w:rPr>
                      <w:rFonts w:cs="Arial" w:ascii="Arial" w:hAnsi="Arial"/>
                    </w:rPr>
                    <w:t>4000</w:t>
                  </w:r>
                  <w:r>
                    <w:rPr>
                      <w:rFonts w:ascii="Arial" w:hAnsi="Arial" w:cs="Arial"/>
                    </w:rPr>
                    <w:t>万吨。同时近些年来，国外进口低价甲醇大量冲击国内市场，</w:t>
                  </w:r>
                  <w:r>
                    <w:rPr>
                      <w:rFonts w:cs="Arial" w:ascii="Arial" w:hAnsi="Arial"/>
                    </w:rPr>
                    <w:t>2009</w:t>
                  </w:r>
                  <w:r>
                    <w:rPr>
                      <w:rFonts w:ascii="Arial" w:hAnsi="Arial" w:cs="Arial"/>
                    </w:rPr>
                    <w:t>年中国进口甲醇</w:t>
                  </w:r>
                  <w:r>
                    <w:rPr>
                      <w:rFonts w:cs="Arial" w:ascii="Arial" w:hAnsi="Arial"/>
                    </w:rPr>
                    <w:t xml:space="preserve">527.78 </w:t>
                  </w:r>
                  <w:r>
                    <w:rPr>
                      <w:rFonts w:ascii="Arial" w:hAnsi="Arial" w:cs="Arial"/>
                    </w:rPr>
                    <w:t>万吨，导致中国甲醇产能利用率大幅下降，然而，国内消费量的增长速度远未跟上甲醇产能和进口量的增长速度。近年来，中国甲醇产能一直处于过剩状态，</w:t>
                  </w:r>
                  <w:r>
                    <w:rPr>
                      <w:rFonts w:cs="Arial" w:ascii="Arial" w:hAnsi="Arial"/>
                    </w:rPr>
                    <w:t>2006-2010</w:t>
                  </w:r>
                  <w:r>
                    <w:rPr>
                      <w:rFonts w:ascii="Arial" w:hAnsi="Arial" w:cs="Arial"/>
                    </w:rPr>
                    <w:t>年中国甲醇产能平均利用率在</w:t>
                  </w:r>
                  <w:r>
                    <w:rPr>
                      <w:rFonts w:cs="Arial" w:ascii="Arial" w:hAnsi="Arial"/>
                    </w:rPr>
                    <w:t>51%</w:t>
                  </w:r>
                  <w:r>
                    <w:rPr>
                      <w:rFonts w:ascii="Arial" w:hAnsi="Arial" w:cs="Arial"/>
                    </w:rPr>
                    <w:t>左右。目前中国甲醇主要下游产品有甲醛、二甲醚、甲基叔丁基醚、醋酸、甲醇汽油、二甲基甲酰胺等，其中甲醛占总消费</w:t>
                  </w:r>
                  <w:r>
                    <w:rPr>
                      <w:rFonts w:cs="Arial" w:ascii="Arial" w:hAnsi="Arial"/>
                    </w:rPr>
                    <w:t>33%</w:t>
                  </w:r>
                  <w:r>
                    <w:rPr>
                      <w:rFonts w:ascii="Arial" w:hAnsi="Arial" w:cs="Arial"/>
                    </w:rPr>
                    <w:t>，是国内甲醇最大的应用领域；二甲醚占总消费</w:t>
                  </w:r>
                  <w:r>
                    <w:rPr>
                      <w:rFonts w:cs="Arial" w:ascii="Arial" w:hAnsi="Arial"/>
                    </w:rPr>
                    <w:t>21%</w:t>
                  </w:r>
                  <w:r>
                    <w:rPr>
                      <w:rFonts w:ascii="Arial" w:hAnsi="Arial" w:cs="Arial"/>
                    </w:rPr>
                    <w:t>；甲基叔丁基醚占总消费</w:t>
                  </w:r>
                  <w:r>
                    <w:rPr>
                      <w:rFonts w:cs="Arial" w:ascii="Arial" w:hAnsi="Arial"/>
                    </w:rPr>
                    <w:t>15%</w:t>
                  </w:r>
                  <w:r>
                    <w:rPr>
                      <w:rFonts w:ascii="Arial" w:hAnsi="Arial" w:cs="Arial"/>
                    </w:rPr>
                    <w:t>；甲醇燃料占总消费</w:t>
                  </w:r>
                  <w:r>
                    <w:rPr>
                      <w:rFonts w:cs="Arial" w:ascii="Arial" w:hAnsi="Arial"/>
                    </w:rPr>
                    <w:t>16%</w:t>
                  </w:r>
                  <w:r>
                    <w:rPr>
                      <w:rFonts w:ascii="Arial" w:hAnsi="Arial" w:cs="Arial"/>
                    </w:rPr>
                    <w:t>。国内甲醇供求的不平衡导致企业开工率低于正常水平，国产甲醇市场占有率下降，同时国产甲醇价格受到压制。国家发改委发布的《关于规范煤化工产业有序发展的通知》显示，未来我国新上甲醇项目的年产能必须要在</w:t>
                  </w:r>
                  <w:r>
                    <w:rPr>
                      <w:rFonts w:cs="Arial" w:ascii="Arial" w:hAnsi="Arial"/>
                    </w:rPr>
                    <w:t>100</w:t>
                  </w:r>
                  <w:r>
                    <w:rPr>
                      <w:rFonts w:ascii="Arial" w:hAnsi="Arial" w:cs="Arial"/>
                    </w:rPr>
                    <w:t>万吨以上，并要求在煤炭调入省份、缺水和环境容量不足的地方严格限制煤化工的发展。这意味着我国新上甲醇项目的准入门槛进一步提高。近年来由于甲醇项目投资较热，国内甲醇产能扩张较为迅速，目前我国甲醇行业的产能过剩情况较为严重。因此，提高新上甲醇项目的准入门槛将可以有效地限制国内甲醇产能的低水平重复扩张，这对我国甲醇行业的健康发展十分有利。截至</w:t>
                  </w:r>
                  <w:r>
                    <w:rPr>
                      <w:rFonts w:cs="Arial" w:ascii="Arial" w:hAnsi="Arial"/>
                    </w:rPr>
                    <w:t>2010</w:t>
                  </w:r>
                  <w:r>
                    <w:rPr>
                      <w:rFonts w:ascii="Arial" w:hAnsi="Arial" w:cs="Arial"/>
                    </w:rPr>
                    <w:t>年底，我国共有甲醇企业</w:t>
                  </w:r>
                  <w:r>
                    <w:rPr>
                      <w:rFonts w:cs="Arial" w:ascii="Arial" w:hAnsi="Arial"/>
                    </w:rPr>
                    <w:t>291</w:t>
                  </w:r>
                  <w:r>
                    <w:rPr>
                      <w:rFonts w:ascii="Arial" w:hAnsi="Arial" w:cs="Arial"/>
                    </w:rPr>
                    <w:t>家，总产能高达</w:t>
                  </w:r>
                  <w:r>
                    <w:rPr>
                      <w:rFonts w:cs="Arial" w:ascii="Arial" w:hAnsi="Arial"/>
                    </w:rPr>
                    <w:t>3840</w:t>
                  </w:r>
                  <w:r>
                    <w:rPr>
                      <w:rFonts w:ascii="Arial" w:hAnsi="Arial" w:cs="Arial"/>
                    </w:rPr>
                    <w:t>万吨，与“十一五”初期相比增长了</w:t>
                  </w:r>
                  <w:r>
                    <w:rPr>
                      <w:rFonts w:cs="Arial" w:ascii="Arial" w:hAnsi="Arial"/>
                    </w:rPr>
                    <w:t>3</w:t>
                  </w:r>
                  <w:r>
                    <w:rPr>
                      <w:rFonts w:ascii="Arial" w:hAnsi="Arial" w:cs="Arial"/>
                    </w:rPr>
                    <w:t>倍多，年均增长率约为</w:t>
                  </w:r>
                  <w:r>
                    <w:rPr>
                      <w:rFonts w:cs="Arial" w:ascii="Arial" w:hAnsi="Arial"/>
                    </w:rPr>
                    <w:t>32%</w:t>
                  </w:r>
                  <w:r>
                    <w:rPr>
                      <w:rFonts w:ascii="Arial" w:hAnsi="Arial" w:cs="Arial"/>
                    </w:rPr>
                    <w:t>。然而，</w:t>
                  </w:r>
                  <w:r>
                    <w:rPr>
                      <w:rFonts w:cs="Arial" w:ascii="Arial" w:hAnsi="Arial"/>
                    </w:rPr>
                    <w:t>2010</w:t>
                  </w:r>
                  <w:r>
                    <w:rPr>
                      <w:rFonts w:ascii="Arial" w:hAnsi="Arial" w:cs="Arial"/>
                    </w:rPr>
                    <w:t>年国内甲醇的总产量大约为</w:t>
                  </w:r>
                  <w:r>
                    <w:rPr>
                      <w:rFonts w:cs="Arial" w:ascii="Arial" w:hAnsi="Arial"/>
                    </w:rPr>
                    <w:t>1752</w:t>
                  </w:r>
                  <w:r>
                    <w:rPr>
                      <w:rFonts w:ascii="Arial" w:hAnsi="Arial" w:cs="Arial"/>
                    </w:rPr>
                    <w:t>万吨，企业的平均开工率仅为</w:t>
                  </w:r>
                  <w:r>
                    <w:rPr>
                      <w:rFonts w:cs="Arial" w:ascii="Arial" w:hAnsi="Arial"/>
                    </w:rPr>
                    <w:t>45%</w:t>
                  </w:r>
                  <w:r>
                    <w:rPr>
                      <w:rFonts w:ascii="Arial" w:hAnsi="Arial" w:cs="Arial"/>
                    </w:rPr>
                    <w:t>左右。由此可见，我国甲醇行业出现了严重的产能过剩。目前我国甲醇下游应用领域的预期较好。一方面随着国内保障房的开工面积增加，甲醛的需求量较大；另一方面，我国甲醇汽油试点范围逐步扩大和甲醇汽油国家标准的推出也会进一步扩大甲醇的应用空间。预计未来随着相关部门对甲醇行业产能过剩调控力度的增强，我国甲醇行业将会步入正常发展轨道。</w:t>
                  </w:r>
                </w:p>
                <w:p>
                  <w:pPr>
                    <w:pStyle w:val="Normal"/>
                    <w:spacing w:lineRule="atLeast" w:line="380"/>
                    <w:ind w:firstLine="420"/>
                    <w:rPr>
                      <w:rFonts w:ascii="Arial" w:hAnsi="Arial" w:cs="Arial"/>
                    </w:rPr>
                  </w:pPr>
                  <w:r>
                    <w:rPr>
                      <w:rFonts w:ascii="Arial" w:hAnsi="Arial" w:cs="Arial"/>
                    </w:rPr>
                    <w:t>《甲醇行业“十二五”发展规划》已编制完成，不久将正式发布实施。按照《规划》，到</w:t>
                  </w:r>
                  <w:r>
                    <w:rPr>
                      <w:rFonts w:cs="Arial" w:ascii="Arial" w:hAnsi="Arial"/>
                    </w:rPr>
                    <w:t>2015</w:t>
                  </w:r>
                  <w:r>
                    <w:rPr>
                      <w:rFonts w:ascii="Arial" w:hAnsi="Arial" w:cs="Arial"/>
                    </w:rPr>
                    <w:t>年，我国甲醇总产能将控制在</w:t>
                  </w:r>
                  <w:r>
                    <w:rPr>
                      <w:rFonts w:cs="Arial" w:ascii="Arial" w:hAnsi="Arial"/>
                    </w:rPr>
                    <w:t>5000</w:t>
                  </w:r>
                  <w:r>
                    <w:rPr>
                      <w:rFonts w:ascii="Arial" w:hAnsi="Arial" w:cs="Arial"/>
                    </w:rPr>
                    <w:t>万吨。为实现这一目标，“十二五”期间，将淘汰甲醇落后产能</w:t>
                  </w:r>
                  <w:r>
                    <w:rPr>
                      <w:rFonts w:cs="Arial" w:ascii="Arial" w:hAnsi="Arial"/>
                    </w:rPr>
                    <w:t>300</w:t>
                  </w:r>
                  <w:r>
                    <w:rPr>
                      <w:rFonts w:ascii="Arial" w:hAnsi="Arial" w:cs="Arial"/>
                    </w:rPr>
                    <w:t>万～</w:t>
                  </w:r>
                  <w:r>
                    <w:rPr>
                      <w:rFonts w:cs="Arial" w:ascii="Arial" w:hAnsi="Arial"/>
                    </w:rPr>
                    <w:t>500</w:t>
                  </w:r>
                  <w:r>
                    <w:rPr>
                      <w:rFonts w:ascii="Arial" w:hAnsi="Arial" w:cs="Arial"/>
                    </w:rPr>
                    <w:t>万吨。《规划》明确表示，“十二五”期间，甲醇行业将按照园区化、集约化和循环经济发展模式，加快发展方式转变，不断提高产业集中度，优化产业布局和产品结构。到</w:t>
                  </w:r>
                  <w:r>
                    <w:rPr>
                      <w:rFonts w:cs="Arial" w:ascii="Arial" w:hAnsi="Arial"/>
                    </w:rPr>
                    <w:t>2015</w:t>
                  </w:r>
                  <w:r>
                    <w:rPr>
                      <w:rFonts w:ascii="Arial" w:hAnsi="Arial" w:cs="Arial"/>
                    </w:rPr>
                    <w:t>年，我国甲醇总产能将控制在</w:t>
                  </w:r>
                  <w:r>
                    <w:rPr>
                      <w:rFonts w:cs="Arial" w:ascii="Arial" w:hAnsi="Arial"/>
                    </w:rPr>
                    <w:t>5000</w:t>
                  </w:r>
                  <w:r>
                    <w:rPr>
                      <w:rFonts w:ascii="Arial" w:hAnsi="Arial" w:cs="Arial"/>
                    </w:rPr>
                    <w:t>万吨，甲醇企业数量控制在</w:t>
                  </w:r>
                  <w:r>
                    <w:rPr>
                      <w:rFonts w:cs="Arial" w:ascii="Arial" w:hAnsi="Arial"/>
                    </w:rPr>
                    <w:t>150</w:t>
                  </w:r>
                  <w:r>
                    <w:rPr>
                      <w:rFonts w:ascii="Arial" w:hAnsi="Arial" w:cs="Arial"/>
                    </w:rPr>
                    <w:t>家以内，建成</w:t>
                  </w:r>
                  <w:r>
                    <w:rPr>
                      <w:rFonts w:cs="Arial" w:ascii="Arial" w:hAnsi="Arial"/>
                    </w:rPr>
                    <w:t>20</w:t>
                  </w:r>
                  <w:r>
                    <w:rPr>
                      <w:rFonts w:ascii="Arial" w:hAnsi="Arial" w:cs="Arial"/>
                    </w:rPr>
                    <w:t>个具有核心竞争力的大型甲醇企业集团。其中，大型企业甲醇产能比例占</w:t>
                  </w:r>
                  <w:r>
                    <w:rPr>
                      <w:rFonts w:cs="Arial" w:ascii="Arial" w:hAnsi="Arial"/>
                    </w:rPr>
                    <w:t>75%</w:t>
                  </w:r>
                  <w:r>
                    <w:rPr>
                      <w:rFonts w:ascii="Arial" w:hAnsi="Arial" w:cs="Arial"/>
                    </w:rPr>
                    <w:t>以上，采用加压连续气化技术的甲醇产能由目前的</w:t>
                  </w:r>
                  <w:r>
                    <w:rPr>
                      <w:rFonts w:cs="Arial" w:ascii="Arial" w:hAnsi="Arial"/>
                    </w:rPr>
                    <w:t>24%</w:t>
                  </w:r>
                  <w:r>
                    <w:rPr>
                      <w:rFonts w:ascii="Arial" w:hAnsi="Arial" w:cs="Arial"/>
                    </w:rPr>
                    <w:t>提高至</w:t>
                  </w:r>
                  <w:r>
                    <w:rPr>
                      <w:rFonts w:cs="Arial" w:ascii="Arial" w:hAnsi="Arial"/>
                    </w:rPr>
                    <w:t>50%</w:t>
                  </w:r>
                  <w:r>
                    <w:rPr>
                      <w:rFonts w:ascii="Arial" w:hAnsi="Arial" w:cs="Arial"/>
                    </w:rPr>
                    <w:t>，以无烟煤为原料的甲醇产能由现在的</w:t>
                  </w:r>
                  <w:r>
                    <w:rPr>
                      <w:rFonts w:cs="Arial" w:ascii="Arial" w:hAnsi="Arial"/>
                    </w:rPr>
                    <w:t>37.8%</w:t>
                  </w:r>
                  <w:r>
                    <w:rPr>
                      <w:rFonts w:ascii="Arial" w:hAnsi="Arial" w:cs="Arial"/>
                    </w:rPr>
                    <w:t>降至</w:t>
                  </w:r>
                  <w:r>
                    <w:rPr>
                      <w:rFonts w:cs="Arial" w:ascii="Arial" w:hAnsi="Arial"/>
                    </w:rPr>
                    <w:t>20%</w:t>
                  </w:r>
                  <w:r>
                    <w:rPr>
                      <w:rFonts w:ascii="Arial" w:hAnsi="Arial" w:cs="Arial"/>
                    </w:rPr>
                    <w:t>，以天然气为原料的甲醇产能由目前的</w:t>
                  </w:r>
                  <w:r>
                    <w:rPr>
                      <w:rFonts w:cs="Arial" w:ascii="Arial" w:hAnsi="Arial"/>
                    </w:rPr>
                    <w:t>28.6%</w:t>
                  </w:r>
                  <w:r>
                    <w:rPr>
                      <w:rFonts w:ascii="Arial" w:hAnsi="Arial" w:cs="Arial"/>
                    </w:rPr>
                    <w:t>降至</w:t>
                  </w:r>
                  <w:r>
                    <w:rPr>
                      <w:rFonts w:cs="Arial" w:ascii="Arial" w:hAnsi="Arial"/>
                    </w:rPr>
                    <w:t>15%</w:t>
                  </w:r>
                  <w:r>
                    <w:rPr>
                      <w:rFonts w:ascii="Arial" w:hAnsi="Arial" w:cs="Arial"/>
                    </w:rPr>
                    <w:t>，以焦炉煤气为原料的甲醇产能由现在的</w:t>
                  </w:r>
                  <w:r>
                    <w:rPr>
                      <w:rFonts w:cs="Arial" w:ascii="Arial" w:hAnsi="Arial"/>
                    </w:rPr>
                    <w:t>10%</w:t>
                  </w:r>
                  <w:r>
                    <w:rPr>
                      <w:rFonts w:ascii="Arial" w:hAnsi="Arial" w:cs="Arial"/>
                    </w:rPr>
                    <w:t>提升至</w:t>
                  </w:r>
                  <w:r>
                    <w:rPr>
                      <w:rFonts w:cs="Arial" w:ascii="Arial" w:hAnsi="Arial"/>
                    </w:rPr>
                    <w:t>15%</w:t>
                  </w:r>
                  <w:r>
                    <w:rPr>
                      <w:rFonts w:ascii="Arial" w:hAnsi="Arial" w:cs="Arial"/>
                    </w:rPr>
                    <w:t>。同时，鼓励企业采用洁净煤气化技术、多联产技术、变频和空气冷却等先进、实用节能技术，降低甲醇综合能耗，减少污染物排放。鼓励企业通过发展化工新材料、精细化工、新能源等甲醇下游产业，延长产业链，提高甲醇就近转化率和企业竞争力，推动甲醇工业总体技术水平达到或接近同期国际水平。</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工科学研究院、中国石油和化学工业协会、中国化学工业协会、中国行业研究网、国内外相关刊物杂志的基础信息以及甲醇研究单位等公布和提供的大量资料，结合中研普华公司对甲醇相关企业的实地调查，对我国甲醇行业发展现状与前景、市场竞争格局与形势、赢利水平与企业发展、投资策略与风险预警、发展趋势与规划建议等进行深入研究，并重点分析了甲醇行业的前景与风险。报告揭示了甲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6199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6199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甲醇行业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醇行业基本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基本属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性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用途</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制法</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危害</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工业发展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简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成本</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现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技术</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甲醇行业市场运行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甲醇市场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甲醇价格趋向</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甲醇产能趋向</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甲醇进口趋向</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甲醇下游市场</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甲醇后市展望</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甲醇市场状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甲醇市场发展现状</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甲醇合成工艺现状</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市场综述</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甲醇的世界生产状况与消费状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我国甲醇的生产状况与消费状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中国甲醇市场行情走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全球甲醇市场动态分析</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甲醇行业国内市场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甲醇工业发展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甲醇市场三大特点</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甲醇市场发展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广东口岸甲醇进口量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甲醇工业发展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甲醇开工率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产量增加的影响</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下游需求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市场行情分析</w:t>
                                        </w:r>
                                        <w:r>
                                          <w:rPr>
                                            <w:rFonts w:cs="Arial" w:ascii="Arial" w:hAnsi="Arial"/>
                                            <w:color w:val="000000"/>
                                            <w:szCs w:val="21"/>
                                          </w:rPr>
                                          <w:tab/>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甲醇行业国际市场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甲醇供应情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北美甲醇市场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南美及拉丁美洲甲醇市场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西欧甲醇市场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亚洲甲醇市场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欧甲醇市场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德国甲醇市场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比利时与荷兰甲醇市场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东甲醇市场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伊朗甲醇市场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沙特甲醇市场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卡塔尔甲醇市场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阿曼甲醇市场分析</w:t>
                                        </w:r>
                                        <w:r>
                                          <w:rPr>
                                            <w:rFonts w:cs="Arial" w:ascii="Arial" w:hAnsi="Arial"/>
                                            <w:color w:val="000000"/>
                                            <w:szCs w:val="21"/>
                                          </w:rPr>
                                          <w:tab/>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甲醇行业政策经济环境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国家标准</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中国甲醇生产现状</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甲醇燃料发展现状</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中国甲醇汽车技术</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甲醇技术标准</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甲醇国家标准</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甲醇行业经济环境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经济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经济情况</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我国甲醇产销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甲醇进出口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甲醇进口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甲醇出口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甲醇库存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甲醇行情综述</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甲醇上游动态</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甲醇市场动态</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甲醇后市预测</w:t>
                                        </w:r>
                                        <w:r>
                                          <w:rPr>
                                            <w:rFonts w:cs="Arial" w:ascii="Arial" w:hAnsi="Arial"/>
                                            <w:color w:val="000000"/>
                                            <w:szCs w:val="21"/>
                                          </w:rPr>
                                          <w:tab/>
                                          <w:t>1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甲醇产量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甲醇产量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甲醇产量分析</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甲醇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甲醇行业竞争形势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甲醇行业竞争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甲醇行业竞争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外甲醇产业竞争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甲醇企业的国际竞争态势</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近年来甲醇产业竞争力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近年来国内外甲醇产业竞争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甲醇企业市场竞争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国内甲醇市场新的竞争格局</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甲醇反倾销对中国甲醇企业竞争力影响</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国外低价甲醇对国内竞争格局的影响</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甲醇市场竞争发展态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甲醇市场竞争的消极因素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要素资源对竞争力的影响</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我国甲醇产能过剩的影响</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中国煤基甲醇竞争的潜力</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产能过剩对竞争格局的影响</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国内甲醇生产的不合理因素</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甲醇项目的竞争力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甲醇生产能力、产量、消费量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甲醇消费结构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甲醇生产能耗、投资和成本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国内外甲醇竞争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国内甲醇在建能力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六、中国甲醇行业竞争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甲醇市场竞争格局</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迫于成本压力部分</w:t>
                                        </w:r>
                                        <w:r>
                                          <w:rPr>
                                            <w:rFonts w:ascii="Arial" w:hAnsi="Arial" w:cs="Arial" w:eastAsia="Arial"/>
                                            <w:color w:val="000000"/>
                                            <w:szCs w:val="21"/>
                                          </w:rPr>
                                          <w:t xml:space="preserve"> </w:t>
                                        </w:r>
                                        <w:r>
                                          <w:rPr>
                                            <w:rFonts w:ascii="Arial" w:hAnsi="Arial" w:cs="Arial"/>
                                            <w:color w:val="000000"/>
                                            <w:szCs w:val="21"/>
                                          </w:rPr>
                                          <w:t>北美工厂停产</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甲醇生产向中东等低成本地区转移</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过度建设可能导致供给过剩</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甲醇装置向更具规模效益的方向发展</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开发新用途有望拓展甲醇新商机</w:t>
                                        </w:r>
                                        <w:r>
                                          <w:rPr>
                                            <w:rFonts w:cs="Arial" w:ascii="Arial" w:hAnsi="Arial"/>
                                            <w:color w:val="000000"/>
                                            <w:szCs w:val="21"/>
                                          </w:rPr>
                                          <w:tab/>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甲醇行业重点企业分析</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泸天化</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财务数据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与</w:t>
                                        </w:r>
                                        <w:r>
                                          <w:rPr>
                                            <w:rFonts w:cs="Arial" w:ascii="Arial" w:hAnsi="Arial"/>
                                            <w:color w:val="000000"/>
                                            <w:szCs w:val="21"/>
                                          </w:rPr>
                                          <w:t>2011</w:t>
                                        </w:r>
                                        <w:r>
                                          <w:rPr>
                                            <w:rFonts w:ascii="Arial" w:hAnsi="Arial" w:cs="Arial"/>
                                            <w:color w:val="000000"/>
                                            <w:szCs w:val="21"/>
                                          </w:rPr>
                                          <w:t>年计划</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兴能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财务数据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与</w:t>
                                        </w:r>
                                        <w:r>
                                          <w:rPr>
                                            <w:rFonts w:cs="Arial" w:ascii="Arial" w:hAnsi="Arial"/>
                                            <w:color w:val="000000"/>
                                            <w:szCs w:val="21"/>
                                          </w:rPr>
                                          <w:t>2011</w:t>
                                        </w:r>
                                        <w:r>
                                          <w:rPr>
                                            <w:rFonts w:ascii="Arial" w:hAnsi="Arial" w:cs="Arial"/>
                                            <w:color w:val="000000"/>
                                            <w:szCs w:val="21"/>
                                          </w:rPr>
                                          <w:t>年计划</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焦化</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财务数据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企业最新动态</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鲁西化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财务数据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情况与</w:t>
                                        </w:r>
                                        <w:r>
                                          <w:rPr>
                                            <w:rFonts w:cs="Arial" w:ascii="Arial" w:hAnsi="Arial"/>
                                            <w:color w:val="000000"/>
                                            <w:szCs w:val="21"/>
                                          </w:rPr>
                                          <w:t>2011</w:t>
                                        </w:r>
                                        <w:r>
                                          <w:rPr>
                                            <w:rFonts w:ascii="Arial" w:hAnsi="Arial" w:cs="Arial"/>
                                            <w:color w:val="000000"/>
                                            <w:szCs w:val="21"/>
                                          </w:rPr>
                                          <w:t>年计划</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鲁恒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财务数据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情况与</w:t>
                                        </w:r>
                                        <w:r>
                                          <w:rPr>
                                            <w:rFonts w:cs="Arial" w:ascii="Arial" w:hAnsi="Arial"/>
                                            <w:color w:val="000000"/>
                                            <w:szCs w:val="21"/>
                                          </w:rPr>
                                          <w:t>2011</w:t>
                                        </w:r>
                                        <w:r>
                                          <w:rPr>
                                            <w:rFonts w:ascii="Arial" w:hAnsi="Arial" w:cs="Arial"/>
                                            <w:color w:val="000000"/>
                                            <w:szCs w:val="21"/>
                                          </w:rPr>
                                          <w:t>年计划</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兰花科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财务数据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企业最新动态</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茂集团</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财务数据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情况与</w:t>
                                        </w:r>
                                        <w:r>
                                          <w:rPr>
                                            <w:rFonts w:cs="Arial" w:ascii="Arial" w:hAnsi="Arial"/>
                                            <w:color w:val="000000"/>
                                            <w:szCs w:val="21"/>
                                          </w:rPr>
                                          <w:t>2011</w:t>
                                        </w:r>
                                        <w:r>
                                          <w:rPr>
                                            <w:rFonts w:ascii="Arial" w:hAnsi="Arial" w:cs="Arial"/>
                                            <w:color w:val="000000"/>
                                            <w:szCs w:val="21"/>
                                          </w:rPr>
                                          <w:t>年计划</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太工天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财务数据分析</w:t>
                                        </w:r>
                                        <w:r>
                                          <w:rPr>
                                            <w:rFonts w:cs="Arial" w:ascii="Arial" w:hAnsi="Arial"/>
                                            <w:color w:val="000000"/>
                                            <w:szCs w:val="21"/>
                                          </w:rPr>
                                          <w:tab/>
                                          <w:t>237</w:t>
                                        </w:r>
                                      </w:p>
                                      <w:p>
                                        <w:pPr>
                                          <w:pStyle w:val="Normal"/>
                                          <w:spacing w:lineRule="atLeast" w:line="380"/>
                                          <w:rPr/>
                                        </w:pPr>
                                        <w:r>
                                          <w:rPr>
                                            <w:rFonts w:ascii="Arial" w:hAnsi="Arial" w:cs="Arial"/>
                                            <w:color w:val="000000"/>
                                            <w:szCs w:val="21"/>
                                          </w:rPr>
                                          <w:t>三、企业最新动态</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兖州煤业</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财务数据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面临的主要风险、影响及应对措施</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科股份</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财务数据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情况与</w:t>
                                        </w:r>
                                        <w:r>
                                          <w:rPr>
                                            <w:rFonts w:cs="Arial" w:ascii="Arial" w:hAnsi="Arial"/>
                                            <w:color w:val="000000"/>
                                            <w:szCs w:val="21"/>
                                          </w:rPr>
                                          <w:t>2011</w:t>
                                        </w:r>
                                        <w:r>
                                          <w:rPr>
                                            <w:rFonts w:ascii="Arial" w:hAnsi="Arial" w:cs="Arial"/>
                                            <w:color w:val="000000"/>
                                            <w:szCs w:val="21"/>
                                          </w:rPr>
                                          <w:t>年规划</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太化股份</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财务数据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企业最新动态</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黑化股份</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财务数据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广汇股份</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财务数据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企业最新动态</w:t>
                                        </w:r>
                                        <w:r>
                                          <w:rPr>
                                            <w:rFonts w:cs="Arial" w:ascii="Arial" w:hAnsi="Arial"/>
                                            <w:color w:val="000000"/>
                                            <w:szCs w:val="21"/>
                                          </w:rPr>
                                          <w:tab/>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甲醇行业下游产品分析</w:t>
                                        </w:r>
                                        <w:r>
                                          <w:rPr>
                                            <w:rFonts w:cs="Arial" w:ascii="Arial" w:hAnsi="Arial"/>
                                            <w:b/>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行业下游产品</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甲醇对传统石化产品的替代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具有发展潜力的甲醇下游化工产品</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甲醇对能源的替代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醛市场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甲醛行业发展现状</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甲醛行业需求情况</w:t>
                                        </w:r>
                                        <w:r>
                                          <w:rPr>
                                            <w:rFonts w:cs="Arial" w:ascii="Arial" w:hAnsi="Arial"/>
                                            <w:color w:val="000000"/>
                                            <w:szCs w:val="21"/>
                                          </w:rPr>
                                          <w:tab/>
                                          <w:t>2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TBE</w:t>
                                        </w:r>
                                        <w:r>
                                          <w:rPr>
                                            <w:rFonts w:ascii="Arial" w:hAnsi="Arial" w:cs="Arial"/>
                                            <w:color w:val="000000"/>
                                            <w:szCs w:val="21"/>
                                          </w:rPr>
                                          <w:t>市场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TBE</w:t>
                                        </w:r>
                                        <w:r>
                                          <w:rPr>
                                            <w:rFonts w:ascii="Arial" w:hAnsi="Arial" w:cs="Arial"/>
                                            <w:color w:val="000000"/>
                                            <w:szCs w:val="21"/>
                                          </w:rPr>
                                          <w:t>行业发展现状</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TBE</w:t>
                                        </w:r>
                                        <w:r>
                                          <w:rPr>
                                            <w:rFonts w:ascii="Arial" w:hAnsi="Arial" w:cs="Arial"/>
                                            <w:color w:val="000000"/>
                                            <w:szCs w:val="21"/>
                                          </w:rPr>
                                          <w:t>行业需求情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醚市场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二甲醚行业发展现状</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二甲醚行业需求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醋酸市场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冰醋酸行业发展现状</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冰醋酸行业需求情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DMF</w:t>
                                        </w:r>
                                        <w:r>
                                          <w:rPr>
                                            <w:rFonts w:ascii="Arial" w:hAnsi="Arial" w:cs="Arial"/>
                                            <w:color w:val="000000"/>
                                            <w:szCs w:val="21"/>
                                          </w:rPr>
                                          <w:t>市场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MF</w:t>
                                        </w:r>
                                        <w:r>
                                          <w:rPr>
                                            <w:rFonts w:ascii="Arial" w:hAnsi="Arial" w:cs="Arial"/>
                                            <w:color w:val="000000"/>
                                            <w:szCs w:val="21"/>
                                          </w:rPr>
                                          <w:t>行业发展现状</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MF</w:t>
                                        </w:r>
                                        <w:r>
                                          <w:rPr>
                                            <w:rFonts w:ascii="Arial" w:hAnsi="Arial" w:cs="Arial"/>
                                            <w:color w:val="000000"/>
                                            <w:szCs w:val="21"/>
                                          </w:rPr>
                                          <w:t>行业需求情况</w:t>
                                        </w:r>
                                        <w:r>
                                          <w:rPr>
                                            <w:rFonts w:cs="Arial" w:ascii="Arial" w:hAnsi="Arial"/>
                                            <w:color w:val="000000"/>
                                            <w:szCs w:val="21"/>
                                          </w:rPr>
                                          <w:tab/>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甲醇行业规则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醇行业定价模式研究</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价模式基本概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新产品定价策略</w:t>
                                        </w:r>
                                        <w:r>
                                          <w:rPr>
                                            <w:rFonts w:cs="Arial" w:ascii="Arial" w:hAnsi="Arial"/>
                                            <w:color w:val="000000"/>
                                            <w:szCs w:val="21"/>
                                          </w:rPr>
                                          <w:tab/>
                                          <w:t>317</w:t>
                                        </w:r>
                                      </w:p>
                                      <w:p>
                                        <w:pPr>
                                          <w:pStyle w:val="Normal"/>
                                          <w:spacing w:lineRule="atLeast" w:line="380"/>
                                          <w:rPr/>
                                        </w:pPr>
                                        <w:r>
                                          <w:rPr>
                                            <w:rFonts w:ascii="Arial" w:hAnsi="Arial" w:cs="Arial"/>
                                            <w:color w:val="000000"/>
                                            <w:szCs w:val="21"/>
                                          </w:rPr>
                                          <w:t>二、差别定价策略</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心理定价策略</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折扣定价策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五、地区定价策略</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对称条件下双边市场的定价模式</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垄断平台的定价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双寡头情形下的平台定价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市场结构的影响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环境下双渠道统一定价模式的探讨</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基于生产商统一批发价的双渠道定价原理</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基于统一零售价且参与管理与利润分成的定价模式</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定价模式对汇率制度选择影响研究述评</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汇率制度的前市场定价研究阶段</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生产者货币定价模式对汇率制度现在的影响</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目标国货币定价对汇率制度选择的影响</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四、市场定价方式对汇率制度选择影响研究的新进展</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规模定制下客户价值的分析及其定价模式研究</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大规模定制下的客户价值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客户价值与大规模定制产品价档之间的关系</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基于不同类型客户的大规模定制产品定价模式</w:t>
                                        </w:r>
                                        <w:r>
                                          <w:rPr>
                                            <w:rFonts w:cs="Arial" w:ascii="Arial" w:hAnsi="Arial"/>
                                            <w:color w:val="000000"/>
                                            <w:szCs w:val="21"/>
                                          </w:rPr>
                                          <w:tab/>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醇国际贸易结算方式研究</w:t>
                                        </w:r>
                                        <w:r>
                                          <w:rPr>
                                            <w:rFonts w:cs="Arial" w:ascii="Arial" w:hAnsi="Arial"/>
                                            <w:b/>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结算方式的选择及风险防范</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三种国际结算方式简介</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三种方式的选择及风险防范</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结算方式的综合使用</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国际贸易结算方式的涵义</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国际贸易结算方式的综合使用情况</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贸易结算方式的比较</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常见的国际贸易结算方式</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托收、汇付、信用证及国际保理的比较</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我国外贸企业应综合使用各种结算方式</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四、对我国外贸企业国际结算的建议</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贸易结算方式与收汇风险研究</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国际贸易结算方式及收汇风险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信用证</w:t>
                                        </w:r>
                                        <w:r>
                                          <w:rPr>
                                            <w:rFonts w:cs="Arial" w:ascii="Arial" w:hAnsi="Arial"/>
                                            <w:color w:val="000000"/>
                                            <w:szCs w:val="21"/>
                                          </w:rPr>
                                          <w:t>(L/C)</w:t>
                                        </w:r>
                                        <w:r>
                                          <w:rPr>
                                            <w:rFonts w:ascii="Arial" w:hAnsi="Arial" w:cs="Arial"/>
                                            <w:color w:val="000000"/>
                                            <w:szCs w:val="21"/>
                                          </w:rPr>
                                          <w:t>项下收汇风险管理</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汇款、托收和赊销项下收汇风险管理</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企业理性选择国际贸易结算方式的制约因素与对策</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国际贸易结算的一般运作及其核心问题</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制约我国出口企业理性选择国际贸易结算方式的主要因素</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强化我国出口企业理性选择国际贸易结算方式的建议</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伊朗国际贸易结算方式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对伊朗国际贸易结算方式</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对伊朗国际贸易实例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对伊朗贸易结算特点及不符点一般处理方式</w:t>
                                        </w:r>
                                        <w:r>
                                          <w:rPr>
                                            <w:rFonts w:cs="Arial" w:ascii="Arial" w:hAnsi="Arial"/>
                                            <w:color w:val="000000"/>
                                            <w:szCs w:val="21"/>
                                          </w:rPr>
                                          <w:tab/>
                                          <w:t>3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甲醇行业发展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甲醇行业发展趋势</w:t>
                                        </w:r>
                                        <w:r>
                                          <w:rPr>
                                            <w:rFonts w:cs="Arial" w:ascii="Arial" w:hAnsi="Arial"/>
                                            <w:b/>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甲醇行业发展趋势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国内甲醇市场价格走势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国际甲醇市场价格走势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三、甲醇行业的发展趋势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四、甲醇行业的三大制约因素</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甲醇行业发展趋势预测</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甲醇生产情况预测</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甲醇市场需求预测</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甲醇市场发展预测</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甲醇供应情况预测</w:t>
                                        </w:r>
                                        <w:r>
                                          <w:rPr>
                                            <w:rFonts w:cs="Arial" w:ascii="Arial" w:hAnsi="Arial"/>
                                            <w:color w:val="000000"/>
                                            <w:szCs w:val="21"/>
                                          </w:rPr>
                                          <w:tab/>
                                          <w:t>4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甲醇行业投资分析</w:t>
                                        </w:r>
                                        <w:r>
                                          <w:rPr>
                                            <w:rFonts w:cs="Arial" w:ascii="Arial" w:hAnsi="Arial"/>
                                            <w:b/>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甲醇行业投资机会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全球甲醇市场的新机会</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的政策机会</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三、油价飙升制造甲醇投资机会</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甲醇行业投资环境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经济运行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经济增长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经济政策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甲醇行业投资风险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甲醇行业投资压力</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甲醇行业投资投资形势</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甲醇行业投资前景</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甲醇行业投资策略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一、甲醇市场未来的发展策略</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二、甲醇产品市场的营销策略</w:t>
                                        </w:r>
                                        <w:r>
                                          <w:rPr>
                                            <w:rFonts w:cs="Arial" w:ascii="Arial" w:hAnsi="Arial"/>
                                            <w:color w:val="000000"/>
                                            <w:szCs w:val="21"/>
                                          </w:rPr>
                                          <w:tab/>
                                          <w:t>4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甲醇价格走势图</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甲醇产能、产量走势图</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碳—化工主要产品链的构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4</w:t>
                                        </w:r>
                                        <w:r>
                                          <w:rPr>
                                            <w:rFonts w:ascii="Arial" w:hAnsi="Arial" w:cs="Arial"/>
                                            <w:color w:val="000000"/>
                                            <w:szCs w:val="21"/>
                                          </w:rPr>
                                          <w:t>年世界甲醇产能及增长</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世界甲醇的消费结构</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近年来全国甲醇产能变化</w:t>
                                        </w:r>
                                        <w:r>
                                          <w:rPr>
                                            <w:rFonts w:cs="Arial" w:ascii="Arial" w:hAnsi="Arial"/>
                                            <w:color w:val="000000"/>
                                            <w:szCs w:val="21"/>
                                          </w:rPr>
                                          <w:tab/>
                                          <w:t>15</w:t>
                                        </w:r>
                                      </w:p>
                                      <w:p>
                                        <w:pPr>
                                          <w:pStyle w:val="Normal"/>
                                          <w:spacing w:lineRule="atLeast" w:line="380"/>
                                          <w:rPr/>
                                        </w:pPr>
                                        <w:r>
                                          <w:rPr>
                                            <w:rFonts w:ascii="Arial" w:hAnsi="Arial" w:cs="Arial"/>
                                            <w:color w:val="000000"/>
                                            <w:szCs w:val="21"/>
                                          </w:rPr>
                                          <w:t>图表：近年来全国甲醇产量变化</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近年来中国甲醇进口量</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世界甲醇生产分布统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国外在建、拟建大型甲醇项目统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世界甲醇消费分布统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世界甲醇消费构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世界甲醇供需情况统计及预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世界甲醇供需预测趋势图</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国内主要甲醇生产企业产能情况统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我国甲醇下游的消费构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我国利用甲醇生产甲醛的主要生产厂家</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MTBE</w:t>
                                        </w:r>
                                        <w:r>
                                          <w:rPr>
                                            <w:rFonts w:ascii="Arial" w:hAnsi="Arial" w:cs="Arial"/>
                                            <w:color w:val="000000"/>
                                            <w:szCs w:val="21"/>
                                          </w:rPr>
                                          <w:t>主要生产厂家企业名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我国利用甲醇生产农药的主要生产厂家</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近三年中国甲醇进口量与平均成本变化</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中国甲醇产量与表观消费量对比</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甲醇市场走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主要甲醇项目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甲醇价格走势图</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世界各地区甲醇年生产能力</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季度累计</w:t>
                                        </w:r>
                                        <w:r>
                                          <w:rPr>
                                            <w:rFonts w:cs="Arial" w:ascii="Arial" w:hAnsi="Arial"/>
                                            <w:color w:val="000000"/>
                                            <w:szCs w:val="21"/>
                                          </w:rPr>
                                          <w:t>GDP</w:t>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进出口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进出口同比增幅</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固定资产投资</w:t>
                                        </w:r>
                                        <w:r>
                                          <w:rPr>
                                            <w:rFonts w:cs="Arial" w:ascii="Arial" w:hAnsi="Arial"/>
                                            <w:color w:val="000000"/>
                                            <w:szCs w:val="21"/>
                                          </w:rPr>
                                          <w:tab/>
                                          <w:t>89</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固定资产同比增幅</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商品房销售面积及增幅</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三大价格指数同比增幅</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采购经理指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运量同比增幅</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消费者信心指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股票综合指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股票日均成交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宏观经济景气预警指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甲醇进口省市区统计表</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甲醇进口来源统计表</w:t>
                                        </w:r>
                                        <w:r>
                                          <w:rPr>
                                            <w:rFonts w:cs="Arial" w:ascii="Arial" w:hAnsi="Arial"/>
                                            <w:color w:val="000000"/>
                                            <w:szCs w:val="21"/>
                                          </w:rPr>
                                          <w:tab/>
                                          <w:t>9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甲醇出口省市区统计表</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甲醇出口目的地统计表</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全国各省市精甲醇产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全国各省市精甲醇产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全国各省市精甲醇产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全国各省市精甲醇产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全国各省市精甲醇产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全国各省市精甲醇产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全国各省市精甲醇产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全国各省市精甲醇产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全国各省市精甲醇产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全国各省市精甲醇产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各省市精甲醇产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各省市精甲醇产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精甲醇产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6-2002</w:t>
                                        </w:r>
                                        <w:r>
                                          <w:rPr>
                                            <w:rFonts w:ascii="Arial" w:hAnsi="Arial" w:cs="Arial"/>
                                            <w:color w:val="000000"/>
                                            <w:szCs w:val="21"/>
                                          </w:rPr>
                                          <w:t>年中国甲醇供需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10</w:t>
                                        </w:r>
                                        <w:r>
                                          <w:rPr>
                                            <w:rFonts w:ascii="Arial" w:hAnsi="Arial" w:cs="Arial"/>
                                            <w:color w:val="000000"/>
                                            <w:szCs w:val="21"/>
                                          </w:rPr>
                                          <w:t>年来国内甲醇供需情况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世界甲醇生产能力、开工率及需求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近年来国内外市场甲醇价格</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3</w:t>
                                        </w:r>
                                        <w:r>
                                          <w:rPr>
                                            <w:rFonts w:ascii="Arial" w:hAnsi="Arial" w:cs="Arial"/>
                                            <w:color w:val="000000"/>
                                            <w:szCs w:val="21"/>
                                          </w:rPr>
                                          <w:t>年中国市场甲醇价格</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3</w:t>
                                        </w:r>
                                        <w:r>
                                          <w:rPr>
                                            <w:rFonts w:ascii="Arial" w:hAnsi="Arial" w:cs="Arial"/>
                                            <w:color w:val="000000"/>
                                            <w:szCs w:val="21"/>
                                          </w:rPr>
                                          <w:t>年国际市场甲醇价格</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国内甲醇消费结构</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世界甲醇消费结构</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生产</w:t>
                                        </w:r>
                                        <w:r>
                                          <w:rPr>
                                            <w:rFonts w:cs="Arial" w:ascii="Arial" w:hAnsi="Arial"/>
                                            <w:color w:val="000000"/>
                                            <w:szCs w:val="21"/>
                                          </w:rPr>
                                          <w:t>1</w:t>
                                        </w:r>
                                        <w:r>
                                          <w:rPr>
                                            <w:rFonts w:ascii="Arial" w:hAnsi="Arial" w:cs="Arial"/>
                                            <w:color w:val="000000"/>
                                            <w:szCs w:val="21"/>
                                          </w:rPr>
                                          <w:t>吨甲醇需消耗的物料</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国外甲醇到沿海地区的成本</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我国在设计和建设的甲醇项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北美甲醇产能</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国外主要甲醇建设项目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泸天化组织机构</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泸天化股份有限公司每股指标</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泸天化股份有限公司获利能力</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泸天化股份有限公司经营能力</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泸天化股份有限公司偿债能力</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泸天化股份有限公司资本结构</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泸天化股份有限公司发展能力</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泸天化股份有限公司现金流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泸天化股份有限公司主营业务收入</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泸天化股份有限公司主营业务利润</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泸天化股份有限公司营业利润</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泸天化股份有限公司利润总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泸天化股份有限公司净利润</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远兴能源股份有限公司主营构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远兴能源股份有限公司每股指标</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远兴能源股份有限公司获利能力</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远兴能源股份有限公司经营能力</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远兴能源股份有限公司偿债能力</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远兴能源股份有限公司资本结构</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远兴能源股份有限公司发展能力</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远兴能源股份有限公司现金流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远兴能源股份有限公司主营业务收入</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远兴能源股份有限公司主营业务利润</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远兴能源股份有限公司营业利润</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远兴能源股份有限公司利润总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远兴能源股份有限公司净利润</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山西焦化组织架构</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焦化股份有限公司每股指标</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焦化股份有限公司获利能力</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焦化股份有限公司经营能力</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焦化股份有限公司偿债能力</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焦化股份有限公司资本结构</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焦化股份有限公司发展能力</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焦化股份有限公司现金流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焦化股份有限公司主营业务收入</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焦化股份有限公司主营业务利润</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焦化股份有限公司营业利润</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焦化股份有限公司利润总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焦化股份有限公司净利润</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鲁西化工组织架构</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鲁西化工集团股份有限公司主营构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鲁西化工集团股份有限公司每股指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鲁西化工集团股份有限公司获利能力</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鲁西化工集团股份有限公司经营能力</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鲁西化工集团股份有限公司偿债能力</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鲁西化工集团股份有限公司资本结构</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鲁西化工集团股份有限公司发展能力</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鲁西化工集团股份有限公司现金流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鲁西化工集团股份有限公司主营业务收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鲁西化工集团股份有限公司主营业务利润</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鲁西化工集团股份有限公司营业利润</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鲁西化工集团股份有限公司利润总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鲁西化工集团股份有限公司净利润</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华鲁恒升化工股份有限公司主营构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华鲁恒升化工股份有限公司每股指标</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华鲁恒升化工股份有限公司获利能力</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华鲁恒升化工股份有限公司经营能力</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华鲁恒升化工股份有限公司偿债能力</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华鲁恒升化工股份有限公司资本结构</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华鲁恒升化工股份有限公司发展能力</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华鲁恒升化工股份有限公司现金流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华鲁恒升化工股份有限公司主营业务收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华鲁恒升化工股份有限公司主营业务利润</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华鲁恒升化工股份有限公司营业利润</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华鲁恒升化工股份有限公司利润总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华鲁恒升化工股份有限公司净利润</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兰花科创组织架构</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兰花科技创业股份有限公司主营构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兰花科技创业股份有限公司每股指标</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兰花科技创业股份有限公司获利能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兰花科技创业股份有限公司经营能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兰花科技创业股份有限公司偿债能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兰花科技创业股份有限公司资本结构</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兰花科技创业股份有限公司发展能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兰花科技创业股份有限公司现金流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兰花科技创业股份有限公司主营业务收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兰花科技创业股份有限公司主营业务利润</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兰花科技创业股份有限公司营业利润</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兰花科技创业股份有限公司利润总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兰花科技创业股份有限公司净利润</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公司组织架构</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茂实业集团股份有限公司主营构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茂实业集团股份有限公司每股指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茂实业集团股份有限公司获利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茂实业集团股份有限公司经营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茂实业集团股份有限公司偿债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茂实业集团股份有限公司资本结构</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茂实业集团股份有限公司发展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茂实业集团股份有限公司现金流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茂实业集团股份有限公司主营业务收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茂实业集团股份有限公司主营业务利润</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茂实业集团股份有限公司营业利润</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茂实业集团股份有限公司利润总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茂实业集团股份有限公司净利润</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理工天成科技股份有限公司主营构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理工天成科技股份有限公司每股指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理工天成科技股份有限公司获利能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理工天成科技股份有限公司经营能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理工天成科技股份有限公司偿债能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理工天成科技股份有限公司资本结构</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理工天成科技股份有限公司发展能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理工天成科技股份有限公司现金流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理工天成科技股份有限公司主营业务收入</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理工天成科技股份有限公司主营业务利润</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理工天成科技股份有限公司营业利润</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理工天成科技股份有限公司利润总额</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理工天成科技股份有限公司净利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兖州煤业股份有限公司主营构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兖州煤业股份有限公司每股指标</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兖州煤业股份有限公司获利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兖州煤业股份有限公司经营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兖州煤业股份有限公司偿债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兖州煤业股份有限公司资本结构</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兖州煤业股份有限公司发展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兖州煤业股份有限公司现金流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兖州煤业股份有限公司主营业务收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兖州煤业股份有限公司主营业务利润</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兖州煤业股份有限公司营业利润</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兖州煤业股份有限公司利润总额</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兖州煤业股份有限公司净利润</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天一科技股份有限公司主营构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天一科技股份有限公司每股指标</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天一科技股份有限公司获利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天一科技股份有限公司经营能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天一科技股份有限公司偿债能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天一科技股份有限公司资本结构</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天一科技股份有限公司发展能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天一科技股份有限公司现金流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天一科技股份有限公司主营业务收入</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天一科技股份有限公司主营业务利润</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天一科技股份有限公司营业利润</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天一科技股份有限公司利润总额</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天一科技股份有限公司净利润</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化工股份有限公司主营构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化工股份有限公司每股指标</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化工股份有限公司获利能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化工股份有限公司经营能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化工股份有限公司偿债能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化工股份有限公司资本结构</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化工股份有限公司发展能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化工股份有限公司现金流量</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化工股份有限公司主营业务收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化工股份有限公司主营业务利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化工股份有限公司营业利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化工股份有限公司利润总额</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化工股份有限公司净利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黑化股份有限公司主营构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黑化股份有限公司每股指标</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黑化股份有限公司获利能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黑化股份有限公司经营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黑化股份有限公司偿债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黑化股份有限公司资本结构</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黑化股份有限公司发展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黑化股份有限公司现金流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黑化股份有限公司主营业务收入</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黑化股份有限公司主营业务利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黑化股份有限公司营业利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黑化股份有限公司利润总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黑化股份有限公司净利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广汇实业股份有限公司主营构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广汇实业股份有限公司每股指标</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广汇实业股份有限公司获利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广汇实业股份有限公司经营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广汇实业股份有限公司偿债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广汇实业股份有限公司资本结构</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广汇实业股份有限公司发展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广汇实业股份有限公司现金流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广汇实业股份有限公司主营业务收入</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广汇实业股份有限公司主营业务利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广汇实业股份有限公司营业利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广汇实业股份有限公司利润总额</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广汇实业股份有限公司净利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年份汽油产量与</w:t>
                                        </w:r>
                                        <w:r>
                                          <w:rPr>
                                            <w:rFonts w:cs="Arial" w:ascii="Arial" w:hAnsi="Arial"/>
                                            <w:color w:val="000000"/>
                                            <w:szCs w:val="21"/>
                                          </w:rPr>
                                          <w:t>MTBE</w:t>
                                        </w:r>
                                        <w:r>
                                          <w:rPr>
                                            <w:rFonts w:ascii="Arial" w:hAnsi="Arial" w:cs="Arial"/>
                                            <w:color w:val="000000"/>
                                            <w:szCs w:val="21"/>
                                          </w:rPr>
                                          <w:t>需求量</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w:t>
                                        </w:r>
                                        <w:r>
                                          <w:rPr>
                                            <w:rFonts w:cs="Arial" w:ascii="Arial" w:hAnsi="Arial"/>
                                            <w:color w:val="000000"/>
                                            <w:szCs w:val="21"/>
                                          </w:rPr>
                                          <w:t>MTBE</w:t>
                                        </w:r>
                                        <w:r>
                                          <w:rPr>
                                            <w:rFonts w:ascii="Arial" w:hAnsi="Arial" w:cs="Arial"/>
                                            <w:color w:val="000000"/>
                                            <w:szCs w:val="21"/>
                                          </w:rPr>
                                          <w:t>市场价格</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冰醋酸消费构成情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客户价值的测量思路</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客户忠诚指标体系</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基于客户价值的大规模定制产品价格模式</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收汇风险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5</w:t>
                                        </w:r>
                                        <w:r>
                                          <w:rPr>
                                            <w:rFonts w:ascii="Arial" w:hAnsi="Arial" w:cs="Arial"/>
                                            <w:color w:val="000000"/>
                                            <w:szCs w:val="21"/>
                                          </w:rPr>
                                          <w:t>华东地区甲醇价格走势</w:t>
                                        </w:r>
                                        <w:r>
                                          <w:rPr>
                                            <w:rFonts w:cs="Arial" w:ascii="Arial" w:hAnsi="Arial"/>
                                            <w:color w:val="000000"/>
                                            <w:szCs w:val="21"/>
                                          </w:rPr>
                                          <w:tab/>
                                          <w:t>3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93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甲醇行业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醇行业基本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基本属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性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用途</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制法</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危害</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工业发展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简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成本</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现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技术</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甲醇行业市场运行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甲醇市场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甲醇价格趋向</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甲醇产能趋向</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甲醇进口趋向</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甲醇下游市场</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甲醇后市展望</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甲醇市场状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甲醇市场发展现状</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甲醇合成工艺现状</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市场综述</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甲醇的世界生产状况与消费状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我国甲醇的生产状况与消费状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中国甲醇市场行情走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全球甲醇市场动态分析</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甲醇行业国内市场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甲醇工业发展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甲醇市场三大特点</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甲醇市场发展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广东口岸甲醇进口量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甲醇工业发展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甲醇开工率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产量增加的影响</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下游需求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市场行情分析</w:t>
                                  </w:r>
                                  <w:r>
                                    <w:rPr>
                                      <w:rFonts w:cs="Arial" w:ascii="Arial" w:hAnsi="Arial"/>
                                      <w:color w:val="000000"/>
                                      <w:szCs w:val="21"/>
                                    </w:rPr>
                                    <w:tab/>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甲醇行业国际市场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甲醇供应情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北美甲醇市场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南美及拉丁美洲甲醇市场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西欧甲醇市场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亚洲甲醇市场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欧甲醇市场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德国甲醇市场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比利时与荷兰甲醇市场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东甲醇市场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伊朗甲醇市场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沙特甲醇市场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卡塔尔甲醇市场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阿曼甲醇市场分析</w:t>
                                  </w:r>
                                  <w:r>
                                    <w:rPr>
                                      <w:rFonts w:cs="Arial" w:ascii="Arial" w:hAnsi="Arial"/>
                                      <w:color w:val="000000"/>
                                      <w:szCs w:val="21"/>
                                    </w:rPr>
                                    <w:tab/>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甲醇行业政策经济环境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国家标准</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中国甲醇生产现状</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甲醇燃料发展现状</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中国甲醇汽车技术</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甲醇技术标准</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甲醇国家标准</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甲醇行业经济环境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经济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经济情况</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我国甲醇产销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甲醇进出口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甲醇进口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甲醇出口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甲醇库存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甲醇行情综述</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甲醇上游动态</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甲醇市场动态</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甲醇后市预测</w:t>
                                  </w:r>
                                  <w:r>
                                    <w:rPr>
                                      <w:rFonts w:cs="Arial" w:ascii="Arial" w:hAnsi="Arial"/>
                                      <w:color w:val="000000"/>
                                      <w:szCs w:val="21"/>
                                    </w:rPr>
                                    <w:tab/>
                                    <w:t>1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甲醇产量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甲醇产量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甲醇产量分析</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甲醇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甲醇行业竞争形势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甲醇行业竞争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甲醇行业竞争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外甲醇产业竞争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甲醇企业的国际竞争态势</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近年来甲醇产业竞争力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近年来国内外甲醇产业竞争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甲醇企业市场竞争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国内甲醇市场新的竞争格局</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甲醇反倾销对中国甲醇企业竞争力影响</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国外低价甲醇对国内竞争格局的影响</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甲醇市场竞争发展态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甲醇市场竞争的消极因素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要素资源对竞争力的影响</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我国甲醇产能过剩的影响</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中国煤基甲醇竞争的潜力</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产能过剩对竞争格局的影响</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国内甲醇生产的不合理因素</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甲醇项目的竞争力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甲醇生产能力、产量、消费量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甲醇消费结构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甲醇生产能耗、投资和成本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国内外甲醇竞争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国内甲醇在建能力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六、中国甲醇行业竞争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甲醇市场竞争格局</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迫于成本压力部分</w:t>
                                  </w:r>
                                  <w:r>
                                    <w:rPr>
                                      <w:rFonts w:ascii="Arial" w:hAnsi="Arial" w:cs="Arial" w:eastAsia="Arial"/>
                                      <w:color w:val="000000"/>
                                      <w:szCs w:val="21"/>
                                    </w:rPr>
                                    <w:t xml:space="preserve"> </w:t>
                                  </w:r>
                                  <w:r>
                                    <w:rPr>
                                      <w:rFonts w:ascii="Arial" w:hAnsi="Arial" w:cs="Arial"/>
                                      <w:color w:val="000000"/>
                                      <w:szCs w:val="21"/>
                                    </w:rPr>
                                    <w:t>北美工厂停产</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甲醇生产向中东等低成本地区转移</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过度建设可能导致供给过剩</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甲醇装置向更具规模效益的方向发展</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开发新用途有望拓展甲醇新商机</w:t>
                                  </w:r>
                                  <w:r>
                                    <w:rPr>
                                      <w:rFonts w:cs="Arial" w:ascii="Arial" w:hAnsi="Arial"/>
                                      <w:color w:val="000000"/>
                                      <w:szCs w:val="21"/>
                                    </w:rPr>
                                    <w:tab/>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甲醇行业重点企业分析</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泸天化</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财务数据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与</w:t>
                                  </w:r>
                                  <w:r>
                                    <w:rPr>
                                      <w:rFonts w:cs="Arial" w:ascii="Arial" w:hAnsi="Arial"/>
                                      <w:color w:val="000000"/>
                                      <w:szCs w:val="21"/>
                                    </w:rPr>
                                    <w:t>2011</w:t>
                                  </w:r>
                                  <w:r>
                                    <w:rPr>
                                      <w:rFonts w:ascii="Arial" w:hAnsi="Arial" w:cs="Arial"/>
                                      <w:color w:val="000000"/>
                                      <w:szCs w:val="21"/>
                                    </w:rPr>
                                    <w:t>年计划</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兴能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财务数据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与</w:t>
                                  </w:r>
                                  <w:r>
                                    <w:rPr>
                                      <w:rFonts w:cs="Arial" w:ascii="Arial" w:hAnsi="Arial"/>
                                      <w:color w:val="000000"/>
                                      <w:szCs w:val="21"/>
                                    </w:rPr>
                                    <w:t>2011</w:t>
                                  </w:r>
                                  <w:r>
                                    <w:rPr>
                                      <w:rFonts w:ascii="Arial" w:hAnsi="Arial" w:cs="Arial"/>
                                      <w:color w:val="000000"/>
                                      <w:szCs w:val="21"/>
                                    </w:rPr>
                                    <w:t>年计划</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焦化</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财务数据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企业最新动态</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鲁西化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财务数据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情况与</w:t>
                                  </w:r>
                                  <w:r>
                                    <w:rPr>
                                      <w:rFonts w:cs="Arial" w:ascii="Arial" w:hAnsi="Arial"/>
                                      <w:color w:val="000000"/>
                                      <w:szCs w:val="21"/>
                                    </w:rPr>
                                    <w:t>2011</w:t>
                                  </w:r>
                                  <w:r>
                                    <w:rPr>
                                      <w:rFonts w:ascii="Arial" w:hAnsi="Arial" w:cs="Arial"/>
                                      <w:color w:val="000000"/>
                                      <w:szCs w:val="21"/>
                                    </w:rPr>
                                    <w:t>年计划</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鲁恒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财务数据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情况与</w:t>
                                  </w:r>
                                  <w:r>
                                    <w:rPr>
                                      <w:rFonts w:cs="Arial" w:ascii="Arial" w:hAnsi="Arial"/>
                                      <w:color w:val="000000"/>
                                      <w:szCs w:val="21"/>
                                    </w:rPr>
                                    <w:t>2011</w:t>
                                  </w:r>
                                  <w:r>
                                    <w:rPr>
                                      <w:rFonts w:ascii="Arial" w:hAnsi="Arial" w:cs="Arial"/>
                                      <w:color w:val="000000"/>
                                      <w:szCs w:val="21"/>
                                    </w:rPr>
                                    <w:t>年计划</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兰花科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财务数据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企业最新动态</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茂集团</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财务数据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情况与</w:t>
                                  </w:r>
                                  <w:r>
                                    <w:rPr>
                                      <w:rFonts w:cs="Arial" w:ascii="Arial" w:hAnsi="Arial"/>
                                      <w:color w:val="000000"/>
                                      <w:szCs w:val="21"/>
                                    </w:rPr>
                                    <w:t>2011</w:t>
                                  </w:r>
                                  <w:r>
                                    <w:rPr>
                                      <w:rFonts w:ascii="Arial" w:hAnsi="Arial" w:cs="Arial"/>
                                      <w:color w:val="000000"/>
                                      <w:szCs w:val="21"/>
                                    </w:rPr>
                                    <w:t>年计划</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太工天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财务数据分析</w:t>
                                  </w:r>
                                  <w:r>
                                    <w:rPr>
                                      <w:rFonts w:cs="Arial" w:ascii="Arial" w:hAnsi="Arial"/>
                                      <w:color w:val="000000"/>
                                      <w:szCs w:val="21"/>
                                    </w:rPr>
                                    <w:tab/>
                                    <w:t>237</w:t>
                                  </w:r>
                                </w:p>
                                <w:p>
                                  <w:pPr>
                                    <w:pStyle w:val="Normal"/>
                                    <w:spacing w:lineRule="atLeast" w:line="380"/>
                                    <w:rPr/>
                                  </w:pPr>
                                  <w:r>
                                    <w:rPr>
                                      <w:rFonts w:ascii="Arial" w:hAnsi="Arial" w:cs="Arial"/>
                                      <w:color w:val="000000"/>
                                      <w:szCs w:val="21"/>
                                    </w:rPr>
                                    <w:t>三、企业最新动态</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兖州煤业</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财务数据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面临的主要风险、影响及应对措施</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科股份</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财务数据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情况与</w:t>
                                  </w:r>
                                  <w:r>
                                    <w:rPr>
                                      <w:rFonts w:cs="Arial" w:ascii="Arial" w:hAnsi="Arial"/>
                                      <w:color w:val="000000"/>
                                      <w:szCs w:val="21"/>
                                    </w:rPr>
                                    <w:t>2011</w:t>
                                  </w:r>
                                  <w:r>
                                    <w:rPr>
                                      <w:rFonts w:ascii="Arial" w:hAnsi="Arial" w:cs="Arial"/>
                                      <w:color w:val="000000"/>
                                      <w:szCs w:val="21"/>
                                    </w:rPr>
                                    <w:t>年规划</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太化股份</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财务数据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企业最新动态</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黑化股份</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财务数据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广汇股份</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财务数据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企业最新动态</w:t>
                                  </w:r>
                                  <w:r>
                                    <w:rPr>
                                      <w:rFonts w:cs="Arial" w:ascii="Arial" w:hAnsi="Arial"/>
                                      <w:color w:val="000000"/>
                                      <w:szCs w:val="21"/>
                                    </w:rPr>
                                    <w:tab/>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甲醇行业下游产品分析</w:t>
                                  </w:r>
                                  <w:r>
                                    <w:rPr>
                                      <w:rFonts w:cs="Arial" w:ascii="Arial" w:hAnsi="Arial"/>
                                      <w:b/>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行业下游产品</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甲醇对传统石化产品的替代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具有发展潜力的甲醇下游化工产品</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甲醇对能源的替代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醛市场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甲醛行业发展现状</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甲醛行业需求情况</w:t>
                                  </w:r>
                                  <w:r>
                                    <w:rPr>
                                      <w:rFonts w:cs="Arial" w:ascii="Arial" w:hAnsi="Arial"/>
                                      <w:color w:val="000000"/>
                                      <w:szCs w:val="21"/>
                                    </w:rPr>
                                    <w:tab/>
                                    <w:t>2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TBE</w:t>
                                  </w:r>
                                  <w:r>
                                    <w:rPr>
                                      <w:rFonts w:ascii="Arial" w:hAnsi="Arial" w:cs="Arial"/>
                                      <w:color w:val="000000"/>
                                      <w:szCs w:val="21"/>
                                    </w:rPr>
                                    <w:t>市场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TBE</w:t>
                                  </w:r>
                                  <w:r>
                                    <w:rPr>
                                      <w:rFonts w:ascii="Arial" w:hAnsi="Arial" w:cs="Arial"/>
                                      <w:color w:val="000000"/>
                                      <w:szCs w:val="21"/>
                                    </w:rPr>
                                    <w:t>行业发展现状</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TBE</w:t>
                                  </w:r>
                                  <w:r>
                                    <w:rPr>
                                      <w:rFonts w:ascii="Arial" w:hAnsi="Arial" w:cs="Arial"/>
                                      <w:color w:val="000000"/>
                                      <w:szCs w:val="21"/>
                                    </w:rPr>
                                    <w:t>行业需求情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醚市场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二甲醚行业发展现状</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二甲醚行业需求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醋酸市场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冰醋酸行业发展现状</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冰醋酸行业需求情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DMF</w:t>
                                  </w:r>
                                  <w:r>
                                    <w:rPr>
                                      <w:rFonts w:ascii="Arial" w:hAnsi="Arial" w:cs="Arial"/>
                                      <w:color w:val="000000"/>
                                      <w:szCs w:val="21"/>
                                    </w:rPr>
                                    <w:t>市场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MF</w:t>
                                  </w:r>
                                  <w:r>
                                    <w:rPr>
                                      <w:rFonts w:ascii="Arial" w:hAnsi="Arial" w:cs="Arial"/>
                                      <w:color w:val="000000"/>
                                      <w:szCs w:val="21"/>
                                    </w:rPr>
                                    <w:t>行业发展现状</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MF</w:t>
                                  </w:r>
                                  <w:r>
                                    <w:rPr>
                                      <w:rFonts w:ascii="Arial" w:hAnsi="Arial" w:cs="Arial"/>
                                      <w:color w:val="000000"/>
                                      <w:szCs w:val="21"/>
                                    </w:rPr>
                                    <w:t>行业需求情况</w:t>
                                  </w:r>
                                  <w:r>
                                    <w:rPr>
                                      <w:rFonts w:cs="Arial" w:ascii="Arial" w:hAnsi="Arial"/>
                                      <w:color w:val="000000"/>
                                      <w:szCs w:val="21"/>
                                    </w:rPr>
                                    <w:tab/>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甲醇行业规则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醇行业定价模式研究</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价模式基本概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新产品定价策略</w:t>
                                  </w:r>
                                  <w:r>
                                    <w:rPr>
                                      <w:rFonts w:cs="Arial" w:ascii="Arial" w:hAnsi="Arial"/>
                                      <w:color w:val="000000"/>
                                      <w:szCs w:val="21"/>
                                    </w:rPr>
                                    <w:tab/>
                                    <w:t>317</w:t>
                                  </w:r>
                                </w:p>
                                <w:p>
                                  <w:pPr>
                                    <w:pStyle w:val="Normal"/>
                                    <w:spacing w:lineRule="atLeast" w:line="380"/>
                                    <w:rPr/>
                                  </w:pPr>
                                  <w:r>
                                    <w:rPr>
                                      <w:rFonts w:ascii="Arial" w:hAnsi="Arial" w:cs="Arial"/>
                                      <w:color w:val="000000"/>
                                      <w:szCs w:val="21"/>
                                    </w:rPr>
                                    <w:t>二、差别定价策略</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心理定价策略</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折扣定价策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五、地区定价策略</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对称条件下双边市场的定价模式</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垄断平台的定价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双寡头情形下的平台定价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市场结构的影响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环境下双渠道统一定价模式的探讨</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基于生产商统一批发价的双渠道定价原理</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基于统一零售价且参与管理与利润分成的定价模式</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定价模式对汇率制度选择影响研究述评</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汇率制度的前市场定价研究阶段</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生产者货币定价模式对汇率制度现在的影响</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目标国货币定价对汇率制度选择的影响</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四、市场定价方式对汇率制度选择影响研究的新进展</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规模定制下客户价值的分析及其定价模式研究</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大规模定制下的客户价值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客户价值与大规模定制产品价档之间的关系</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基于不同类型客户的大规模定制产品定价模式</w:t>
                                  </w:r>
                                  <w:r>
                                    <w:rPr>
                                      <w:rFonts w:cs="Arial" w:ascii="Arial" w:hAnsi="Arial"/>
                                      <w:color w:val="000000"/>
                                      <w:szCs w:val="21"/>
                                    </w:rPr>
                                    <w:tab/>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醇国际贸易结算方式研究</w:t>
                                  </w:r>
                                  <w:r>
                                    <w:rPr>
                                      <w:rFonts w:cs="Arial" w:ascii="Arial" w:hAnsi="Arial"/>
                                      <w:b/>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结算方式的选择及风险防范</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三种国际结算方式简介</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三种方式的选择及风险防范</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结算方式的综合使用</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国际贸易结算方式的涵义</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国际贸易结算方式的综合使用情况</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贸易结算方式的比较</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常见的国际贸易结算方式</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托收、汇付、信用证及国际保理的比较</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我国外贸企业应综合使用各种结算方式</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四、对我国外贸企业国际结算的建议</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贸易结算方式与收汇风险研究</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国际贸易结算方式及收汇风险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信用证</w:t>
                                  </w:r>
                                  <w:r>
                                    <w:rPr>
                                      <w:rFonts w:cs="Arial" w:ascii="Arial" w:hAnsi="Arial"/>
                                      <w:color w:val="000000"/>
                                      <w:szCs w:val="21"/>
                                    </w:rPr>
                                    <w:t>(L/C)</w:t>
                                  </w:r>
                                  <w:r>
                                    <w:rPr>
                                      <w:rFonts w:ascii="Arial" w:hAnsi="Arial" w:cs="Arial"/>
                                      <w:color w:val="000000"/>
                                      <w:szCs w:val="21"/>
                                    </w:rPr>
                                    <w:t>项下收汇风险管理</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汇款、托收和赊销项下收汇风险管理</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企业理性选择国际贸易结算方式的制约因素与对策</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国际贸易结算的一般运作及其核心问题</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制约我国出口企业理性选择国际贸易结算方式的主要因素</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强化我国出口企业理性选择国际贸易结算方式的建议</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伊朗国际贸易结算方式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对伊朗国际贸易结算方式</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对伊朗国际贸易实例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对伊朗贸易结算特点及不符点一般处理方式</w:t>
                                  </w:r>
                                  <w:r>
                                    <w:rPr>
                                      <w:rFonts w:cs="Arial" w:ascii="Arial" w:hAnsi="Arial"/>
                                      <w:color w:val="000000"/>
                                      <w:szCs w:val="21"/>
                                    </w:rPr>
                                    <w:tab/>
                                    <w:t>3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甲醇行业发展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甲醇行业发展趋势</w:t>
                                  </w:r>
                                  <w:r>
                                    <w:rPr>
                                      <w:rFonts w:cs="Arial" w:ascii="Arial" w:hAnsi="Arial"/>
                                      <w:b/>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甲醇行业发展趋势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国内甲醇市场价格走势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国际甲醇市场价格走势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三、甲醇行业的发展趋势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四、甲醇行业的三大制约因素</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甲醇行业发展趋势预测</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甲醇生产情况预测</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甲醇市场需求预测</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甲醇市场发展预测</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甲醇供应情况预测</w:t>
                                  </w:r>
                                  <w:r>
                                    <w:rPr>
                                      <w:rFonts w:cs="Arial" w:ascii="Arial" w:hAnsi="Arial"/>
                                      <w:color w:val="000000"/>
                                      <w:szCs w:val="21"/>
                                    </w:rPr>
                                    <w:tab/>
                                    <w:t>4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甲醇行业投资分析</w:t>
                                  </w:r>
                                  <w:r>
                                    <w:rPr>
                                      <w:rFonts w:cs="Arial" w:ascii="Arial" w:hAnsi="Arial"/>
                                      <w:b/>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甲醇行业投资机会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全球甲醇市场的新机会</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的政策机会</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三、油价飙升制造甲醇投资机会</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甲醇行业投资环境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经济运行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经济增长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经济政策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甲醇行业投资风险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甲醇行业投资压力</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甲醇行业投资投资形势</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甲醇行业投资前景</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甲醇行业投资策略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一、甲醇市场未来的发展策略</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二、甲醇产品市场的营销策略</w:t>
                                  </w:r>
                                  <w:r>
                                    <w:rPr>
                                      <w:rFonts w:cs="Arial" w:ascii="Arial" w:hAnsi="Arial"/>
                                      <w:color w:val="000000"/>
                                      <w:szCs w:val="21"/>
                                    </w:rPr>
                                    <w:tab/>
                                    <w:t>4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甲醇价格走势图</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甲醇产能、产量走势图</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碳—化工主要产品链的构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4</w:t>
                                  </w:r>
                                  <w:r>
                                    <w:rPr>
                                      <w:rFonts w:ascii="Arial" w:hAnsi="Arial" w:cs="Arial"/>
                                      <w:color w:val="000000"/>
                                      <w:szCs w:val="21"/>
                                    </w:rPr>
                                    <w:t>年世界甲醇产能及增长</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世界甲醇的消费结构</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近年来全国甲醇产能变化</w:t>
                                  </w:r>
                                  <w:r>
                                    <w:rPr>
                                      <w:rFonts w:cs="Arial" w:ascii="Arial" w:hAnsi="Arial"/>
                                      <w:color w:val="000000"/>
                                      <w:szCs w:val="21"/>
                                    </w:rPr>
                                    <w:tab/>
                                    <w:t>15</w:t>
                                  </w:r>
                                </w:p>
                                <w:p>
                                  <w:pPr>
                                    <w:pStyle w:val="Normal"/>
                                    <w:spacing w:lineRule="atLeast" w:line="380"/>
                                    <w:rPr/>
                                  </w:pPr>
                                  <w:r>
                                    <w:rPr>
                                      <w:rFonts w:ascii="Arial" w:hAnsi="Arial" w:cs="Arial"/>
                                      <w:color w:val="000000"/>
                                      <w:szCs w:val="21"/>
                                    </w:rPr>
                                    <w:t>图表：近年来全国甲醇产量变化</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近年来中国甲醇进口量</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世界甲醇生产分布统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国外在建、拟建大型甲醇项目统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世界甲醇消费分布统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世界甲醇消费构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世界甲醇供需情况统计及预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世界甲醇供需预测趋势图</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国内主要甲醇生产企业产能情况统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我国甲醇下游的消费构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我国利用甲醇生产甲醛的主要生产厂家</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MTBE</w:t>
                                  </w:r>
                                  <w:r>
                                    <w:rPr>
                                      <w:rFonts w:ascii="Arial" w:hAnsi="Arial" w:cs="Arial"/>
                                      <w:color w:val="000000"/>
                                      <w:szCs w:val="21"/>
                                    </w:rPr>
                                    <w:t>主要生产厂家企业名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我国利用甲醇生产农药的主要生产厂家</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近三年中国甲醇进口量与平均成本变化</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中国甲醇产量与表观消费量对比</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甲醇市场走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主要甲醇项目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甲醇价格走势图</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世界各地区甲醇年生产能力</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季度累计</w:t>
                                  </w:r>
                                  <w:r>
                                    <w:rPr>
                                      <w:rFonts w:cs="Arial" w:ascii="Arial" w:hAnsi="Arial"/>
                                      <w:color w:val="000000"/>
                                      <w:szCs w:val="21"/>
                                    </w:rPr>
                                    <w:t>GDP</w:t>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进出口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进出口同比增幅</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固定资产投资</w:t>
                                  </w:r>
                                  <w:r>
                                    <w:rPr>
                                      <w:rFonts w:cs="Arial" w:ascii="Arial" w:hAnsi="Arial"/>
                                      <w:color w:val="000000"/>
                                      <w:szCs w:val="21"/>
                                    </w:rPr>
                                    <w:tab/>
                                    <w:t>89</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固定资产同比增幅</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商品房销售面积及增幅</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三大价格指数同比增幅</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采购经理指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运量同比增幅</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消费者信心指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股票综合指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股票日均成交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宏观经济景气预警指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甲醇进口省市区统计表</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甲醇进口来源统计表</w:t>
                                  </w:r>
                                  <w:r>
                                    <w:rPr>
                                      <w:rFonts w:cs="Arial" w:ascii="Arial" w:hAnsi="Arial"/>
                                      <w:color w:val="000000"/>
                                      <w:szCs w:val="21"/>
                                    </w:rPr>
                                    <w:tab/>
                                    <w:t>9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甲醇出口省市区统计表</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甲醇出口目的地统计表</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全国各省市精甲醇产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全国各省市精甲醇产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全国各省市精甲醇产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全国各省市精甲醇产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全国各省市精甲醇产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全国各省市精甲醇产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全国各省市精甲醇产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全国各省市精甲醇产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全国各省市精甲醇产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全国各省市精甲醇产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各省市精甲醇产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各省市精甲醇产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精甲醇产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6-2002</w:t>
                                  </w:r>
                                  <w:r>
                                    <w:rPr>
                                      <w:rFonts w:ascii="Arial" w:hAnsi="Arial" w:cs="Arial"/>
                                      <w:color w:val="000000"/>
                                      <w:szCs w:val="21"/>
                                    </w:rPr>
                                    <w:t>年中国甲醇供需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10</w:t>
                                  </w:r>
                                  <w:r>
                                    <w:rPr>
                                      <w:rFonts w:ascii="Arial" w:hAnsi="Arial" w:cs="Arial"/>
                                      <w:color w:val="000000"/>
                                      <w:szCs w:val="21"/>
                                    </w:rPr>
                                    <w:t>年来国内甲醇供需情况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世界甲醇生产能力、开工率及需求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近年来国内外市场甲醇价格</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3</w:t>
                                  </w:r>
                                  <w:r>
                                    <w:rPr>
                                      <w:rFonts w:ascii="Arial" w:hAnsi="Arial" w:cs="Arial"/>
                                      <w:color w:val="000000"/>
                                      <w:szCs w:val="21"/>
                                    </w:rPr>
                                    <w:t>年中国市场甲醇价格</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3</w:t>
                                  </w:r>
                                  <w:r>
                                    <w:rPr>
                                      <w:rFonts w:ascii="Arial" w:hAnsi="Arial" w:cs="Arial"/>
                                      <w:color w:val="000000"/>
                                      <w:szCs w:val="21"/>
                                    </w:rPr>
                                    <w:t>年国际市场甲醇价格</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国内甲醇消费结构</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世界甲醇消费结构</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生产</w:t>
                                  </w:r>
                                  <w:r>
                                    <w:rPr>
                                      <w:rFonts w:cs="Arial" w:ascii="Arial" w:hAnsi="Arial"/>
                                      <w:color w:val="000000"/>
                                      <w:szCs w:val="21"/>
                                    </w:rPr>
                                    <w:t>1</w:t>
                                  </w:r>
                                  <w:r>
                                    <w:rPr>
                                      <w:rFonts w:ascii="Arial" w:hAnsi="Arial" w:cs="Arial"/>
                                      <w:color w:val="000000"/>
                                      <w:szCs w:val="21"/>
                                    </w:rPr>
                                    <w:t>吨甲醇需消耗的物料</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国外甲醇到沿海地区的成本</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我国在设计和建设的甲醇项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北美甲醇产能</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国外主要甲醇建设项目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泸天化组织机构</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泸天化股份有限公司每股指标</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泸天化股份有限公司获利能力</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泸天化股份有限公司经营能力</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泸天化股份有限公司偿债能力</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泸天化股份有限公司资本结构</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泸天化股份有限公司发展能力</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泸天化股份有限公司现金流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泸天化股份有限公司主营业务收入</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泸天化股份有限公司主营业务利润</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泸天化股份有限公司营业利润</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泸天化股份有限公司利润总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泸天化股份有限公司净利润</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远兴能源股份有限公司主营构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远兴能源股份有限公司每股指标</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远兴能源股份有限公司获利能力</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远兴能源股份有限公司经营能力</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远兴能源股份有限公司偿债能力</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远兴能源股份有限公司资本结构</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远兴能源股份有限公司发展能力</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远兴能源股份有限公司现金流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远兴能源股份有限公司主营业务收入</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远兴能源股份有限公司主营业务利润</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远兴能源股份有限公司营业利润</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远兴能源股份有限公司利润总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远兴能源股份有限公司净利润</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山西焦化组织架构</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焦化股份有限公司每股指标</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焦化股份有限公司获利能力</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焦化股份有限公司经营能力</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焦化股份有限公司偿债能力</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焦化股份有限公司资本结构</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焦化股份有限公司发展能力</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焦化股份有限公司现金流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焦化股份有限公司主营业务收入</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焦化股份有限公司主营业务利润</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焦化股份有限公司营业利润</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焦化股份有限公司利润总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焦化股份有限公司净利润</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鲁西化工组织架构</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鲁西化工集团股份有限公司主营构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鲁西化工集团股份有限公司每股指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鲁西化工集团股份有限公司获利能力</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鲁西化工集团股份有限公司经营能力</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鲁西化工集团股份有限公司偿债能力</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鲁西化工集团股份有限公司资本结构</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鲁西化工集团股份有限公司发展能力</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鲁西化工集团股份有限公司现金流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鲁西化工集团股份有限公司主营业务收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鲁西化工集团股份有限公司主营业务利润</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鲁西化工集团股份有限公司营业利润</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鲁西化工集团股份有限公司利润总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鲁西化工集团股份有限公司净利润</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华鲁恒升化工股份有限公司主营构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华鲁恒升化工股份有限公司每股指标</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华鲁恒升化工股份有限公司获利能力</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华鲁恒升化工股份有限公司经营能力</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华鲁恒升化工股份有限公司偿债能力</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华鲁恒升化工股份有限公司资本结构</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华鲁恒升化工股份有限公司发展能力</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华鲁恒升化工股份有限公司现金流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华鲁恒升化工股份有限公司主营业务收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华鲁恒升化工股份有限公司主营业务利润</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华鲁恒升化工股份有限公司营业利润</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华鲁恒升化工股份有限公司利润总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华鲁恒升化工股份有限公司净利润</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兰花科创组织架构</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兰花科技创业股份有限公司主营构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兰花科技创业股份有限公司每股指标</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兰花科技创业股份有限公司获利能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兰花科技创业股份有限公司经营能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兰花科技创业股份有限公司偿债能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兰花科技创业股份有限公司资本结构</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兰花科技创业股份有限公司发展能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兰花科技创业股份有限公司现金流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兰花科技创业股份有限公司主营业务收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兰花科技创业股份有限公司主营业务利润</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兰花科技创业股份有限公司营业利润</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兰花科技创业股份有限公司利润总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兰花科技创业股份有限公司净利润</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公司组织架构</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茂实业集团股份有限公司主营构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茂实业集团股份有限公司每股指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茂实业集团股份有限公司获利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茂实业集团股份有限公司经营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茂实业集团股份有限公司偿债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茂实业集团股份有限公司资本结构</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茂实业集团股份有限公司发展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茂实业集团股份有限公司现金流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茂实业集团股份有限公司主营业务收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茂实业集团股份有限公司主营业务利润</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茂实业集团股份有限公司营业利润</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茂实业集团股份有限公司利润总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茂实业集团股份有限公司净利润</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理工天成科技股份有限公司主营构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理工天成科技股份有限公司每股指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理工天成科技股份有限公司获利能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理工天成科技股份有限公司经营能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理工天成科技股份有限公司偿债能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理工天成科技股份有限公司资本结构</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理工天成科技股份有限公司发展能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理工天成科技股份有限公司现金流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理工天成科技股份有限公司主营业务收入</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理工天成科技股份有限公司主营业务利润</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理工天成科技股份有限公司营业利润</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理工天成科技股份有限公司利润总额</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理工天成科技股份有限公司净利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兖州煤业股份有限公司主营构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兖州煤业股份有限公司每股指标</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兖州煤业股份有限公司获利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兖州煤业股份有限公司经营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兖州煤业股份有限公司偿债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兖州煤业股份有限公司资本结构</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兖州煤业股份有限公司发展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兖州煤业股份有限公司现金流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兖州煤业股份有限公司主营业务收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兖州煤业股份有限公司主营业务利润</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兖州煤业股份有限公司营业利润</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兖州煤业股份有限公司利润总额</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兖州煤业股份有限公司净利润</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天一科技股份有限公司主营构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天一科技股份有限公司每股指标</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天一科技股份有限公司获利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天一科技股份有限公司经营能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天一科技股份有限公司偿债能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天一科技股份有限公司资本结构</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天一科技股份有限公司发展能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天一科技股份有限公司现金流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天一科技股份有限公司主营业务收入</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天一科技股份有限公司主营业务利润</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天一科技股份有限公司营业利润</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天一科技股份有限公司利润总额</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天一科技股份有限公司净利润</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化工股份有限公司主营构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化工股份有限公司每股指标</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化工股份有限公司获利能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化工股份有限公司经营能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化工股份有限公司偿债能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化工股份有限公司资本结构</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化工股份有限公司发展能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化工股份有限公司现金流量</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化工股份有限公司主营业务收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化工股份有限公司主营业务利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化工股份有限公司营业利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化工股份有限公司利润总额</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化工股份有限公司净利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黑化股份有限公司主营构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黑化股份有限公司每股指标</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黑化股份有限公司获利能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黑化股份有限公司经营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黑化股份有限公司偿债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黑化股份有限公司资本结构</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黑化股份有限公司发展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黑化股份有限公司现金流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黑化股份有限公司主营业务收入</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黑化股份有限公司主营业务利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黑化股份有限公司营业利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黑化股份有限公司利润总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黑化股份有限公司净利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广汇实业股份有限公司主营构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广汇实业股份有限公司每股指标</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广汇实业股份有限公司获利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广汇实业股份有限公司经营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广汇实业股份有限公司偿债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广汇实业股份有限公司资本结构</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广汇实业股份有限公司发展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广汇实业股份有限公司现金流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广汇实业股份有限公司主营业务收入</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广汇实业股份有限公司主营业务利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广汇实业股份有限公司营业利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广汇实业股份有限公司利润总额</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广汇实业股份有限公司净利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年份汽油产量与</w:t>
                                  </w:r>
                                  <w:r>
                                    <w:rPr>
                                      <w:rFonts w:cs="Arial" w:ascii="Arial" w:hAnsi="Arial"/>
                                      <w:color w:val="000000"/>
                                      <w:szCs w:val="21"/>
                                    </w:rPr>
                                    <w:t>MTBE</w:t>
                                  </w:r>
                                  <w:r>
                                    <w:rPr>
                                      <w:rFonts w:ascii="Arial" w:hAnsi="Arial" w:cs="Arial"/>
                                      <w:color w:val="000000"/>
                                      <w:szCs w:val="21"/>
                                    </w:rPr>
                                    <w:t>需求量</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w:t>
                                  </w:r>
                                  <w:r>
                                    <w:rPr>
                                      <w:rFonts w:cs="Arial" w:ascii="Arial" w:hAnsi="Arial"/>
                                      <w:color w:val="000000"/>
                                      <w:szCs w:val="21"/>
                                    </w:rPr>
                                    <w:t>MTBE</w:t>
                                  </w:r>
                                  <w:r>
                                    <w:rPr>
                                      <w:rFonts w:ascii="Arial" w:hAnsi="Arial" w:cs="Arial"/>
                                      <w:color w:val="000000"/>
                                      <w:szCs w:val="21"/>
                                    </w:rPr>
                                    <w:t>市场价格</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冰醋酸消费构成情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客户价值的测量思路</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客户忠诚指标体系</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基于客户价值的大规模定制产品价格模式</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收汇风险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5</w:t>
                                  </w:r>
                                  <w:r>
                                    <w:rPr>
                                      <w:rFonts w:ascii="Arial" w:hAnsi="Arial" w:cs="Arial"/>
                                      <w:color w:val="000000"/>
                                      <w:szCs w:val="21"/>
                                    </w:rPr>
                                    <w:t>华东地区甲醇价格走势</w:t>
                                  </w:r>
                                  <w:r>
                                    <w:rPr>
                                      <w:rFonts w:cs="Arial" w:ascii="Arial" w:hAnsi="Arial"/>
                                      <w:color w:val="000000"/>
                                      <w:szCs w:val="21"/>
                                    </w:rPr>
                                    <w:tab/>
                                    <w:t>3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2T07:11:00Z</dcterms:modified>
  <cp:revision>33</cp:revision>
  <dc:subject/>
  <dc:title/>
</cp:coreProperties>
</file>