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盾构机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城市轨道交通市场上，</w:t>
                  </w:r>
                  <w:r>
                    <w:rPr>
                      <w:rFonts w:cs="Arial" w:ascii="Arial" w:hAnsi="Arial"/>
                    </w:rPr>
                    <w:t>2010</w:t>
                  </w:r>
                  <w:r>
                    <w:rPr>
                      <w:rFonts w:ascii="Arial" w:hAnsi="Arial" w:cs="Arial"/>
                    </w:rPr>
                    <w:t>年，我国约有</w:t>
                  </w:r>
                  <w:r>
                    <w:rPr>
                      <w:rFonts w:cs="Arial" w:ascii="Arial" w:hAnsi="Arial"/>
                    </w:rPr>
                    <w:t>13</w:t>
                  </w:r>
                  <w:r>
                    <w:rPr>
                      <w:rFonts w:ascii="Arial" w:hAnsi="Arial" w:cs="Arial"/>
                    </w:rPr>
                    <w:t>座城市新建轨道交通</w:t>
                  </w:r>
                  <w:r>
                    <w:rPr>
                      <w:rFonts w:cs="Arial" w:ascii="Arial" w:hAnsi="Arial"/>
                    </w:rPr>
                    <w:t>26</w:t>
                  </w:r>
                  <w:r>
                    <w:rPr>
                      <w:rFonts w:ascii="Arial" w:hAnsi="Arial" w:cs="Arial"/>
                    </w:rPr>
                    <w:t>条线，总长度为</w:t>
                  </w:r>
                  <w:r>
                    <w:rPr>
                      <w:rFonts w:cs="Arial" w:ascii="Arial" w:hAnsi="Arial"/>
                    </w:rPr>
                    <w:t>1200km</w:t>
                  </w:r>
                  <w:r>
                    <w:rPr>
                      <w:rFonts w:ascii="Arial" w:hAnsi="Arial" w:cs="Arial"/>
                    </w:rPr>
                    <w:t>，需投入施工的盾构机约</w:t>
                  </w:r>
                  <w:r>
                    <w:rPr>
                      <w:rFonts w:cs="Arial" w:ascii="Arial" w:hAnsi="Arial"/>
                    </w:rPr>
                    <w:t>100</w:t>
                  </w:r>
                  <w:r>
                    <w:rPr>
                      <w:rFonts w:ascii="Arial" w:hAnsi="Arial" w:cs="Arial"/>
                    </w:rPr>
                    <w:t>台。</w:t>
                  </w:r>
                  <w:r>
                    <w:rPr>
                      <w:rFonts w:cs="Arial" w:ascii="Arial" w:hAnsi="Arial"/>
                    </w:rPr>
                    <w:t>2015</w:t>
                  </w:r>
                  <w:r>
                    <w:rPr>
                      <w:rFonts w:ascii="Arial" w:hAnsi="Arial" w:cs="Arial"/>
                    </w:rPr>
                    <w:t>年之前，仅北京市轨道交通规划将由目前的</w:t>
                  </w:r>
                  <w:r>
                    <w:rPr>
                      <w:rFonts w:cs="Arial" w:ascii="Arial" w:hAnsi="Arial"/>
                    </w:rPr>
                    <w:t>5</w:t>
                  </w:r>
                  <w:r>
                    <w:rPr>
                      <w:rFonts w:ascii="Arial" w:hAnsi="Arial" w:cs="Arial"/>
                    </w:rPr>
                    <w:t>条线、通车里程</w:t>
                  </w:r>
                  <w:r>
                    <w:rPr>
                      <w:rFonts w:cs="Arial" w:ascii="Arial" w:hAnsi="Arial"/>
                    </w:rPr>
                    <w:t>142km</w:t>
                  </w:r>
                  <w:r>
                    <w:rPr>
                      <w:rFonts w:ascii="Arial" w:hAnsi="Arial" w:cs="Arial"/>
                    </w:rPr>
                    <w:t>，发展到</w:t>
                  </w:r>
                  <w:r>
                    <w:rPr>
                      <w:rFonts w:cs="Arial" w:ascii="Arial" w:hAnsi="Arial"/>
                    </w:rPr>
                    <w:t>19</w:t>
                  </w:r>
                  <w:r>
                    <w:rPr>
                      <w:rFonts w:ascii="Arial" w:hAnsi="Arial" w:cs="Arial"/>
                    </w:rPr>
                    <w:t>条线、通车里程</w:t>
                  </w:r>
                  <w:r>
                    <w:rPr>
                      <w:rFonts w:cs="Arial" w:ascii="Arial" w:hAnsi="Arial"/>
                    </w:rPr>
                    <w:t>561km</w:t>
                  </w:r>
                  <w:r>
                    <w:rPr>
                      <w:rFonts w:ascii="Arial" w:hAnsi="Arial" w:cs="Arial"/>
                    </w:rPr>
                    <w:t>。近期，每年全国新增直径</w:t>
                  </w:r>
                  <w:r>
                    <w:rPr>
                      <w:rFonts w:cs="Arial" w:ascii="Arial" w:hAnsi="Arial"/>
                    </w:rPr>
                    <w:t>4m</w:t>
                  </w:r>
                  <w:r>
                    <w:rPr>
                      <w:rFonts w:ascii="Arial" w:hAnsi="Arial" w:cs="Arial"/>
                    </w:rPr>
                    <w:t>以上大型盾构机的需求约</w:t>
                  </w:r>
                  <w:r>
                    <w:rPr>
                      <w:rFonts w:cs="Arial" w:ascii="Arial" w:hAnsi="Arial"/>
                    </w:rPr>
                    <w:t>30~50</w:t>
                  </w:r>
                  <w:r>
                    <w:rPr>
                      <w:rFonts w:ascii="Arial" w:hAnsi="Arial" w:cs="Arial"/>
                    </w:rPr>
                    <w:t>台，另外，还有一定盾构机更新的需求。依现有经验，每台盾构机的使用寿命在</w:t>
                  </w:r>
                  <w:r>
                    <w:rPr>
                      <w:rFonts w:cs="Arial" w:ascii="Arial" w:hAnsi="Arial"/>
                    </w:rPr>
                    <w:t>4~5km</w:t>
                  </w:r>
                  <w:r>
                    <w:rPr>
                      <w:rFonts w:ascii="Arial" w:hAnsi="Arial" w:cs="Arial"/>
                    </w:rPr>
                    <w:t>不等，目前，全国共有</w:t>
                  </w:r>
                  <w:r>
                    <w:rPr>
                      <w:rFonts w:cs="Arial" w:ascii="Arial" w:hAnsi="Arial"/>
                    </w:rPr>
                    <w:t>100</w:t>
                  </w:r>
                  <w:r>
                    <w:rPr>
                      <w:rFonts w:ascii="Arial" w:hAnsi="Arial" w:cs="Arial"/>
                    </w:rPr>
                    <w:t>多台的盾构机投入使用。据预测，每年还有</w:t>
                  </w:r>
                  <w:r>
                    <w:rPr>
                      <w:rFonts w:cs="Arial" w:ascii="Arial" w:hAnsi="Arial"/>
                    </w:rPr>
                    <w:t>20~30</w:t>
                  </w:r>
                  <w:r>
                    <w:rPr>
                      <w:rFonts w:ascii="Arial" w:hAnsi="Arial" w:cs="Arial"/>
                    </w:rPr>
                    <w:t>台的盾构机需要更新，市场总需求呈快速增长趋势。几年前，几乎全部的中国盾构机都从德国、日本、法国和加拿大等发达国家进口。近</w:t>
                  </w:r>
                  <w:r>
                    <w:rPr>
                      <w:rFonts w:cs="Arial" w:ascii="Arial" w:hAnsi="Arial"/>
                    </w:rPr>
                    <w:t>5</w:t>
                  </w:r>
                  <w:r>
                    <w:rPr>
                      <w:rFonts w:ascii="Arial" w:hAnsi="Arial" w:cs="Arial"/>
                    </w:rPr>
                    <w:t>年，国内各重型机械制造企业纷纷通过与国外盾构机制造商合作、合资或自主研发及并购国外公司，开始进入盾构机制造领域，中国制造的盾构机产品开始在市场上显现。随着我国基础设施的大规模建设以及西部大开发战略的实施，铁路建设、水利建设等工程都将有大量长的和大的隧道需要建设，越来越多的工程建设单位首选隧道掘进机施工。</w:t>
                  </w:r>
                </w:p>
                <w:p>
                  <w:pPr>
                    <w:pStyle w:val="Normal"/>
                    <w:spacing w:lineRule="atLeast" w:line="380"/>
                    <w:ind w:firstLine="420"/>
                    <w:rPr>
                      <w:rFonts w:ascii="Arial" w:hAnsi="Arial" w:cs="Arial"/>
                    </w:rPr>
                  </w:pPr>
                  <w:r>
                    <w:rPr>
                      <w:rFonts w:ascii="Arial" w:hAnsi="Arial" w:cs="Arial"/>
                    </w:rPr>
                    <w:t>目前，国内铁路建设规模将比原定规划增加</w:t>
                  </w:r>
                  <w:r>
                    <w:rPr>
                      <w:rFonts w:cs="Arial" w:ascii="Arial" w:hAnsi="Arial"/>
                    </w:rPr>
                    <w:t>90%</w:t>
                  </w:r>
                  <w:r>
                    <w:rPr>
                      <w:rFonts w:ascii="Arial" w:hAnsi="Arial" w:cs="Arial"/>
                    </w:rPr>
                    <w:t>，预计“十二五”期间我国铁路规划的规模将进一步提高，高速客运专线、城市地铁建设将步入高速发展时期。届时，对轨道建设施工设备的需求将迎来高峰。初步估算，到</w:t>
                  </w:r>
                  <w:r>
                    <w:rPr>
                      <w:rFonts w:cs="Arial" w:ascii="Arial" w:hAnsi="Arial"/>
                    </w:rPr>
                    <w:t>2015</w:t>
                  </w:r>
                  <w:r>
                    <w:rPr>
                      <w:rFonts w:ascii="Arial" w:hAnsi="Arial" w:cs="Arial"/>
                    </w:rPr>
                    <w:t>年以前，需要投入盾构机</w:t>
                  </w:r>
                  <w:r>
                    <w:rPr>
                      <w:rFonts w:cs="Arial" w:ascii="Arial" w:hAnsi="Arial"/>
                    </w:rPr>
                    <w:t>300</w:t>
                  </w:r>
                  <w:r>
                    <w:rPr>
                      <w:rFonts w:ascii="Arial" w:hAnsi="Arial" w:cs="Arial"/>
                    </w:rPr>
                    <w:t>台，</w:t>
                  </w:r>
                  <w:r>
                    <w:rPr>
                      <w:rFonts w:cs="Arial" w:ascii="Arial" w:hAnsi="Arial"/>
                    </w:rPr>
                    <w:t>5</w:t>
                  </w:r>
                  <w:r>
                    <w:rPr>
                      <w:rFonts w:ascii="Arial" w:hAnsi="Arial" w:cs="Arial"/>
                    </w:rPr>
                    <w:t>年内潜在商机可能超过</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我国盾构机行业取得了很大的发展，但是行业发展中也存在一些问题，和国外相比仍有很大的差距。国外盾构设计制造企业和施工企业在长期的实践探索过程中，已形成了一套针对本国地下地质条件相匹配的盾构设备设计理论、盾构模拟试验方法和系统的经验数据，但我国盾构研制还处于起步阶段，尚没有十分完善的适合国情的适应性设计理论。我国幅员辽阔，东西南北中各地的地质条件和地质情况差异很大，可以说国内现有盾构与其需掘进地段的地质条件的适应性，盾构刀具与土体的适应性、刀具磨损、刀盘刀具组合配置与地质条件的适应性方面还有一定差距。国内盾构总体设计与系统集成技术相对落后。盾构技术是集中体现了机械制造、液压、传感、自动控制、信息、材料等综合技术的集成。目前国内研制盾构基本上是在引进、消化、吸收国外盾构技术的基础上进行的，许多还是在国外公司协助和指导下合作制造安装的，总体设计与系统集成技术落后。盾构的关键元配件仍依赖进口。盾构对许多配套设备要求很高，但是目前国内盾构配套设备生产技术相对落后，许多关键设备还需要进口，如：大轴承、驱动马达、液压阀件等关键部件都需引进可靠成熟的国外名牌产品。用于盾构姿态控制、地表沉降控制的土压探测与传感装置基本依赖进口。在这种情况下，我国盾构机行业应该怎样发展、应该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发展趋势和投资状况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盾构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盾构机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盾构机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盾构机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盾构机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盾构机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盾构机行业发展的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盾构机设备现状与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盾构机发展方向</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盾构机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盾构机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盾构机行业消费市场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盾构机市场消费层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盾构机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盾构机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盾构机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市场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盾构机市场供给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盾构机市场需求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盾构机市场需求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盾构机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进口总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出口总量</w:t>
                                        </w:r>
                                        <w:r>
                                          <w:rPr>
                                            <w:rFonts w:cs="Arial" w:ascii="Arial" w:hAnsi="Arial"/>
                                            <w:color w:val="000000"/>
                                            <w:szCs w:val="21"/>
                                          </w:rPr>
                                          <w:tab/>
                                          <w:t>3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盾构机进出口态势展望</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区域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盾构机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盾构机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盾构机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盾构机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盾构机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盾构机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盾构机行业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投资与发展前景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构机行业投资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盾构机行业总体投资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盾构机行业投资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盾构机行业投资增速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机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盾构机投资项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可以投资的盾构机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盾构机投资机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盾构机细分行业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我国盾构机就产业政策机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盾构机市场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盾构机市场蕴藏的商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盾构机市场面临的发展商机</w:t>
                                        </w:r>
                                        <w:r>
                                          <w:rPr>
                                            <w:rFonts w:cs="Arial" w:ascii="Arial" w:hAnsi="Arial"/>
                                            <w:color w:val="000000"/>
                                            <w:szCs w:val="21"/>
                                          </w:rPr>
                                          <w:tab/>
                                          <w:t>8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市场面临的发展商机</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盾构机市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盾构机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盾构机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盾构机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盾构机产品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盾构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盾构机市场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盾构机市场集中度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盾构机行业发展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盾构机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盾构机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盾构机行业技术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盾构机行业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盾构机市场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盾构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产销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盾构机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盾构机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盾构机市场需求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行业整体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行业赢利水平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原材料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人工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产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库存情况</w:t>
                                        </w:r>
                                        <w:r>
                                          <w:rPr>
                                            <w:rFonts w:cs="Arial" w:ascii="Arial" w:hAnsi="Arial"/>
                                            <w:color w:val="000000"/>
                                            <w:szCs w:val="21"/>
                                          </w:rPr>
                                          <w:tab/>
                                          <w:t>16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盾构机行业资金周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盈利能力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销售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资产利润率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重点企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8</w:t>
                                        </w:r>
                                      </w:p>
                                      <w:p>
                                        <w:pPr>
                                          <w:pStyle w:val="Normal"/>
                                          <w:spacing w:lineRule="atLeast" w:line="380"/>
                                          <w:rPr/>
                                        </w:pPr>
                                        <w:r>
                                          <w:rPr>
                                            <w:rFonts w:ascii="Arial" w:hAnsi="Arial" w:cs="Arial"/>
                                            <w:color w:val="000000"/>
                                            <w:szCs w:val="21"/>
                                          </w:rPr>
                                          <w:t>二、公司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业务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研发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在华市场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与中国的合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技术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未来战略分析</w:t>
                                        </w:r>
                                        <w:r>
                                          <w:rPr>
                                            <w:rFonts w:cs="Arial" w:ascii="Arial" w:hAnsi="Arial"/>
                                            <w:color w:val="000000"/>
                                            <w:szCs w:val="21"/>
                                          </w:rPr>
                                          <w:tab/>
                                          <w:t>20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研制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方重工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研发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发展新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经营范围及主营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十二五”公司发展机遇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5</w:t>
                                        </w:r>
                                      </w:p>
                                      <w:p>
                                        <w:pPr>
                                          <w:pStyle w:val="Normal"/>
                                          <w:spacing w:lineRule="atLeast" w:line="380"/>
                                          <w:rPr/>
                                        </w:pPr>
                                        <w:r>
                                          <w:rPr>
                                            <w:rFonts w:ascii="Arial" w:hAnsi="Arial" w:cs="Arial"/>
                                            <w:color w:val="000000"/>
                                            <w:szCs w:val="21"/>
                                          </w:rPr>
                                          <w:t>二、行业的区域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投资策略研究</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投资风险预警</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盾构机行业发展的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盾构机行业运行的有利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盾构机行业运行的稳定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盾构机行业运行的不利因素</w:t>
                                        </w:r>
                                        <w:r>
                                          <w:rPr>
                                            <w:rFonts w:cs="Arial" w:ascii="Arial" w:hAnsi="Arial"/>
                                            <w:color w:val="000000"/>
                                            <w:szCs w:val="21"/>
                                          </w:rPr>
                                          <w:tab/>
                                          <w:t>26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盾构机行业发展面临的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盾构机行业发展面临的机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风险预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盾构机行业市场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盾构机行业政策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盾构机行业经营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盾构机行业技术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盾构机行业竞争风险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盾构机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盾构机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盾构机产品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盾构机产品技术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盾构机产品价格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供需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盾构机供给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盾构机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盾构机价格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盾构机行业规划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盾构机行业“十一五”整体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盾构机行业“十二五”规划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规划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盾构机价格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盾构机渠道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盾构机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提高中国盾构机企业核心竞争力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盾构机企业提升竞争力的主要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影响盾构机企业核心竞争力的因素及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盾构机品牌的战略思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盾构机实施品牌战略的意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盾构机企业品牌的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我国盾构机企业的品牌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盾构机品牌战略管理的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需求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产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进口数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出口数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总产值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产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产成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销售收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螺纹钢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热轧卷价格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螺纹钢价格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场螺纹钢热卷价格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铁分地区价格指数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工程机械行业各类产品销售收入和利润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十五”规划市场需求、产品产量、销售额、出口额完成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主要热点产品产能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市场需求计划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品市场需求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品产量发展目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盾构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盾构机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盾构机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盾构机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盾构机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盾构机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盾构机行业发展的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盾构机设备现状与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盾构机发展方向</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盾构机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盾构机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盾构机行业消费市场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盾构机市场消费层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盾构机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盾构机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盾构机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市场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盾构机市场供给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盾构机市场需求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盾构机市场需求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盾构机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进口总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出口总量</w:t>
                                  </w:r>
                                  <w:r>
                                    <w:rPr>
                                      <w:rFonts w:cs="Arial" w:ascii="Arial" w:hAnsi="Arial"/>
                                      <w:color w:val="000000"/>
                                      <w:szCs w:val="21"/>
                                    </w:rPr>
                                    <w:tab/>
                                    <w:t>3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盾构机进出口态势展望</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区域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盾构机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盾构机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盾构机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盾构机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盾构机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盾构机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盾构机行业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投资与发展前景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构机行业投资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盾构机行业总体投资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盾构机行业投资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盾构机行业投资增速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机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盾构机投资项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可以投资的盾构机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盾构机投资机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盾构机细分行业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我国盾构机就产业政策机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盾构机市场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盾构机市场蕴藏的商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盾构机市场面临的发展商机</w:t>
                                  </w:r>
                                  <w:r>
                                    <w:rPr>
                                      <w:rFonts w:cs="Arial" w:ascii="Arial" w:hAnsi="Arial"/>
                                      <w:color w:val="000000"/>
                                      <w:szCs w:val="21"/>
                                    </w:rPr>
                                    <w:tab/>
                                    <w:t>8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市场面临的发展商机</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盾构机市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盾构机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盾构机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盾构机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盾构机产品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盾构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盾构机市场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盾构机市场集中度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盾构机行业发展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盾构机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盾构机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盾构机行业技术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盾构机行业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盾构机市场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盾构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产销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盾构机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盾构机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盾构机市场需求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行业整体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行业赢利水平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原材料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人工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产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库存情况</w:t>
                                  </w:r>
                                  <w:r>
                                    <w:rPr>
                                      <w:rFonts w:cs="Arial" w:ascii="Arial" w:hAnsi="Arial"/>
                                      <w:color w:val="000000"/>
                                      <w:szCs w:val="21"/>
                                    </w:rPr>
                                    <w:tab/>
                                    <w:t>16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盾构机行业资金周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盈利能力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销售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资产利润率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重点企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8</w:t>
                                  </w:r>
                                </w:p>
                                <w:p>
                                  <w:pPr>
                                    <w:pStyle w:val="Normal"/>
                                    <w:spacing w:lineRule="atLeast" w:line="380"/>
                                    <w:rPr/>
                                  </w:pPr>
                                  <w:r>
                                    <w:rPr>
                                      <w:rFonts w:ascii="Arial" w:hAnsi="Arial" w:cs="Arial"/>
                                      <w:color w:val="000000"/>
                                      <w:szCs w:val="21"/>
                                    </w:rPr>
                                    <w:t>二、公司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业务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研发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在华市场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与中国的合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技术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未来战略分析</w:t>
                                  </w:r>
                                  <w:r>
                                    <w:rPr>
                                      <w:rFonts w:cs="Arial" w:ascii="Arial" w:hAnsi="Arial"/>
                                      <w:color w:val="000000"/>
                                      <w:szCs w:val="21"/>
                                    </w:rPr>
                                    <w:tab/>
                                    <w:t>20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研制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方重工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研发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发展新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经营范围及主营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十二五”公司发展机遇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5</w:t>
                                  </w:r>
                                </w:p>
                                <w:p>
                                  <w:pPr>
                                    <w:pStyle w:val="Normal"/>
                                    <w:spacing w:lineRule="atLeast" w:line="380"/>
                                    <w:rPr/>
                                  </w:pPr>
                                  <w:r>
                                    <w:rPr>
                                      <w:rFonts w:ascii="Arial" w:hAnsi="Arial" w:cs="Arial"/>
                                      <w:color w:val="000000"/>
                                      <w:szCs w:val="21"/>
                                    </w:rPr>
                                    <w:t>二、行业的区域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投资策略研究</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投资风险预警</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盾构机行业发展的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盾构机行业运行的有利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盾构机行业运行的稳定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盾构机行业运行的不利因素</w:t>
                                  </w:r>
                                  <w:r>
                                    <w:rPr>
                                      <w:rFonts w:cs="Arial" w:ascii="Arial" w:hAnsi="Arial"/>
                                      <w:color w:val="000000"/>
                                      <w:szCs w:val="21"/>
                                    </w:rPr>
                                    <w:tab/>
                                    <w:t>26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盾构机行业发展面临的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盾构机行业发展面临的机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风险预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盾构机行业市场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盾构机行业政策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盾构机行业经营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盾构机行业技术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盾构机行业竞争风险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盾构机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盾构机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盾构机产品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盾构机产品技术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盾构机产品价格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供需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盾构机供给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盾构机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盾构机价格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盾构机行业规划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盾构机行业“十一五”整体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盾构机行业“十二五”规划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规划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盾构机价格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盾构机渠道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盾构机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提高中国盾构机企业核心竞争力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盾构机企业提升竞争力的主要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影响盾构机企业核心竞争力的因素及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盾构机品牌的战略思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盾构机实施品牌战略的意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盾构机企业品牌的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我国盾构机企业的品牌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盾构机品牌战略管理的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需求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产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进口数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出口数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总产值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产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产成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盾构机销售收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螺纹钢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热轧卷价格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螺纹钢价格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场螺纹钢热卷价格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铁分地区价格指数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隧道工程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天业通联重工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工程机械行业各类产品销售收入和利润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十五”规划市场需求、产品产量、销售额、出口额完成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主要热点产品产能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市场需求计划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品市场需求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品产量发展目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55:00Z</dcterms:modified>
  <cp:revision>32</cp:revision>
  <dc:subject/>
  <dc:title/>
</cp:coreProperties>
</file>