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镀铬行业投资分析及未来发展趋势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铬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行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应用领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镀铬行业运行状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行业总体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行业市场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行业市场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电镀行业市场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各地区镀铬行业运行状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镀铬行业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华南地区镀铬行业产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华南地区镀铬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华南地区镀铬行业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华南地区镀铬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镀铬行业运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华北地区镀铬行业产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华北地区镀铬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华北地区镀铬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华北地区镀铬行业营运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镀铬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华东地区镀铬行业产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华东地区镀铬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华东地区镀铬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华东地区镀铬行业营运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镀铬行业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华中地区镀铬行业产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华中地区镀铬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华中地区镀铬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华中地区镀铬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镀铬行业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东北地区镀铬行业产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东北地区镀铬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东北地区镀铬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东北地区镀铬行业营运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镀铬行业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西北地区镀铬行业产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西北地区镀铬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西北地区镀铬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西北地区镀铬行业营运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镀铬行业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西南地区镀铬行业产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西南地区镀铬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西南地区镀铬行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西南地区镀铬行业营运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镀铬行业运行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镀铬行业发展轨迹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国际镀铬行业发展历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国际镀铬行业发展面临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国际镀铬行业技术发展现状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镀铬行业发展的借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铬行业运行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镀铬行业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上游行业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下游行业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铬行业运行数据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损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铬进出口现状与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历史进出口总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镀铬进出口总量历史汇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镀铬进出口价格历史汇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历史进出口月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镀铬进出口总量月度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镀铬进出口价格月度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铬进出口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我国镀铬进出口总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我国镀铬进出口金额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镀铬进出口价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铬行业市场环境风险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产业增长弹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宏观经济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我国宏观经济增长的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铬行业财务风险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镀铬竞争状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镀铬、镀锌、塑料电镀重点企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鑫艺金属表面处理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北仑区江南新民电镀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金朋五金制品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仁（青岛）钢业开发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仓市金鹿电镀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精钻电镀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镀铬、镀锌、塑料电镀行业发展预测及建议</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镀铬市场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镀铬、镀锌、塑料电镀市场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镀铬、镀锌、塑料电镀产能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镀铬、镀锌、塑料电镀产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镀铬、镀锌、塑料电镀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常用镀铬液的组成与工艺规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不同材料提高铬层结合力的相应措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镀铬行业规模以上企业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镀铬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镀铬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镀铬行业债偿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镀铬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镀铬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镀铬行业债偿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镀铬行业营运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镀铬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镀铬行业债偿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镀铬行业营运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镀铬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镀铬行业债偿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镀铬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镀铬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镀铬行业债偿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镀铬行业营运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镀铬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镀铬行业债偿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镀铬行业营运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镀铬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镀铬行业债偿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镀铬行业营运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汽车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乘用车分类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乘用车细分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商用车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商用车细分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铬行业资产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铬行业损益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铬行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铬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铬行业债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三氧化铬进出口总量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三氧化铬进出口单价统计</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三氧化铬进口总量月度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三氧化铬出口总量月度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三氧化铬进口单价格月度统计</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三氧化铬出口单价格月度统计</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三氧化铬进出口总量预测</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三氧化铬进出口金额预测</w:t>
                                        </w:r>
                                        <w:r>
                                          <w:rPr>
                                            <w:rFonts w:ascii="Arial" w:hAnsi="Arial" w:cs="Arial" w:eastAsia="Arial"/>
                                            <w:color w:val="000000"/>
                                            <w:szCs w:val="21"/>
                                          </w:rPr>
                                          <w:t xml:space="preserve"> </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三氧化铬进出口价格预测</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鑫艺金属表面处理有限公司主营业务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鑫艺金属表面处理有限公司利润总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鑫艺金属表面处理有限公司资产及负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鑫艺金属表面处理有限公司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鑫艺金属表面处理有限公司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北仑区江南新民电镀厂主营业务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北仑区江南新民电镀厂利润总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北仑区江南新民电镀厂资产及负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北仑区江南新民电镀厂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北仑区江南新民电镀厂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金朋五金制品有限公司主营业务收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金朋五金制品有限公司利润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金朋五金制品有限公司资产及负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金朋五金制品有限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金朋五金制品有限公司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华仁（青岛）钢业开发有限公司营业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华仁（青岛）钢业开发有限公司利润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华仁（青岛）钢业开发有限公司资产负债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华仁（青岛）钢业开发有限公司盈利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华仁（青岛）钢业开发有限公司运营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太仓市金鹿电镀有限公司主营业务收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太仓市金鹿电镀有限公司利润总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太仓市金鹿电镀有限公司资产及负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太仓市金鹿电镀有限公司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太仓市金鹿电镀有限公司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顺德区精钻电镀有限公司主营业务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顺德区精钻电镀有限公司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顺德区精钻电镀有限公司资产及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顺德区精钻电镀有限公司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顺德区精钻电镀有限公司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镀产品产能预测</w:t>
                                        </w:r>
                                        <w:r>
                                          <w:rPr>
                                            <w:rFonts w:ascii="Arial" w:hAnsi="Arial" w:cs="Arial" w:eastAsia="Arial"/>
                                            <w:color w:val="000000"/>
                                            <w:szCs w:val="21"/>
                                          </w:rPr>
                                          <w:t xml:space="preserve">  </w:t>
                                        </w:r>
                                        <w:r>
                                          <w:rPr>
                                            <w:rFonts w:ascii="Arial" w:hAnsi="Arial" w:cs="Arial"/>
                                            <w:color w:val="000000"/>
                                            <w:szCs w:val="21"/>
                                          </w:rPr>
                                          <w:t>单位：亿平方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镀产品产量预测单位：亿平方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镀铬、镀锌、塑料电镀的需求预测</w:t>
                                        </w:r>
                                        <w:r>
                                          <w:rPr>
                                            <w:rFonts w:ascii="Arial" w:hAnsi="Arial" w:cs="Arial" w:eastAsia="Arial"/>
                                            <w:color w:val="000000"/>
                                            <w:szCs w:val="21"/>
                                          </w:rPr>
                                          <w:t xml:space="preserve"> </w:t>
                                        </w:r>
                                        <w:r>
                                          <w:rPr>
                                            <w:rFonts w:ascii="Arial" w:hAnsi="Arial" w:cs="Arial"/>
                                            <w:color w:val="000000"/>
                                            <w:szCs w:val="21"/>
                                          </w:rPr>
                                          <w:t>单位：亿平方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铬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行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应用领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镀铬行业运行状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行业总体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行业市场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行业市场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电镀行业市场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各地区镀铬行业运行状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镀铬行业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华南地区镀铬行业产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华南地区镀铬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华南地区镀铬行业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华南地区镀铬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镀铬行业运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华北地区镀铬行业产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华北地区镀铬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华北地区镀铬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华北地区镀铬行业营运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镀铬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华东地区镀铬行业产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华东地区镀铬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华东地区镀铬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华东地区镀铬行业营运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镀铬行业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华中地区镀铬行业产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华中地区镀铬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华中地区镀铬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华中地区镀铬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镀铬行业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东北地区镀铬行业产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东北地区镀铬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东北地区镀铬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东北地区镀铬行业营运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镀铬行业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西北地区镀铬行业产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西北地区镀铬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西北地区镀铬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西北地区镀铬行业营运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镀铬行业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西南地区镀铬行业产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西南地区镀铬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西南地区镀铬行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西南地区镀铬行业营运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镀铬行业运行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镀铬行业发展轨迹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国际镀铬行业发展历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国际镀铬行业发展面临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国际镀铬行业技术发展现状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镀铬行业发展的借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铬行业运行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镀铬行业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上游行业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下游行业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铬行业运行数据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损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铬进出口现状与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历史进出口总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镀铬进出口总量历史汇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镀铬进出口价格历史汇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历史进出口月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镀铬进出口总量月度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镀铬进出口价格月度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铬进出口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我国镀铬进出口总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我国镀铬进出口金额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镀铬进出口价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铬行业市场环境风险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产业增长弹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宏观经济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我国宏观经济增长的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铬行业财务风险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镀铬竞争状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镀铬、镀锌、塑料电镀重点企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鑫艺金属表面处理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北仑区江南新民电镀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金朋五金制品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仁（青岛）钢业开发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仓市金鹿电镀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精钻电镀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镀铬、镀锌、塑料电镀行业发展预测及建议</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镀铬市场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镀铬、镀锌、塑料电镀市场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镀铬、镀锌、塑料电镀产能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镀铬、镀锌、塑料电镀产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镀铬、镀锌、塑料电镀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常用镀铬液的组成与工艺规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不同材料提高铬层结合力的相应措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镀铬行业规模以上企业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镀铬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镀铬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镀铬行业债偿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镀铬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镀铬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镀铬行业债偿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镀铬行业营运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镀铬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镀铬行业债偿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镀铬行业营运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镀铬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镀铬行业债偿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镀铬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镀铬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镀铬行业债偿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镀铬行业营运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镀铬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镀铬行业债偿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镀铬行业营运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镀铬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镀铬行业债偿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镀铬行业营运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汽车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乘用车分类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乘用车细分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商用车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商用车细分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铬行业资产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铬行业损益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铬行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铬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铬行业债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三氧化铬进出口总量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三氧化铬进出口单价统计</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三氧化铬进口总量月度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三氧化铬出口总量月度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三氧化铬进口单价格月度统计</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三氧化铬出口单价格月度统计</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三氧化铬进出口总量预测</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三氧化铬进出口金额预测</w:t>
                                  </w:r>
                                  <w:r>
                                    <w:rPr>
                                      <w:rFonts w:ascii="Arial" w:hAnsi="Arial" w:cs="Arial" w:eastAsia="Arial"/>
                                      <w:color w:val="000000"/>
                                      <w:szCs w:val="21"/>
                                    </w:rPr>
                                    <w:t xml:space="preserve"> </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三氧化铬进出口价格预测</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鑫艺金属表面处理有限公司主营业务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鑫艺金属表面处理有限公司利润总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鑫艺金属表面处理有限公司资产及负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鑫艺金属表面处理有限公司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鑫艺金属表面处理有限公司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北仑区江南新民电镀厂主营业务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北仑区江南新民电镀厂利润总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北仑区江南新民电镀厂资产及负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北仑区江南新民电镀厂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市北仑区江南新民电镀厂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金朋五金制品有限公司主营业务收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金朋五金制品有限公司利润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金朋五金制品有限公司资产及负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金朋五金制品有限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金朋五金制品有限公司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华仁（青岛）钢业开发有限公司营业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华仁（青岛）钢业开发有限公司利润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华仁（青岛）钢业开发有限公司资产负债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华仁（青岛）钢业开发有限公司盈利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华仁（青岛）钢业开发有限公司运营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太仓市金鹿电镀有限公司主营业务收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太仓市金鹿电镀有限公司利润总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太仓市金鹿电镀有限公司资产及负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太仓市金鹿电镀有限公司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太仓市金鹿电镀有限公司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顺德区精钻电镀有限公司主营业务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顺德区精钻电镀有限公司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顺德区精钻电镀有限公司资产及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顺德区精钻电镀有限公司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顺德区精钻电镀有限公司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镀产品产能预测</w:t>
                                  </w:r>
                                  <w:r>
                                    <w:rPr>
                                      <w:rFonts w:ascii="Arial" w:hAnsi="Arial" w:cs="Arial" w:eastAsia="Arial"/>
                                      <w:color w:val="000000"/>
                                      <w:szCs w:val="21"/>
                                    </w:rPr>
                                    <w:t xml:space="preserve">  </w:t>
                                  </w:r>
                                  <w:r>
                                    <w:rPr>
                                      <w:rFonts w:ascii="Arial" w:hAnsi="Arial" w:cs="Arial"/>
                                      <w:color w:val="000000"/>
                                      <w:szCs w:val="21"/>
                                    </w:rPr>
                                    <w:t>单位：亿平方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镀产品产量预测单位：亿平方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镀铬、镀锌、塑料电镀的需求预测</w:t>
                                  </w:r>
                                  <w:r>
                                    <w:rPr>
                                      <w:rFonts w:ascii="Arial" w:hAnsi="Arial" w:cs="Arial" w:eastAsia="Arial"/>
                                      <w:color w:val="000000"/>
                                      <w:szCs w:val="21"/>
                                    </w:rPr>
                                    <w:t xml:space="preserve"> </w:t>
                                  </w:r>
                                  <w:r>
                                    <w:rPr>
                                      <w:rFonts w:ascii="Arial" w:hAnsi="Arial" w:cs="Arial"/>
                                      <w:color w:val="000000"/>
                                      <w:szCs w:val="21"/>
                                    </w:rPr>
                                    <w:t>单位：亿平方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7:59:00Z</dcterms:modified>
  <cp:revision>38</cp:revision>
  <dc:subject/>
  <dc:title/>
</cp:coreProperties>
</file>