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电子市场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商务部、国家发改委、中国医疗器械协会、中国医药保健品进出口商会、国内外相关刊物的基础信息以及医疗电子市场研究单位等公布和提供的大量资料，结合深入的市场调查资料，立足于医疗器械市场整体发展大势，对中国医疗电子市场的发展情况、主要细分市场、重点企业等进行了分析及预测，并对未来医疗电子市场发展的整体环境及发展趋势进行探讨和研判，最后在前面大量分析、预测的基础上，研究了医疗电子市场今后的发展与投资策略，为医疗电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的行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医疗器械市场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医械翻新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医疗器械销售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国外医疗器械新品加强扩展二三线城市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跨国医疗器械巨头加速竞合国内器械龙头企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我国医疗器械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器械自主创新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院诊疗设备出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创新器械和治疗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医疗器械市场</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字抢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我国医疗器械行业发展的机遇与挑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我国的医疗器械产业与国际水平的差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医疗器械行业研发进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中国医疗器械产业集群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医疗器械行业经济运行态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我国介入治疗医疗器械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国内医疗器械市场机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行业管理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医疗器械标准体系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医疗器械监管及行业发展规范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医疗器械监管工作重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我国医疗器械风险管理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体制改革对医疗器械行业的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新医改催生国内医疗器械低端市场变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受惠新医改国产医疗器械有望提升内销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医疗器械的需求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拉动我国医疗器械需求增长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金融危机下医疗器械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金融危机大势下我国医药外贸走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电子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电子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球医疗电子走</w:t>
                                        </w:r>
                                        <w:r>
                                          <w:rPr>
                                            <w:rFonts w:cs="Arial" w:ascii="Arial" w:hAnsi="Arial"/>
                                            <w:color w:val="000000"/>
                                            <w:szCs w:val="21"/>
                                          </w:rPr>
                                          <w:t>"</w:t>
                                        </w:r>
                                        <w:r>
                                          <w:rPr>
                                            <w:rFonts w:ascii="Arial" w:hAnsi="Arial" w:cs="Arial"/>
                                            <w:color w:val="000000"/>
                                            <w:szCs w:val="21"/>
                                          </w:rPr>
                                          <w:t>便携</w:t>
                                        </w:r>
                                        <w:r>
                                          <w:rPr>
                                            <w:rFonts w:cs="Arial" w:ascii="Arial" w:hAnsi="Arial"/>
                                            <w:color w:val="000000"/>
                                            <w:szCs w:val="21"/>
                                          </w:rPr>
                                          <w:t>"</w:t>
                                        </w:r>
                                        <w:r>
                                          <w:rPr>
                                            <w:rFonts w:ascii="Arial" w:hAnsi="Arial" w:cs="Arial"/>
                                            <w:color w:val="000000"/>
                                            <w:szCs w:val="21"/>
                                          </w:rPr>
                                          <w:t>路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半导体厂商看好全球医疗电子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全球家用医疗电子设备发展势头强劲</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欧洲医疗成像显示器市场需求稳步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欧洲大力构建无缝电子医疗网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欧洲远程病人监护仪市场前景看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美国监护仪市场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美国医用超声市场规模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T&amp;T</w:t>
                                        </w:r>
                                        <w:r>
                                          <w:rPr>
                                            <w:rFonts w:ascii="Arial" w:hAnsi="Arial" w:cs="Arial"/>
                                            <w:color w:val="000000"/>
                                            <w:szCs w:val="21"/>
                                          </w:rPr>
                                          <w:t>推出医疗机构实时定位系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美国跟踪手术用海绵</w:t>
                                        </w:r>
                                        <w:r>
                                          <w:rPr>
                                            <w:rFonts w:cs="Arial" w:ascii="Arial" w:hAnsi="Arial"/>
                                            <w:color w:val="000000"/>
                                            <w:szCs w:val="21"/>
                                          </w:rPr>
                                          <w:t>RFID</w:t>
                                        </w:r>
                                        <w:r>
                                          <w:rPr>
                                            <w:rFonts w:ascii="Arial" w:hAnsi="Arial" w:cs="Arial"/>
                                            <w:color w:val="000000"/>
                                            <w:szCs w:val="21"/>
                                          </w:rPr>
                                          <w:t>系统通过</w:t>
                                        </w:r>
                                        <w:r>
                                          <w:rPr>
                                            <w:rFonts w:cs="Arial" w:ascii="Arial" w:hAnsi="Arial"/>
                                            <w:color w:val="000000"/>
                                            <w:szCs w:val="21"/>
                                          </w:rPr>
                                          <w:t>FDA</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台湾医疗电子产业现况与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台湾医疗电子市场投资特征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台湾成功研制出无线医疗器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台湾电子医疗器械研发方兴未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电子市场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产业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电子医疗器械市场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政府投资将推动中国医疗电子产业强劲扩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疗电子产品进出口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电子市场呈现两大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外企全面布局本土医疗器械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市场透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医疗电子市场发展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政策和出口拉动国内医疗电子市场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数字化便携化家用化成医疗电子市场需求热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精度低成本是医疗电子市场拓展关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医疗电子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便携式医疗市场的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便携医疗电子产品的市场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超低功耗方案助力便携医疗电子应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便携医疗电子市场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市场技术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便携化趋势的多层面意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无线技术带来高效管理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是未来的主流技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医疗电子产品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超声诊断相关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超声诊断仪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便携式超声诊断设备市场异军突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诊断设备市场规模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装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磁共振成像简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磁共振成像的发展历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永磁磁共振成像技术已取得重大突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上海研发磁共振成像技术获得新进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基本简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日本医学界推出高性能新型</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首台齿科</w:t>
                                        </w:r>
                                        <w:r>
                                          <w:rPr>
                                            <w:rFonts w:cs="Arial" w:ascii="Arial" w:hAnsi="Arial"/>
                                            <w:color w:val="000000"/>
                                            <w:szCs w:val="21"/>
                                          </w:rPr>
                                          <w:t>CT</w:t>
                                        </w:r>
                                        <w:r>
                                          <w:rPr>
                                            <w:rFonts w:ascii="Arial" w:hAnsi="Arial" w:cs="Arial"/>
                                            <w:color w:val="000000"/>
                                            <w:szCs w:val="21"/>
                                          </w:rPr>
                                          <w:t>机投入使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东软集团螺旋</w:t>
                                        </w:r>
                                        <w:r>
                                          <w:rPr>
                                            <w:rFonts w:cs="Arial" w:ascii="Arial" w:hAnsi="Arial"/>
                                            <w:color w:val="000000"/>
                                            <w:szCs w:val="21"/>
                                          </w:rPr>
                                          <w:t>CT</w:t>
                                        </w:r>
                                        <w:r>
                                          <w:rPr>
                                            <w:rFonts w:ascii="Arial" w:hAnsi="Arial" w:cs="Arial"/>
                                            <w:color w:val="000000"/>
                                            <w:szCs w:val="21"/>
                                          </w:rPr>
                                          <w:t>机国内市场占有率居亚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监护仪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监护产品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国产监护仪产品存在的主要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监护产品的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助听器相关简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国产首款全数字助听器研制成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山市助听器行业亟待突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助听器发展的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电子市场国外重点企业</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强生经营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强生经营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强生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强生加快拓展中国医疗器械市场步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拜耳医疗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拜耳医疗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拜耳医疗经营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拜耳推出新型免调码血糖仪</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 1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状况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E</w:t>
                                        </w:r>
                                        <w:r>
                                          <w:rPr>
                                            <w:rFonts w:ascii="Arial" w:hAnsi="Arial" w:cs="Arial"/>
                                            <w:color w:val="000000"/>
                                            <w:szCs w:val="21"/>
                                          </w:rPr>
                                          <w:t>医用智能化无线传感器使远程医疗变为可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西门子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西门子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西门子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西门子并购美国</w:t>
                                        </w:r>
                                        <w:r>
                                          <w:rPr>
                                            <w:rFonts w:cs="Arial" w:ascii="Arial" w:hAnsi="Arial"/>
                                            <w:color w:val="000000"/>
                                            <w:szCs w:val="21"/>
                                          </w:rPr>
                                          <w:t>Dade Behring</w:t>
                                        </w:r>
                                        <w:r>
                                          <w:rPr>
                                            <w:rFonts w:ascii="Arial" w:hAnsi="Arial" w:cs="Arial"/>
                                            <w:color w:val="000000"/>
                                            <w:szCs w:val="21"/>
                                          </w:rPr>
                                          <w:t>医疗设备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西门子在华首推低价医械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电子市场国内重点企业</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迈瑞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迈瑞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深圳迈瑞发展道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深圳迈瑞医疗器械海外扩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东软推进数字医疗战略调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东软医疗跨越中国制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东软医疗新产品打破国外垄断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发展趋势与预测</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发展趋势与预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国际医疗器械的发展方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国际医疗器械技术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全球医疗器械未来市场格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医疗器械市场发展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针对一般消费者的医疗器械产品市场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国内外医疗器械行业发展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未来医疗器械技术发展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未来热点医疗器械发展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未来医疗器械的猜想</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未来医疗器械发展趋势总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医疗器械发展方向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医疗器械行业发展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医疗器械市场潜力和需求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的机遇与挑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医疗器械复合增长率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医疗器械产业规模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电子市场发展前景与趋势预测</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市场发展前景广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技术和市场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行业发展方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医疗电子未来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医疗仪器设备及器械制造业产业规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医疗仪器设备及器械制造业资本劳动密集度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医疗仪器设备及器械制造业产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医疗仪器设备及器械制造业成本费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医疗仪器设备及器械制造业成本费用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医疗仪器设备及器械制造业盈利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医疗仪器设备及器械制造业成长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医疗仪器设备及器械制造业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医疗仪器设备及器械制造业偿债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医疗仪器设备及器械制造业经营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至</w:t>
                                        </w:r>
                                        <w:r>
                                          <w:rPr>
                                            <w:rFonts w:cs="Arial" w:ascii="Arial" w:hAnsi="Arial"/>
                                            <w:color w:val="000000"/>
                                            <w:szCs w:val="21"/>
                                          </w:rPr>
                                          <w:t>2012</w:t>
                                        </w:r>
                                        <w:r>
                                          <w:rPr>
                                            <w:rFonts w:ascii="Arial" w:hAnsi="Arial" w:cs="Arial"/>
                                            <w:color w:val="000000"/>
                                            <w:szCs w:val="21"/>
                                          </w:rPr>
                                          <w:t>年家用医疗设备区域销售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医疗半导体供应商的收入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便携式医疗电子产品市场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便携式电子产品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中国医用便携式医疗电子产品市场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中国便携式医疗电子产品市场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中国便携式医疗电子产品市场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资产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业务收入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业务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营业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利润总额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获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经营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偿债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资本结构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发展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现金流量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便携式超声系统结构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适合医疗应用的无线标准频谱。</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病患监护方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的行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医疗器械市场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医械翻新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医疗器械销售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国外医疗器械新品加强扩展二三线城市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跨国医疗器械巨头加速竞合国内器械龙头企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我国医疗器械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器械自主创新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院诊疗设备出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创新器械和治疗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医疗器械市场</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字抢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我国医疗器械行业发展的机遇与挑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我国的医疗器械产业与国际水平的差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医疗器械行业研发进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中国医疗器械产业集群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医疗器械行业经济运行态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我国介入治疗医疗器械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国内医疗器械市场机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行业管理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医疗器械标准体系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医疗器械监管及行业发展规范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医疗器械监管工作重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我国医疗器械风险管理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体制改革对医疗器械行业的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新医改催生国内医疗器械低端市场变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受惠新医改国产医疗器械有望提升内销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医疗器械的需求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拉动我国医疗器械需求增长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金融危机下医疗器械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金融危机大势下我国医药外贸走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电子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电子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球医疗电子走</w:t>
                                  </w:r>
                                  <w:r>
                                    <w:rPr>
                                      <w:rFonts w:cs="Arial" w:ascii="Arial" w:hAnsi="Arial"/>
                                      <w:color w:val="000000"/>
                                      <w:szCs w:val="21"/>
                                    </w:rPr>
                                    <w:t>"</w:t>
                                  </w:r>
                                  <w:r>
                                    <w:rPr>
                                      <w:rFonts w:ascii="Arial" w:hAnsi="Arial" w:cs="Arial"/>
                                      <w:color w:val="000000"/>
                                      <w:szCs w:val="21"/>
                                    </w:rPr>
                                    <w:t>便携</w:t>
                                  </w:r>
                                  <w:r>
                                    <w:rPr>
                                      <w:rFonts w:cs="Arial" w:ascii="Arial" w:hAnsi="Arial"/>
                                      <w:color w:val="000000"/>
                                      <w:szCs w:val="21"/>
                                    </w:rPr>
                                    <w:t>"</w:t>
                                  </w:r>
                                  <w:r>
                                    <w:rPr>
                                      <w:rFonts w:ascii="Arial" w:hAnsi="Arial" w:cs="Arial"/>
                                      <w:color w:val="000000"/>
                                      <w:szCs w:val="21"/>
                                    </w:rPr>
                                    <w:t>路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半导体厂商看好全球医疗电子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全球家用医疗电子设备发展势头强劲</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欧洲医疗成像显示器市场需求稳步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欧洲大力构建无缝电子医疗网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欧洲远程病人监护仪市场前景看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美国监护仪市场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美国医用超声市场规模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T&amp;T</w:t>
                                  </w:r>
                                  <w:r>
                                    <w:rPr>
                                      <w:rFonts w:ascii="Arial" w:hAnsi="Arial" w:cs="Arial"/>
                                      <w:color w:val="000000"/>
                                      <w:szCs w:val="21"/>
                                    </w:rPr>
                                    <w:t>推出医疗机构实时定位系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美国跟踪手术用海绵</w:t>
                                  </w:r>
                                  <w:r>
                                    <w:rPr>
                                      <w:rFonts w:cs="Arial" w:ascii="Arial" w:hAnsi="Arial"/>
                                      <w:color w:val="000000"/>
                                      <w:szCs w:val="21"/>
                                    </w:rPr>
                                    <w:t>RFID</w:t>
                                  </w:r>
                                  <w:r>
                                    <w:rPr>
                                      <w:rFonts w:ascii="Arial" w:hAnsi="Arial" w:cs="Arial"/>
                                      <w:color w:val="000000"/>
                                      <w:szCs w:val="21"/>
                                    </w:rPr>
                                    <w:t>系统通过</w:t>
                                  </w:r>
                                  <w:r>
                                    <w:rPr>
                                      <w:rFonts w:cs="Arial" w:ascii="Arial" w:hAnsi="Arial"/>
                                      <w:color w:val="000000"/>
                                      <w:szCs w:val="21"/>
                                    </w:rPr>
                                    <w:t>FDA</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台湾医疗电子产业现况与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台湾医疗电子市场投资特征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台湾成功研制出无线医疗器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台湾电子医疗器械研发方兴未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电子市场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产业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电子医疗器械市场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政府投资将推动中国医疗电子产业强劲扩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疗电子产品进出口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电子市场呈现两大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外企全面布局本土医疗器械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市场透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医疗电子市场发展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政策和出口拉动国内医疗电子市场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数字化便携化家用化成医疗电子市场需求热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精度低成本是医疗电子市场拓展关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医疗电子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便携式医疗市场的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便携医疗电子产品的市场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超低功耗方案助力便携医疗电子应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便携医疗电子市场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市场技术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便携化趋势的多层面意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无线技术带来高效管理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是未来的主流技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医疗电子产品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超声诊断相关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超声诊断仪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便携式超声诊断设备市场异军突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诊断设备市场规模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装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磁共振成像简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磁共振成像的发展历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永磁磁共振成像技术已取得重大突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上海研发磁共振成像技术获得新进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基本简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日本医学界推出高性能新型</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首台齿科</w:t>
                                  </w:r>
                                  <w:r>
                                    <w:rPr>
                                      <w:rFonts w:cs="Arial" w:ascii="Arial" w:hAnsi="Arial"/>
                                      <w:color w:val="000000"/>
                                      <w:szCs w:val="21"/>
                                    </w:rPr>
                                    <w:t>CT</w:t>
                                  </w:r>
                                  <w:r>
                                    <w:rPr>
                                      <w:rFonts w:ascii="Arial" w:hAnsi="Arial" w:cs="Arial"/>
                                      <w:color w:val="000000"/>
                                      <w:szCs w:val="21"/>
                                    </w:rPr>
                                    <w:t>机投入使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东软集团螺旋</w:t>
                                  </w:r>
                                  <w:r>
                                    <w:rPr>
                                      <w:rFonts w:cs="Arial" w:ascii="Arial" w:hAnsi="Arial"/>
                                      <w:color w:val="000000"/>
                                      <w:szCs w:val="21"/>
                                    </w:rPr>
                                    <w:t>CT</w:t>
                                  </w:r>
                                  <w:r>
                                    <w:rPr>
                                      <w:rFonts w:ascii="Arial" w:hAnsi="Arial" w:cs="Arial"/>
                                      <w:color w:val="000000"/>
                                      <w:szCs w:val="21"/>
                                    </w:rPr>
                                    <w:t>机国内市场占有率居亚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监护仪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监护产品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国产监护仪产品存在的主要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监护产品的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助听器相关简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国产首款全数字助听器研制成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山市助听器行业亟待突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助听器发展的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电子市场国外重点企业</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强生经营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强生经营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强生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强生加快拓展中国医疗器械市场步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拜耳医疗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拜耳医疗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拜耳医疗经营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拜耳推出新型免调码血糖仪</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 1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状况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E</w:t>
                                  </w:r>
                                  <w:r>
                                    <w:rPr>
                                      <w:rFonts w:ascii="Arial" w:hAnsi="Arial" w:cs="Arial"/>
                                      <w:color w:val="000000"/>
                                      <w:szCs w:val="21"/>
                                    </w:rPr>
                                    <w:t>医用智能化无线传感器使远程医疗变为可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西门子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西门子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西门子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西门子并购美国</w:t>
                                  </w:r>
                                  <w:r>
                                    <w:rPr>
                                      <w:rFonts w:cs="Arial" w:ascii="Arial" w:hAnsi="Arial"/>
                                      <w:color w:val="000000"/>
                                      <w:szCs w:val="21"/>
                                    </w:rPr>
                                    <w:t>Dade Behring</w:t>
                                  </w:r>
                                  <w:r>
                                    <w:rPr>
                                      <w:rFonts w:ascii="Arial" w:hAnsi="Arial" w:cs="Arial"/>
                                      <w:color w:val="000000"/>
                                      <w:szCs w:val="21"/>
                                    </w:rPr>
                                    <w:t>医疗设备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西门子在华首推低价医械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电子市场国内重点企业</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迈瑞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迈瑞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深圳迈瑞发展道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深圳迈瑞医疗器械海外扩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东软推进数字医疗战略调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东软医疗跨越中国制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东软医疗新产品打破国外垄断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发展趋势与预测</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发展趋势与预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国际医疗器械的发展方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国际医疗器械技术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全球医疗器械未来市场格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医疗器械市场发展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针对一般消费者的医疗器械产品市场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国内外医疗器械行业发展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未来医疗器械技术发展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未来热点医疗器械发展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未来医疗器械的猜想</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未来医疗器械发展趋势总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医疗器械发展方向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医疗器械行业发展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医疗器械市场潜力和需求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的机遇与挑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医疗器械复合增长率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医疗器械产业规模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电子市场发展前景与趋势预测</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市场发展前景广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技术和市场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行业发展方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医疗电子未来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医疗仪器设备及器械制造业产业规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医疗仪器设备及器械制造业资本劳动密集度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医疗仪器设备及器械制造业产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医疗仪器设备及器械制造业成本费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医疗仪器设备及器械制造业成本费用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医疗仪器设备及器械制造业盈利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医疗仪器设备及器械制造业成长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医疗仪器设备及器械制造业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医疗仪器设备及器械制造业偿债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医疗仪器设备及器械制造业经营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至</w:t>
                                  </w:r>
                                  <w:r>
                                    <w:rPr>
                                      <w:rFonts w:cs="Arial" w:ascii="Arial" w:hAnsi="Arial"/>
                                      <w:color w:val="000000"/>
                                      <w:szCs w:val="21"/>
                                    </w:rPr>
                                    <w:t>2012</w:t>
                                  </w:r>
                                  <w:r>
                                    <w:rPr>
                                      <w:rFonts w:ascii="Arial" w:hAnsi="Arial" w:cs="Arial"/>
                                      <w:color w:val="000000"/>
                                      <w:szCs w:val="21"/>
                                    </w:rPr>
                                    <w:t>年家用医疗设备区域销售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医疗半导体供应商的收入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便携式医疗电子产品市场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便携式电子产品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中国医用便携式医疗电子产品市场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中国便携式医疗电子产品市场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中国便携式医疗电子产品市场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资产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业务收入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业务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营业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利润总额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获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经营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偿债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资本结构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发展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现金流量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便携式超声系统结构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适合医疗应用的无线标准频谱。</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病患监护方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7:24:00Z</dcterms:modified>
  <cp:revision>37</cp:revision>
  <dc:subject/>
  <dc:title/>
</cp:coreProperties>
</file>