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薯行业热点聚焦及深度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产品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政治法律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社会文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行业产业链分析及对行业的影响</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薯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行业技术制造工艺发展趋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木薯行业技术研发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行业国内市场深度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市场现状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行业主要生产企业、经销商介绍</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百事达淀粉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华侨投资区桂华淀粉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州红枫淀粉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宁金光淀粉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永晟贸易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市郊坛洛镇淀粉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壮族自治区国营百合华侨农场淀粉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高峰淀粉科技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振良食品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万香贸易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国内拟在建项目分析及竞争对手动向</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行业国外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主要市场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生产商或进口商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行业用户度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用户认知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未来发展预测及投资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行业投资风险及防范措施</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木薯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中含</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消费品零售总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人口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一线城市人口（万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人口年龄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鲜木薯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木薯淀粉生产工艺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木薯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木薯淀粉市场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鲜木薯月度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木薯干月度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木薯淀粉月度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木薯淀粉月度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冷或冻的木薯月度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木薯干产品月度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薯产品出口数据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木薯产品年度进口数据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三明百事达淀粉有限公司营业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三明百事达淀粉有限公司资产负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三明百事达淀粉有限公司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南宁华侨投资区桂华淀粉厂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宁华侨投资区桂华淀粉厂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宁华侨投资区桂华淀粉厂资产负债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宁华侨投资区桂华淀粉厂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象州红枫淀粉厂主营业务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象州红枫淀粉厂资产负债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象州红枫淀粉厂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南宁金光淀粉有限公司营业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南宁金光淀粉有限公司资产负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南宁金光淀粉有限公司盈利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广州市永晟贸易有限公司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南宁市郊坛洛镇淀粉厂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宁市郊坛洛镇淀粉厂营业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宁市郊坛洛镇淀粉厂资产负债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6</w:t>
                                        </w:r>
                                        <w:r>
                                          <w:rPr>
                                            <w:rFonts w:ascii="Arial" w:hAnsi="Arial" w:cs="Arial"/>
                                            <w:color w:val="000000"/>
                                            <w:szCs w:val="21"/>
                                          </w:rPr>
                                          <w:t>年南宁市郊坛洛镇淀粉厂资产负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广西壮族自治区国营百合华侨农场淀粉厂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壮族自治区国营百合华侨农场淀粉厂营业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壮族自治区国营百合华侨农场淀粉厂资产负债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壮族自治区国营百合华侨农场淀粉厂盈利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广州万香贸易有限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洲主要国家鲜木薯产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洲主要国家木薯干产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洲主要国家木薯淀粉产品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瑞典木薯淀粉进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国木薯淀粉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产品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政治法律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社会文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行业产业链分析及对行业的影响</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薯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行业技术制造工艺发展趋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木薯行业技术研发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行业国内市场深度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市场现状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行业主要生产企业、经销商介绍</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百事达淀粉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华侨投资区桂华淀粉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州红枫淀粉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宁金光淀粉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永晟贸易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市郊坛洛镇淀粉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壮族自治区国营百合华侨农场淀粉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高峰淀粉科技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振良食品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万香贸易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国内拟在建项目分析及竞争对手动向</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行业国外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主要市场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生产商或进口商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行业用户度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用户认知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未来发展预测及投资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行业投资风险及防范措施</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木薯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中含</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消费品零售总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人口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一线城市人口（万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人口年龄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鲜木薯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木薯淀粉生产工艺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木薯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木薯淀粉市场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鲜木薯月度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木薯干月度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木薯淀粉月度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木薯淀粉月度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冷或冻的木薯月度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木薯干产品月度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薯产品出口数据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木薯产品年度进口数据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三明百事达淀粉有限公司营业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三明百事达淀粉有限公司资产负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三明百事达淀粉有限公司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南宁华侨投资区桂华淀粉厂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宁华侨投资区桂华淀粉厂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宁华侨投资区桂华淀粉厂资产负债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宁华侨投资区桂华淀粉厂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象州红枫淀粉厂主营业务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象州红枫淀粉厂资产负债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象州红枫淀粉厂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南宁金光淀粉有限公司营业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南宁金光淀粉有限公司资产负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南宁金光淀粉有限公司盈利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广州市永晟贸易有限公司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南宁市郊坛洛镇淀粉厂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宁市郊坛洛镇淀粉厂营业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宁市郊坛洛镇淀粉厂资产负债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6</w:t>
                                  </w:r>
                                  <w:r>
                                    <w:rPr>
                                      <w:rFonts w:ascii="Arial" w:hAnsi="Arial" w:cs="Arial"/>
                                      <w:color w:val="000000"/>
                                      <w:szCs w:val="21"/>
                                    </w:rPr>
                                    <w:t>年南宁市郊坛洛镇淀粉厂资产负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广西壮族自治区国营百合华侨农场淀粉厂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壮族自治区国营百合华侨农场淀粉厂营业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壮族自治区国营百合华侨农场淀粉厂资产负债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壮族自治区国营百合华侨农场淀粉厂盈利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广州万香贸易有限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洲主要国家鲜木薯产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洲主要国家木薯干产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洲主要国家木薯淀粉产品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瑞典木薯淀粉进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国木薯淀粉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08:00Z</dcterms:modified>
  <cp:revision>37</cp:revision>
  <dc:subject/>
  <dc:title/>
</cp:coreProperties>
</file>