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油页岩行业深度研究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行业相关界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油页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油页岩的性质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发展历程及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的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页岩行业发展概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行业发展总体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产业发展成就</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发展前景简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页岩行业宏观经济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油页岩产业相关行业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行业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页岩行业发展态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页岩行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页岩行业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页岩行业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行业整体运行状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页岩行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页岩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页岩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页岩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产业政策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页岩行业相关政策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页岩行业相关政策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相关政策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页岩行业相关政策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油页岩行业市场整体运行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页岩市场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页岩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油页岩行业市场整体运行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进出口现状与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历史出口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油页岩进出口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油页岩产品的国内外市场需求态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油页岩贸易环境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页岩出口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油页岩产业行业重点区域运行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油页岩行业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油页岩行业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油页岩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油页岩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油页岩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油页岩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油页岩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行业市场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主要竞争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企业国际竞争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油页岩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油页岩行业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页岩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页岩行业竞争格局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行业重点企业竞争力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成大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甸市鸿昌油页岩发展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窑街煤电有限责任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桦甸市森德油页岩综合开发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票煤业有限责任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油页岩行业投资分析及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油页岩行业企业在危机中的竞争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页岩行业发展前景及趋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页岩行业发展前景及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页岩行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页岩行业进出口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页岩行业技术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页岩行业市场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发达经济体季度</w:t>
                                        </w:r>
                                        <w:r>
                                          <w:rPr>
                                            <w:rFonts w:cs="Arial" w:ascii="Arial" w:hAnsi="Arial"/>
                                            <w:color w:val="000000"/>
                                            <w:szCs w:val="21"/>
                                          </w:rPr>
                                          <w:t>GDP</w:t>
                                        </w:r>
                                        <w:r>
                                          <w:rPr>
                                            <w:rFonts w:ascii="Arial" w:hAnsi="Arial" w:cs="Arial"/>
                                            <w:color w:val="000000"/>
                                            <w:szCs w:val="21"/>
                                          </w:rPr>
                                          <w:t>增长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新兴和发展中经济体</w:t>
                                        </w:r>
                                        <w:r>
                                          <w:rPr>
                                            <w:rFonts w:cs="Arial" w:ascii="Arial" w:hAnsi="Arial"/>
                                            <w:color w:val="000000"/>
                                            <w:szCs w:val="21"/>
                                          </w:rPr>
                                          <w:t>GDP</w:t>
                                        </w:r>
                                        <w:r>
                                          <w:rPr>
                                            <w:rFonts w:ascii="Arial" w:hAnsi="Arial" w:cs="Arial"/>
                                            <w:color w:val="000000"/>
                                            <w:szCs w:val="21"/>
                                          </w:rPr>
                                          <w:t>增长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我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居民消费价格指数分析</w:t>
                                        </w:r>
                                        <w:r>
                                          <w:rPr>
                                            <w:rFonts w:ascii="Arial" w:hAnsi="Arial" w:cs="Arial" w:eastAsia="Arial"/>
                                            <w:color w:val="000000"/>
                                            <w:szCs w:val="21"/>
                                          </w:rPr>
                                          <w:t xml:space="preserve"> </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部分省油页岩资源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中国油页岩行业产量和需求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中国油页岩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中国油页岩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中国油页岩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0.10</w:t>
                                        </w:r>
                                        <w:r>
                                          <w:rPr>
                                            <w:rFonts w:ascii="Arial" w:hAnsi="Arial" w:cs="Arial"/>
                                            <w:color w:val="000000"/>
                                            <w:szCs w:val="21"/>
                                          </w:rPr>
                                          <w:t>中国油页岩产品出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10</w:t>
                                        </w:r>
                                        <w:r>
                                          <w:rPr>
                                            <w:rFonts w:ascii="Arial" w:hAnsi="Arial" w:cs="Arial"/>
                                            <w:color w:val="000000"/>
                                            <w:szCs w:val="21"/>
                                          </w:rPr>
                                          <w:t>中国油页岩产品进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油页岩产品主要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油页岩产品主要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成大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05</w:t>
                                        </w:r>
                                        <w:r>
                                          <w:rPr>
                                            <w:rFonts w:ascii="Arial" w:hAnsi="Arial" w:cs="Arial"/>
                                            <w:color w:val="000000"/>
                                            <w:szCs w:val="21"/>
                                          </w:rPr>
                                          <w:t>年辽宁成大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05</w:t>
                                        </w:r>
                                        <w:r>
                                          <w:rPr>
                                            <w:rFonts w:ascii="Arial" w:hAnsi="Arial" w:cs="Arial"/>
                                            <w:color w:val="000000"/>
                                            <w:szCs w:val="21"/>
                                          </w:rPr>
                                          <w:t>年辽宁成大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05</w:t>
                                        </w:r>
                                        <w:r>
                                          <w:rPr>
                                            <w:rFonts w:ascii="Arial" w:hAnsi="Arial" w:cs="Arial"/>
                                            <w:color w:val="000000"/>
                                            <w:szCs w:val="21"/>
                                          </w:rPr>
                                          <w:t>年辽宁成大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鸿昌油页岩发展有限公司营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鸿昌油页岩发展有限公司利润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鸿昌油页岩发展有限公司资产及负债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桦甸市鸿昌油页岩发展有限公司资产负债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鸿昌油页岩发展有限公司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鸿昌油页岩发展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营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利润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资产及负债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资产负债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森德油页岩综合开发公司营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森德油页岩综合开发公司资产及负债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森德油页岩综合开发有限责任公司资产负债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森德油页岩综合开发有限责任公司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森德油页岩综合开发有限责任公司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票煤业有限责任公司营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票煤业有限责任公司资产及负债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票煤业有限责任公司资产负债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票煤业有限责任公司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票煤业有限责任公司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油页岩行业市场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行业相关界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油页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油页岩的性质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发展历程及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的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页岩行业发展概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行业发展总体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产业发展成就</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发展前景简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页岩行业宏观经济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油页岩产业相关行业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行业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页岩行业发展态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页岩行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页岩行业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页岩行业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行业整体运行状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页岩行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页岩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页岩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页岩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产业政策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页岩行业相关政策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页岩行业相关政策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相关政策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页岩行业相关政策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油页岩行业市场整体运行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页岩市场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页岩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油页岩行业市场整体运行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进出口现状与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历史出口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油页岩进出口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油页岩产品的国内外市场需求态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油页岩贸易环境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页岩出口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油页岩产业行业重点区域运行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油页岩行业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油页岩行业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油页岩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油页岩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油页岩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油页岩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油页岩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行业市场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主要竞争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企业国际竞争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油页岩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油页岩行业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页岩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页岩行业竞争格局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页岩行业重点企业竞争力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成大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甸市鸿昌油页岩发展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窑街煤电有限责任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桦甸市森德油页岩综合开发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票煤业有限责任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油页岩行业投资分析及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油页岩行业企业在危机中的竞争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页岩行业发展前景及趋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页岩行业发展前景及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页岩行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页岩行业进出口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页岩行业技术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页岩行业市场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发达经济体季度</w:t>
                                  </w:r>
                                  <w:r>
                                    <w:rPr>
                                      <w:rFonts w:cs="Arial" w:ascii="Arial" w:hAnsi="Arial"/>
                                      <w:color w:val="000000"/>
                                      <w:szCs w:val="21"/>
                                    </w:rPr>
                                    <w:t>GDP</w:t>
                                  </w:r>
                                  <w:r>
                                    <w:rPr>
                                      <w:rFonts w:ascii="Arial" w:hAnsi="Arial" w:cs="Arial"/>
                                      <w:color w:val="000000"/>
                                      <w:szCs w:val="21"/>
                                    </w:rPr>
                                    <w:t>增长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新兴和发展中经济体</w:t>
                                  </w:r>
                                  <w:r>
                                    <w:rPr>
                                      <w:rFonts w:cs="Arial" w:ascii="Arial" w:hAnsi="Arial"/>
                                      <w:color w:val="000000"/>
                                      <w:szCs w:val="21"/>
                                    </w:rPr>
                                    <w:t>GDP</w:t>
                                  </w:r>
                                  <w:r>
                                    <w:rPr>
                                      <w:rFonts w:ascii="Arial" w:hAnsi="Arial" w:cs="Arial"/>
                                      <w:color w:val="000000"/>
                                      <w:szCs w:val="21"/>
                                    </w:rPr>
                                    <w:t>增长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我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居民消费价格指数分析</w:t>
                                  </w:r>
                                  <w:r>
                                    <w:rPr>
                                      <w:rFonts w:ascii="Arial" w:hAnsi="Arial" w:cs="Arial" w:eastAsia="Arial"/>
                                      <w:color w:val="000000"/>
                                      <w:szCs w:val="21"/>
                                    </w:rPr>
                                    <w:t xml:space="preserve"> </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部分省油页岩资源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中国油页岩行业产量和需求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中国油页岩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中国油页岩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中国油页岩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0.10</w:t>
                                  </w:r>
                                  <w:r>
                                    <w:rPr>
                                      <w:rFonts w:ascii="Arial" w:hAnsi="Arial" w:cs="Arial"/>
                                      <w:color w:val="000000"/>
                                      <w:szCs w:val="21"/>
                                    </w:rPr>
                                    <w:t>中国油页岩产品出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10</w:t>
                                  </w:r>
                                  <w:r>
                                    <w:rPr>
                                      <w:rFonts w:ascii="Arial" w:hAnsi="Arial" w:cs="Arial"/>
                                      <w:color w:val="000000"/>
                                      <w:szCs w:val="21"/>
                                    </w:rPr>
                                    <w:t>中国油页岩产品进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油页岩产品主要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油页岩产品主要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成大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05</w:t>
                                  </w:r>
                                  <w:r>
                                    <w:rPr>
                                      <w:rFonts w:ascii="Arial" w:hAnsi="Arial" w:cs="Arial"/>
                                      <w:color w:val="000000"/>
                                      <w:szCs w:val="21"/>
                                    </w:rPr>
                                    <w:t>年辽宁成大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05</w:t>
                                  </w:r>
                                  <w:r>
                                    <w:rPr>
                                      <w:rFonts w:ascii="Arial" w:hAnsi="Arial" w:cs="Arial"/>
                                      <w:color w:val="000000"/>
                                      <w:szCs w:val="21"/>
                                    </w:rPr>
                                    <w:t>年辽宁成大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05</w:t>
                                  </w:r>
                                  <w:r>
                                    <w:rPr>
                                      <w:rFonts w:ascii="Arial" w:hAnsi="Arial" w:cs="Arial"/>
                                      <w:color w:val="000000"/>
                                      <w:szCs w:val="21"/>
                                    </w:rPr>
                                    <w:t>年辽宁成大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鸿昌油页岩发展有限公司营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鸿昌油页岩发展有限公司利润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鸿昌油页岩发展有限公司资产及负债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桦甸市鸿昌油页岩发展有限公司资产负债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鸿昌油页岩发展有限公司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鸿昌油页岩发展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营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利润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资产及负债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资产负债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窑街煤电有限责任公司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森德油页岩综合开发公司营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森德油页岩综合开发公司资产及负债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森德油页岩综合开发有限责任公司资产负债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森德油页岩综合开发有限责任公司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桦甸市森德油页岩综合开发有限责任公司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票煤业有限责任公司营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票煤业有限责任公司资产及负债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票煤业有限责任公司资产负债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票煤业有限责任公司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票煤业有限责任公司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油页岩行业市场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58:00Z</dcterms:modified>
  <cp:revision>38</cp:revision>
  <dc:subject/>
  <dc:title/>
</cp:coreProperties>
</file>