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肝素钠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肝素原料药产业为市场化程度较高的产业，其市场销售价格由供需状况而决定。由于下游肝素类药品市场的迅速扩容而产生的带动效应，近年来国际市场对肝素原料药的需求增长迅速，货源处于一直紧缺状态，导致了肝素原料药的市场价格也持续走高。其中，产品质量符合欧美等发达国家药典要求并通过欧盟</w:t>
                  </w:r>
                  <w:r>
                    <w:rPr>
                      <w:rFonts w:cs="Arial" w:ascii="Arial" w:hAnsi="Arial"/>
                    </w:rPr>
                    <w:t>CEP</w:t>
                  </w:r>
                  <w:r>
                    <w:rPr>
                      <w:rFonts w:ascii="Arial" w:hAnsi="Arial" w:cs="Arial"/>
                    </w:rPr>
                    <w:t>认证标准的肝素原料药已呈现供不应求的局面。</w:t>
                  </w:r>
                </w:p>
                <w:p>
                  <w:pPr>
                    <w:pStyle w:val="Normal"/>
                    <w:spacing w:lineRule="atLeast" w:line="380"/>
                    <w:ind w:firstLine="420"/>
                    <w:rPr>
                      <w:rFonts w:ascii="Arial" w:hAnsi="Arial" w:cs="Arial"/>
                    </w:rPr>
                  </w:pPr>
                  <w:r>
                    <w:rPr>
                      <w:rFonts w:ascii="Arial" w:hAnsi="Arial" w:cs="Arial"/>
                    </w:rPr>
                    <w:t>肝素原料药主要用于生产标准肝素制剂或低分子肝素原料药，全球约三分之一的肝素原料药用于制成标准肝素制剂，其余约三分之二作为原料用于生产低分子肝素原料药。国内市场对肝素钠注射液的需求将保持平稳增长。除了社会老龄化，心脑血管病患者持续增加之外，我国血液透析病人的不断增长也将带动肝素钠注射液的稳步增长。我国肝素原料药需求将保持稳步增长，保守估计年增长率可达</w:t>
                  </w:r>
                  <w:r>
                    <w:rPr>
                      <w:rFonts w:cs="Arial" w:ascii="Arial" w:hAnsi="Arial"/>
                    </w:rPr>
                    <w:t>10%</w:t>
                  </w:r>
                  <w:r>
                    <w:rPr>
                      <w:rFonts w:ascii="Arial" w:hAnsi="Arial" w:cs="Arial"/>
                    </w:rPr>
                    <w:t>。我国临床上使用最多的普通肝素制剂是肝素钠注射液，近年来我国肝素钠注射液的市场需求持续增长，主要归结于几个方面的原因：第一，我国抗血栓类药品的市场需求稳定增长；第二，通过科研机构对血液凝结和其他疾病相互关联的广泛研究，使得肝素钠注射液的适应症状得以扩展；第三，我国弥漫性血管内凝血患者数量的增长和血液透析病人的不断增长也带动了肝素钠注射液市场需求的稳步增长。受人口老龄化加剧、抗栓类药品的市场需求稳定增长及肝素类药物的适应证范围不断扩展的影响，我国肝素钠注射液市场需求将保持稳步增长，到</w:t>
                  </w:r>
                  <w:r>
                    <w:rPr>
                      <w:rFonts w:cs="Arial" w:ascii="Arial" w:hAnsi="Arial"/>
                    </w:rPr>
                    <w:t>2015</w:t>
                  </w:r>
                  <w:r>
                    <w:rPr>
                      <w:rFonts w:ascii="Arial" w:hAnsi="Arial" w:cs="Arial"/>
                    </w:rPr>
                    <w:t>年，我国肝素钠注射液的市场规模可达到</w:t>
                  </w:r>
                  <w:r>
                    <w:rPr>
                      <w:rFonts w:cs="Arial" w:ascii="Arial" w:hAnsi="Arial"/>
                    </w:rPr>
                    <w:t>9495</w:t>
                  </w:r>
                  <w:r>
                    <w:rPr>
                      <w:rFonts w:ascii="Arial" w:hAnsi="Arial" w:cs="Arial"/>
                    </w:rPr>
                    <w:t>万支。在国际市场，低分子肝素制剂产业为市场化程度较高的产业，其市场销售价格由供需状况而决定。现阶段低分子肝素在欧美发达国家的应用已非常成熟和广泛，除了用于传统的抗凝血和抗血栓外，低分子肝素还可用于深部静脉血栓的预防和治疗、预防术后静脉血栓的形成、血液透析及抗肿瘤的辅助治疗等。随着对低分子肝素研究的不断深入，低分子肝素的应用领域一直在不断扩展。</w:t>
                  </w:r>
                </w:p>
                <w:p>
                  <w:pPr>
                    <w:pStyle w:val="Normal"/>
                    <w:spacing w:lineRule="atLeast" w:line="380"/>
                    <w:ind w:firstLine="420"/>
                    <w:rPr>
                      <w:rFonts w:ascii="Arial" w:hAnsi="Arial" w:cs="Arial"/>
                    </w:rPr>
                  </w:pPr>
                  <w:r>
                    <w:rPr>
                      <w:rFonts w:cs="Arial" w:ascii="Arial" w:hAnsi="Arial"/>
                    </w:rPr>
                    <w:t>2010</w:t>
                  </w:r>
                  <w:r>
                    <w:rPr>
                      <w:rFonts w:ascii="Arial" w:hAnsi="Arial" w:cs="Arial"/>
                    </w:rPr>
                    <w:t>年全球肝素钠制剂总销售额达到</w:t>
                  </w:r>
                  <w:r>
                    <w:rPr>
                      <w:rFonts w:cs="Arial" w:ascii="Arial" w:hAnsi="Arial"/>
                    </w:rPr>
                    <w:t>50</w:t>
                  </w:r>
                  <w:r>
                    <w:rPr>
                      <w:rFonts w:ascii="Arial" w:hAnsi="Arial" w:cs="Arial"/>
                    </w:rPr>
                    <w:t>亿美元。肝素钠已成为全球第一大生化药物。前几年欧美发达国家是我国肝素钠原料药的主要出口市场，对这些国家的出口量约占我国肝素钠出口总量的</w:t>
                  </w:r>
                  <w:r>
                    <w:rPr>
                      <w:rFonts w:cs="Arial" w:ascii="Arial" w:hAnsi="Arial"/>
                    </w:rPr>
                    <w:t>85%</w:t>
                  </w:r>
                  <w:r>
                    <w:rPr>
                      <w:rFonts w:ascii="Arial" w:hAnsi="Arial" w:cs="Arial"/>
                    </w:rPr>
                    <w:t>。但近年来，一些东欧国家，其中包括罗马尼亚、波兰、匈牙利和保加利亚等国和如丹麦、芬兰等北欧国家亦已成为我国肝素原料药出口的新兴市场，且出口提速较快。尤其是波兰和罗马尼亚客商已直接来广交会上订货，肝素钠已成为我国头号畅销出口原料药，且出口前景十分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生化制药工业协会、中国医药保健品进出口商会、中国行业研究网、国内外多种相关报刊杂志的基础信息以及专业研究单位等公布、提供的大量的内容翔实、统计精确的资料和数据，立足于全国肝素钠市场，从中国医药行业发展状况、国外肝素钠市场发展现状、我国肝素钠市场发展状况、肝素钠出口市场状况、行业竞争格局及业内主要企业发展情况以及肝素钠市场研发趋势和未来发展趋势等多方面深度剖析。本报告内容丰富、数据详细，在撰写的过程中，运用了大量的图、表，分析深入、透彻，且有独到的见解，是肝素钠行业生产企业、经销公司及相关企业和单位、计划投资于肝素钠行业的企业等准确了解目前中国肝素钠行业市场发展动态，把握肝素钠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74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纳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药物性状及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肝素钠来源与鉴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肝素钠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生产及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品应用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宏观市场前景和微观市场容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技术所处的阶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工业化的实施条件</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肝素钠市场运行态势及对中国市场的影响</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素钠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肝素类药品市场需求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肝素临床应用的不断进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肝素及衍生物药物市场的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肝素原料药市场需求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肝素钠重点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全球肝素类药物市场销售额及复合增长率预测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素钠产业发展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医药产业在国民经济中的地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素钠产业政策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DA</w:t>
                                        </w:r>
                                        <w:r>
                                          <w:rPr>
                                            <w:rFonts w:ascii="Arial" w:hAnsi="Arial" w:cs="Arial"/>
                                            <w:color w:val="000000"/>
                                            <w:szCs w:val="21"/>
                                          </w:rPr>
                                          <w:t>认证和欧盟</w:t>
                                        </w:r>
                                        <w:r>
                                          <w:rPr>
                                            <w:rFonts w:cs="Arial" w:ascii="Arial" w:hAnsi="Arial"/>
                                            <w:color w:val="000000"/>
                                            <w:szCs w:val="21"/>
                                          </w:rPr>
                                          <w:t>CEP</w:t>
                                        </w:r>
                                        <w:r>
                                          <w:rPr>
                                            <w:rFonts w:ascii="Arial" w:hAnsi="Arial" w:cs="Arial"/>
                                            <w:color w:val="000000"/>
                                            <w:szCs w:val="21"/>
                                          </w:rPr>
                                          <w:t>认证标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欧美肝素钠标准的变动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国家药监局对加强肝素钠药品质量检验的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卫生部对加强肝素钠注射剂临床使用管理的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卫生体制改革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纳素社会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心脑血管疾病是人类的危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人们生活水平及膳食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全球环境的恶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现代人的生活节</w:t>
                                        </w:r>
                                        <w:r>
                                          <w:rPr>
                                            <w:rFonts w:ascii="Arial" w:hAnsi="Arial" w:cs="Arial" w:eastAsia="Arial"/>
                                            <w:color w:val="000000"/>
                                            <w:szCs w:val="21"/>
                                          </w:rPr>
                                          <w:t xml:space="preserve"> </w:t>
                                        </w:r>
                                        <w:r>
                                          <w:rPr>
                                            <w:rFonts w:ascii="Arial" w:hAnsi="Arial" w:cs="Arial"/>
                                            <w:color w:val="000000"/>
                                            <w:szCs w:val="21"/>
                                          </w:rPr>
                                          <w:t>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人口老龄化加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心脑血管疾病的发病率和死亡率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素钠产业整体运行态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素钠产业动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素钠产业运行总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肝素粗品和肝素原料药在国际市场中的地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肝素钠市场发展阶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纳提取技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原料处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酶解提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离子交换吸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精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素纳产业发展热点问题探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上游货源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肝素钠粗品再提纯面临的资金与技术壁垒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素钠市场深度剖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素钠行业发展综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内肝素钠企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肝素钠价格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肝素钠市场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肝素原料药需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普通肝素制剂市场需求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低分子肝素的市场需求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素钠应用领域透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心脑血管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肝素钠在美容市场应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影响肝素钠价格的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生猪产量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能源、劳动力价格、环保等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突发事件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产品质量的影响</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肝素进出口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行业进出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肝素进出口形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肝素进出口政策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美国肝素钠标准对我国出口的影响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肝素钠出口企业排名</w:t>
                                        </w:r>
                                        <w:r>
                                          <w:rPr>
                                            <w:rFonts w:cs="Arial" w:ascii="Arial" w:hAnsi="Arial"/>
                                            <w:color w:val="000000"/>
                                            <w:szCs w:val="21"/>
                                          </w:rPr>
                                          <w:t>TOP20</w:t>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肝素及其盐进出口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肝素及其盐进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肝素及其盐进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肝素钠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肝素钠出口轨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肝素钠出口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我国肝素钠出口价格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我国医药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药行业发展形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发展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近年来医药行业运行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中成药产量</w:t>
                                        </w:r>
                                        <w:r>
                                          <w:rPr>
                                            <w:rFonts w:cs="Arial" w:ascii="Arial" w:hAnsi="Arial"/>
                                            <w:color w:val="000000"/>
                                            <w:szCs w:val="21"/>
                                          </w:rPr>
                                          <w:tab/>
                                          <w:t>15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学原料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市场的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市场购销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医药市场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医药市场需求态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进出口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产品进出口特点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药品进出口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进出口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医药外贸发展趋势</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心脑血管药行业发展动态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心血管疾病发病和研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心血管疾病发病和技术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心血管病发病的危险因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心血管疾病研究新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中国抗高血压药品市场消费调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中国抗血栓药物市场发展探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心脑血管药物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心脑血管药物整体市场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国心血管系统药物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我国脑血管药物市场发展分析</w:t>
                                        </w:r>
                                        <w:r>
                                          <w:rPr>
                                            <w:rFonts w:cs="Arial" w:ascii="Arial" w:hAnsi="Arial"/>
                                            <w:color w:val="000000"/>
                                            <w:szCs w:val="21"/>
                                          </w:rPr>
                                          <w:tab/>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心血管药物研究新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糖尿病药物研究新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奈必洛尔药物研究新发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心血管药物支架研究新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冠心病药物新研究</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素钠行业市场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竞争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肝素钠国际竞争地位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我国肝素钠市场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我国肝素钠垄断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医药行业企业竞争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国内原料药竞争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医药企业核心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国内肝素钠市场竞争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从产品角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从企业角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从肝素原料方面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肝素钠行业制造商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制造商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法国赛诺菲</w:t>
                                        </w:r>
                                        <w:r>
                                          <w:rPr>
                                            <w:rFonts w:cs="Arial" w:ascii="Arial" w:hAnsi="Arial"/>
                                            <w:color w:val="000000"/>
                                            <w:szCs w:val="21"/>
                                          </w:rPr>
                                          <w:t>-</w:t>
                                        </w:r>
                                        <w:r>
                                          <w:rPr>
                                            <w:rFonts w:ascii="Arial" w:hAnsi="Arial" w:cs="Arial"/>
                                            <w:color w:val="000000"/>
                                            <w:szCs w:val="21"/>
                                          </w:rPr>
                                          <w:t>安万特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PL</w:t>
                                          <w:tab/>
                                          <w:t>253</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Pharmacia</w:t>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主要制造商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深圳市海普瑞药业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烟台东诚生化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浦江亚太肠衣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江苏联众肠衣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广元市海天实业有限责任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南京健友生化制药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河北常山生化药业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八、怀宁县雪莲畜产品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九、怀宁县恒达畜产品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浙江凯胜畜产品加工有限公司</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猪行业发展态势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中国畜牧业发展特点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畜产品进出口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畜产品产量统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畜牧行业的政策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猪行业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生猪市场特点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猪市场风险与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生猪市场的调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生猪生产建议</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行业发展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美容行业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美容行业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影响我国美容行业的市场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容市场需求与培养目标定位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美容市场规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美容市场需求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美容市场发展对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美容行业存在的问题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行业发展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的发展</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我国化妆品行业发展概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我国化妆品行业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我国化妆品行业存在问题</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我国化妆品行业发展的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妆品进出口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妆品进出口数据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进口化妆品价格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中国化妆品进出口政策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我国进出口化妆品标签审核流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业发展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化妆品市场前景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化妆品行业连锁经营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妆品市场增长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未来化妆品发展趋势预测</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肝素钠原料药市场前景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素钠市场发展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全球肝素钠需求状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肝素钠生产开发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肝素产业自身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素钠技术发展趋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肠衣工艺</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肠素钠的生产工艺</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肝素钠产业投资价值研究</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素钠行业投资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素钠投资机会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投资形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投资前景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素钠行业投资风险预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政策监管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肝素产业链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肝素类药品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肝素原料药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标准肝素制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肝素药品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肝素原料药的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市场原料药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肝素类药物市场销售额与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世界七大区域环境相对现状以及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主要肝素钠注射液企业的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肝素钠原料药主要生产企业市场份额排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全球肝素原料药的需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国内市场原料药的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肝素制剂全球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肝素钠注射液市场需求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低分子肝素制剂全球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国内低分子肝素药物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制剂市场份额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肝素钠出口企业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肝素及其盐进出口数据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肝素及其盐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肝素及其盐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肝素及其盐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肝素及其盐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肝素及其盐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肝素及其盐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肝素及其盐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肝素及其盐进出口数据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肝素及其盐进出口数据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肝素及其盐进出口数据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肝素及其盐进出口数据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肝素及其盐进出口数据统计（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肝素及其盐出口市场分布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近年来我国肝素类产品出口量价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肝素及其盐出口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医药出口增长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医药进口增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对发达国家市场增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对新兴医药市场出口增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上市公司竞争力</w:t>
                                        </w:r>
                                        <w:r>
                                          <w:rPr>
                                            <w:rFonts w:cs="Arial" w:ascii="Arial" w:hAnsi="Arial"/>
                                            <w:color w:val="000000"/>
                                            <w:szCs w:val="21"/>
                                          </w:rPr>
                                          <w:t>20</w:t>
                                        </w:r>
                                        <w:r>
                                          <w:rPr>
                                            <w:rFonts w:ascii="Arial" w:hAnsi="Arial" w:cs="Arial"/>
                                            <w:color w:val="000000"/>
                                            <w:szCs w:val="21"/>
                                          </w:rPr>
                                          <w:t>强获奖企业排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上市公司最具走资价值</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医药制造企业的核心竞争力评价指标体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发展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主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年我国畜产品产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北地区生猪价格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华北地区生猪价格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华东地区生猪价格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华中地区生猪价格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华南地区生猪价格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北地区生猪价格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南地区生猪价格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生猪产业链数据库同比变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全国生猪养殖盈利周期预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全国猪粮比价预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中国生猪自繁自养头均盈利变化趋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全国肉猪价格预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全国仔猪价格走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全国二元母猪价格走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全国玉米价格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全国豆粕价格走势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中国生猪总存栏指数变化趋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中国母猪存栏指数变化趋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出栏肉猪价格预测走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国生猪市场母猪补栏时机风险分布图</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纳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药物性状及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肝素钠来源与鉴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肝素钠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生产及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品应用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宏观市场前景和微观市场容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技术所处的阶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工业化的实施条件</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肝素钠市场运行态势及对中国市场的影响</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素钠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肝素类药品市场需求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肝素临床应用的不断进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肝素及衍生物药物市场的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肝素原料药市场需求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肝素钠重点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全球肝素类药物市场销售额及复合增长率预测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素钠产业发展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医药产业在国民经济中的地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素钠产业政策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DA</w:t>
                                  </w:r>
                                  <w:r>
                                    <w:rPr>
                                      <w:rFonts w:ascii="Arial" w:hAnsi="Arial" w:cs="Arial"/>
                                      <w:color w:val="000000"/>
                                      <w:szCs w:val="21"/>
                                    </w:rPr>
                                    <w:t>认证和欧盟</w:t>
                                  </w:r>
                                  <w:r>
                                    <w:rPr>
                                      <w:rFonts w:cs="Arial" w:ascii="Arial" w:hAnsi="Arial"/>
                                      <w:color w:val="000000"/>
                                      <w:szCs w:val="21"/>
                                    </w:rPr>
                                    <w:t>CEP</w:t>
                                  </w:r>
                                  <w:r>
                                    <w:rPr>
                                      <w:rFonts w:ascii="Arial" w:hAnsi="Arial" w:cs="Arial"/>
                                      <w:color w:val="000000"/>
                                      <w:szCs w:val="21"/>
                                    </w:rPr>
                                    <w:t>认证标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欧美肝素钠标准的变动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国家药监局对加强肝素钠药品质量检验的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卫生部对加强肝素钠注射剂临床使用管理的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卫生体制改革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纳素社会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心脑血管疾病是人类的危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人们生活水平及膳食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全球环境的恶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现代人的生活节</w:t>
                                  </w:r>
                                  <w:r>
                                    <w:rPr>
                                      <w:rFonts w:ascii="Arial" w:hAnsi="Arial" w:cs="Arial" w:eastAsia="Arial"/>
                                      <w:color w:val="000000"/>
                                      <w:szCs w:val="21"/>
                                    </w:rPr>
                                    <w:t xml:space="preserve"> </w:t>
                                  </w:r>
                                  <w:r>
                                    <w:rPr>
                                      <w:rFonts w:ascii="Arial" w:hAnsi="Arial" w:cs="Arial"/>
                                      <w:color w:val="000000"/>
                                      <w:szCs w:val="21"/>
                                    </w:rPr>
                                    <w:t>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人口老龄化加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心脑血管疾病的发病率和死亡率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素钠产业整体运行态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素钠产业动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素钠产业运行总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肝素粗品和肝素原料药在国际市场中的地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肝素钠市场发展阶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纳提取技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原料处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酶解提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离子交换吸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精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素纳产业发展热点问题探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上游货源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肝素钠粗品再提纯面临的资金与技术壁垒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素钠市场深度剖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素钠行业发展综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内肝素钠企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肝素钠价格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肝素钠市场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肝素原料药需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普通肝素制剂市场需求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低分子肝素的市场需求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肝素钠应用领域透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心脑血管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肝素钠在美容市场应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影响肝素钠价格的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生猪产量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能源、劳动力价格、环保等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突发事件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产品质量的影响</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肝素进出口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行业进出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肝素进出口形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肝素进出口政策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美国肝素钠标准对我国出口的影响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肝素钠出口企业排名</w:t>
                                  </w:r>
                                  <w:r>
                                    <w:rPr>
                                      <w:rFonts w:cs="Arial" w:ascii="Arial" w:hAnsi="Arial"/>
                                      <w:color w:val="000000"/>
                                      <w:szCs w:val="21"/>
                                    </w:rPr>
                                    <w:t>TOP20</w:t>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肝素及其盐进出口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肝素及其盐进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肝素及其盐进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肝素钠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肝素钠出口轨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肝素钠出口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我国肝素钠出口价格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我国医药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药行业发展形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发展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近年来医药行业运行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中成药产量</w:t>
                                  </w:r>
                                  <w:r>
                                    <w:rPr>
                                      <w:rFonts w:cs="Arial" w:ascii="Arial" w:hAnsi="Arial"/>
                                      <w:color w:val="000000"/>
                                      <w:szCs w:val="21"/>
                                    </w:rPr>
                                    <w:tab/>
                                    <w:t>15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学原料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市场的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市场购销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医药市场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医药市场需求态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进出口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产品进出口特点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药品进出口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进出口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医药外贸发展趋势</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心脑血管药行业发展动态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心血管疾病发病和研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心血管疾病发病和技术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心血管病发病的危险因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心血管疾病研究新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中国抗高血压药品市场消费调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中国抗血栓药物市场发展探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心脑血管药物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心脑血管药物整体市场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国心血管系统药物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我国脑血管药物市场发展分析</w:t>
                                  </w:r>
                                  <w:r>
                                    <w:rPr>
                                      <w:rFonts w:cs="Arial" w:ascii="Arial" w:hAnsi="Arial"/>
                                      <w:color w:val="000000"/>
                                      <w:szCs w:val="21"/>
                                    </w:rPr>
                                    <w:tab/>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心血管药物研究新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糖尿病药物研究新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奈必洛尔药物研究新发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心血管药物支架研究新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冠心病药物新研究</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素钠行业市场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竞争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肝素钠国际竞争地位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我国肝素钠市场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我国肝素钠垄断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医药行业企业竞争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国内原料药竞争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医药企业核心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国内肝素钠市场竞争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从产品角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从企业角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从肝素原料方面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肝素钠行业制造商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制造商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法国赛诺菲</w:t>
                                  </w:r>
                                  <w:r>
                                    <w:rPr>
                                      <w:rFonts w:cs="Arial" w:ascii="Arial" w:hAnsi="Arial"/>
                                      <w:color w:val="000000"/>
                                      <w:szCs w:val="21"/>
                                    </w:rPr>
                                    <w:t>-</w:t>
                                  </w:r>
                                  <w:r>
                                    <w:rPr>
                                      <w:rFonts w:ascii="Arial" w:hAnsi="Arial" w:cs="Arial"/>
                                      <w:color w:val="000000"/>
                                      <w:szCs w:val="21"/>
                                    </w:rPr>
                                    <w:t>安万特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PL</w:t>
                                    <w:tab/>
                                    <w:t>253</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Pharmacia</w:t>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主要制造商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深圳市海普瑞药业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烟台东诚生化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浦江亚太肠衣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江苏联众肠衣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广元市海天实业有限责任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南京健友生化制药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河北常山生化药业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八、怀宁县雪莲畜产品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九、怀宁县恒达畜产品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浙江凯胜畜产品加工有限公司</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猪行业发展态势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中国畜牧业发展特点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畜产品进出口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畜产品产量统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畜牧行业的政策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猪行业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生猪市场特点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猪市场风险与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生猪市场的调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生猪生产建议</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行业发展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美容行业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美容行业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影响我国美容行业的市场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容市场需求与培养目标定位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美容市场规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美容市场需求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美容市场发展对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美容行业存在的问题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行业发展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的发展</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我国化妆品行业发展概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我国化妆品行业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我国化妆品行业存在问题</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我国化妆品行业发展的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妆品进出口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妆品进出口数据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进口化妆品价格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中国化妆品进出口政策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我国进出口化妆品标签审核流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业发展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化妆品市场前景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化妆品行业连锁经营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妆品市场增长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未来化妆品发展趋势预测</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肝素钠原料药市场前景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素钠市场发展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全球肝素钠需求状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肝素钠生产开发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肝素产业自身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素钠技术发展趋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肠衣工艺</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肠素钠的生产工艺</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肝素钠产业投资价值研究</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素钠行业投资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素钠投资机会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投资形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投资前景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肝素钠行业投资风险预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政策监管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肝素产业链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肝素类药品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肝素原料药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标准肝素制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肝素药品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肝素原料药的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市场原料药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肝素类药物市场销售额与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世界七大区域环境相对现状以及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主要肝素钠注射液企业的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肝素钠原料药主要生产企业市场份额排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全球肝素原料药的需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国内市场原料药的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肝素制剂全球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肝素钠注射液市场需求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低分子肝素制剂全球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国内低分子肝素药物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制剂市场份额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肝素钠出口企业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肝素及其盐进出口数据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肝素及其盐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肝素及其盐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肝素及其盐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肝素及其盐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肝素及其盐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肝素及其盐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肝素及其盐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肝素及其盐进出口数据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肝素及其盐进出口数据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肝素及其盐进出口数据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肝素及其盐进出口数据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肝素及其盐进出口数据统计（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肝素及其盐出口市场分布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近年来我国肝素类产品出口量价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肝素及其盐出口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医药出口增长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医药进口增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对发达国家市场增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对新兴医药市场出口增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上市公司竞争力</w:t>
                                  </w:r>
                                  <w:r>
                                    <w:rPr>
                                      <w:rFonts w:cs="Arial" w:ascii="Arial" w:hAnsi="Arial"/>
                                      <w:color w:val="000000"/>
                                      <w:szCs w:val="21"/>
                                    </w:rPr>
                                    <w:t>20</w:t>
                                  </w:r>
                                  <w:r>
                                    <w:rPr>
                                      <w:rFonts w:ascii="Arial" w:hAnsi="Arial" w:cs="Arial"/>
                                      <w:color w:val="000000"/>
                                      <w:szCs w:val="21"/>
                                    </w:rPr>
                                    <w:t>强获奖企业排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上市公司最具走资价值</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医药制造企业的核心竞争力评价指标体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发展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主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普瑞药业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年我国畜产品产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北地区生猪价格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华北地区生猪价格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华东地区生猪价格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华中地区生猪价格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华南地区生猪价格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北地区生猪价格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南地区生猪价格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生猪产业链数据库同比变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全国生猪养殖盈利周期预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全国猪粮比价预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中国生猪自繁自养头均盈利变化趋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全国肉猪价格预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全国仔猪价格走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全国二元母猪价格走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全国玉米价格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全国豆粕价格走势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中国生猪总存栏指数变化趋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中国母猪存栏指数变化趋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出栏肉猪价格预测走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国生猪市场母猪补栏时机风险分布图</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7:26:00Z</dcterms:modified>
  <cp:revision>34</cp:revision>
  <dc:subject/>
  <dc:title/>
</cp:coreProperties>
</file>