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w:t>
      </w:r>
      <w:r>
        <w:rPr>
          <w:rFonts w:cs="Arial" w:ascii="Arial" w:hAnsi="Arial"/>
        </w:rPr>
        <w:t>-2015</w:t>
      </w:r>
      <w:r>
        <w:rPr>
          <w:rFonts w:ascii="Arial" w:hAnsi="Arial" w:cs="Arial"/>
        </w:rPr>
        <w:t>年中国飞机制造及修理行业银行信贷风险评估与投资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行业基本情况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飞机制造及修理行业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飞机制造的过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飞机制造方法和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行业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飞机制造优势及成就</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大飞机制造项目迈出历史性步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音首次控股中国飞机维修改装企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民用飞机制造行业加快进军国际市场步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飞机项目研究计划公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飞机制造及修理业发展特点与形势点评</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飞机先进制造技术发展状况及趋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支线飞机制造运营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民用飞机制造行业发展状况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金融危机对民航飞机制造行业带来重大影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空客补贴案影响未来世界飞机制造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行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金融危机影响深远</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金融危机下全球经济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金融危机和全球经济的发展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经济总体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出口值减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经济仍面临诸多不确定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宏观经济政策解读</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财政政策：稳健向积极转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货币政策：紧缩向适度宽松转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宏观政策的取向</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当前我国宏观经济政策导向不能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上游产业及相关技术应用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上游产业运行总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航空级铝合金厚板生产及需求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钛合金的研究与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钛合金在航空业的应用与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高温合金行业发展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复合材料行业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行业的相关应用</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加工技术在航空航天制造中的应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产品定义在飞机制造中的应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先进数控技术在飞机制造业的应用</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先进复合材料在飞机修理中的应用</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应用</w:t>
                                        </w:r>
                                        <w:r>
                                          <w:rPr>
                                            <w:rFonts w:cs="Arial" w:ascii="Arial" w:hAnsi="Arial"/>
                                            <w:color w:val="000000"/>
                                            <w:szCs w:val="21"/>
                                          </w:rPr>
                                          <w:t>BOM</w:t>
                                        </w:r>
                                        <w:r>
                                          <w:rPr>
                                            <w:rFonts w:ascii="Arial" w:hAnsi="Arial" w:cs="Arial"/>
                                            <w:color w:val="000000"/>
                                            <w:szCs w:val="21"/>
                                          </w:rPr>
                                          <w:t>提升飞机制造业发展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飞机制造及修理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飞机制造及修理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全球飞机需求量预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飞机制造业投资空间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未来中国支线飞机市场需求巨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未来影响我国飞机制造与维修业发展的主要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飞机制造及修理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上半年中国飞机制造与修理行业运行数据监测</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企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飞机制造与修理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规模企业数量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所有制企业数量比较分析</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从业人数调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从业人数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上半年中国飞机制造与修理行业产销状况监测分析</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飞机制造与修理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飞机制造与修理行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所有制企业销售收入比较</w:t>
                                        </w:r>
                                      </w:p>
                                      <w:p>
                                        <w:pPr>
                                          <w:pStyle w:val="Normal"/>
                                          <w:spacing w:lineRule="atLeast" w:line="380"/>
                                          <w:rPr>
                                            <w:rFonts w:ascii="Arial" w:hAnsi="Arial" w:cs="Arial"/>
                                            <w:color w:val="000000"/>
                                            <w:szCs w:val="21"/>
                                          </w:rPr>
                                        </w:pP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分析</w:t>
                                        </w:r>
                                      </w:p>
                                      <w:p>
                                        <w:pPr>
                                          <w:pStyle w:val="Normal"/>
                                          <w:spacing w:lineRule="atLeast" w:line="380"/>
                                          <w:rPr>
                                            <w:rFonts w:ascii="Arial" w:hAnsi="Arial" w:cs="Arial"/>
                                            <w:color w:val="000000"/>
                                            <w:szCs w:val="21"/>
                                          </w:rPr>
                                        </w:pPr>
                                        <w:r>
                                          <w:rPr>
                                            <w:rFonts w:cs="Arial" w:ascii="Arial" w:hAnsi="Arial"/>
                                            <w:color w:val="000000"/>
                                            <w:szCs w:val="21"/>
                                          </w:rPr>
                                          <w:t>6.3.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分析</w:t>
                                        </w:r>
                                      </w:p>
                                      <w:p>
                                        <w:pPr>
                                          <w:pStyle w:val="Normal"/>
                                          <w:spacing w:lineRule="atLeast" w:line="380"/>
                                          <w:rPr>
                                            <w:rFonts w:ascii="Arial" w:hAnsi="Arial" w:cs="Arial"/>
                                            <w:color w:val="000000"/>
                                            <w:szCs w:val="21"/>
                                          </w:rPr>
                                        </w:pPr>
                                        <w:r>
                                          <w:rPr>
                                            <w:rFonts w:cs="Arial" w:ascii="Arial" w:hAnsi="Arial"/>
                                            <w:color w:val="000000"/>
                                            <w:szCs w:val="21"/>
                                          </w:rPr>
                                          <w:t>6.4.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不同规模企业销售毛利率比较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不同所有制企业销售毛利率比较分析</w:t>
                                        </w:r>
                                      </w:p>
                                      <w:p>
                                        <w:pPr>
                                          <w:pStyle w:val="Normal"/>
                                          <w:spacing w:lineRule="atLeast" w:line="380"/>
                                          <w:rPr>
                                            <w:rFonts w:ascii="Arial" w:hAnsi="Arial" w:cs="Arial"/>
                                            <w:color w:val="000000"/>
                                            <w:szCs w:val="21"/>
                                          </w:rPr>
                                        </w:pP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w:t>
                                        </w:r>
                                      </w:p>
                                      <w:p>
                                        <w:pPr>
                                          <w:pStyle w:val="Normal"/>
                                          <w:spacing w:lineRule="atLeast" w:line="380"/>
                                          <w:rPr>
                                            <w:rFonts w:ascii="Arial" w:hAnsi="Arial" w:cs="Arial"/>
                                            <w:color w:val="000000"/>
                                            <w:szCs w:val="21"/>
                                          </w:rPr>
                                        </w:pPr>
                                        <w:r>
                                          <w:rPr>
                                            <w:rFonts w:cs="Arial" w:ascii="Arial" w:hAnsi="Arial"/>
                                            <w:color w:val="000000"/>
                                            <w:szCs w:val="21"/>
                                          </w:rPr>
                                          <w:t>6.5.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规模企业销售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中国飞机制造及修理行业重点企业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安飞机国际航空制造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南方宇航科技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四川成发航空科技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长征火箭技术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飞机制造及修理行业银行信贷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飞机制造及修理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行业信用风险评级的结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针对行业总体及不同规模企业的信贷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飞机制造及修理行业总体信贷建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中型企业信贷建议</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小型企业信贷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针对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外资企业信贷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飞机制造及修理行业信贷风险预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飞机制造及修理行业面临的经济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飞机制造面临的政策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大飞机制造面临的技术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大飞机项目面临的国外巨头压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情况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行业基本情况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飞机制造及修理行业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飞机制造的过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飞机制造方法和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行业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飞机制造优势及成就</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大飞机制造项目迈出历史性步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音首次控股中国飞机维修改装企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民用飞机制造行业加快进军国际市场步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飞机项目研究计划公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飞机制造及修理业发展特点与形势点评</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飞机先进制造技术发展状况及趋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支线飞机制造运营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民用飞机制造行业发展状况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金融危机对民航飞机制造行业带来重大影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空客补贴案影响未来世界飞机制造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行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金融危机影响深远</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金融危机下全球经济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金融危机和全球经济的发展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经济总体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出口值减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经济仍面临诸多不确定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宏观经济政策解读</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财政政策：稳健向积极转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货币政策：紧缩向适度宽松转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宏观政策的取向</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当前我国宏观经济政策导向不能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飞机制造及修理上游产业及相关技术应用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上游产业运行总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航空级铝合金厚板生产及需求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钛合金的研究与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钛合金在航空业的应用与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高温合金行业发展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复合材料行业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飞机制造及修理行业的相关应用</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加工技术在航空航天制造中的应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产品定义在飞机制造中的应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先进数控技术在飞机制造业的应用</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先进复合材料在飞机修理中的应用</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应用</w:t>
                                  </w:r>
                                  <w:r>
                                    <w:rPr>
                                      <w:rFonts w:cs="Arial" w:ascii="Arial" w:hAnsi="Arial"/>
                                      <w:color w:val="000000"/>
                                      <w:szCs w:val="21"/>
                                    </w:rPr>
                                    <w:t>BOM</w:t>
                                  </w:r>
                                  <w:r>
                                    <w:rPr>
                                      <w:rFonts w:ascii="Arial" w:hAnsi="Arial" w:cs="Arial"/>
                                      <w:color w:val="000000"/>
                                      <w:szCs w:val="21"/>
                                    </w:rPr>
                                    <w:t>提升飞机制造业发展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飞机制造及修理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飞机制造及修理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全球飞机需求量预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飞机制造业投资空间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未来中国支线飞机市场需求巨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未来影响我国飞机制造与维修业发展的主要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飞机制造及修理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上半年中国飞机制造与修理行业运行数据监测</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企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飞机制造与修理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规模企业数量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所有制企业数量比较分析</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从业人数调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从业人数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上半年中国飞机制造与修理行业产销状况监测分析</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飞机制造与修理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飞机制造与修理行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总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所有制企业销售收入比较</w:t>
                                  </w:r>
                                </w:p>
                                <w:p>
                                  <w:pPr>
                                    <w:pStyle w:val="Normal"/>
                                    <w:spacing w:lineRule="atLeast" w:line="380"/>
                                    <w:rPr>
                                      <w:rFonts w:ascii="Arial" w:hAnsi="Arial" w:cs="Arial"/>
                                      <w:color w:val="000000"/>
                                      <w:szCs w:val="21"/>
                                    </w:rPr>
                                  </w:pP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分析</w:t>
                                  </w:r>
                                </w:p>
                                <w:p>
                                  <w:pPr>
                                    <w:pStyle w:val="Normal"/>
                                    <w:spacing w:lineRule="atLeast" w:line="380"/>
                                    <w:rPr>
                                      <w:rFonts w:ascii="Arial" w:hAnsi="Arial" w:cs="Arial"/>
                                      <w:color w:val="000000"/>
                                      <w:szCs w:val="21"/>
                                    </w:rPr>
                                  </w:pPr>
                                  <w:r>
                                    <w:rPr>
                                      <w:rFonts w:cs="Arial" w:ascii="Arial" w:hAnsi="Arial"/>
                                      <w:color w:val="000000"/>
                                      <w:szCs w:val="21"/>
                                    </w:rPr>
                                    <w:t>6.3.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分析</w:t>
                                  </w:r>
                                </w:p>
                                <w:p>
                                  <w:pPr>
                                    <w:pStyle w:val="Normal"/>
                                    <w:spacing w:lineRule="atLeast" w:line="380"/>
                                    <w:rPr>
                                      <w:rFonts w:ascii="Arial" w:hAnsi="Arial" w:cs="Arial"/>
                                      <w:color w:val="000000"/>
                                      <w:szCs w:val="21"/>
                                    </w:rPr>
                                  </w:pPr>
                                  <w:r>
                                    <w:rPr>
                                      <w:rFonts w:cs="Arial" w:ascii="Arial" w:hAnsi="Arial"/>
                                      <w:color w:val="000000"/>
                                      <w:szCs w:val="21"/>
                                    </w:rPr>
                                    <w:t>6.4.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不同规模企业销售毛利率比较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不同所有制企业销售毛利率比较分析</w:t>
                                  </w:r>
                                </w:p>
                                <w:p>
                                  <w:pPr>
                                    <w:pStyle w:val="Normal"/>
                                    <w:spacing w:lineRule="atLeast" w:line="380"/>
                                    <w:rPr>
                                      <w:rFonts w:ascii="Arial" w:hAnsi="Arial" w:cs="Arial"/>
                                      <w:color w:val="000000"/>
                                      <w:szCs w:val="21"/>
                                    </w:rPr>
                                  </w:pP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w:t>
                                  </w:r>
                                </w:p>
                                <w:p>
                                  <w:pPr>
                                    <w:pStyle w:val="Normal"/>
                                    <w:spacing w:lineRule="atLeast" w:line="380"/>
                                    <w:rPr>
                                      <w:rFonts w:ascii="Arial" w:hAnsi="Arial" w:cs="Arial"/>
                                      <w:color w:val="000000"/>
                                      <w:szCs w:val="21"/>
                                    </w:rPr>
                                  </w:pPr>
                                  <w:r>
                                    <w:rPr>
                                      <w:rFonts w:cs="Arial" w:ascii="Arial" w:hAnsi="Arial"/>
                                      <w:color w:val="000000"/>
                                      <w:szCs w:val="21"/>
                                    </w:rPr>
                                    <w:t>6.5.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规模企业销售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中国飞机制造及修理行业重点企业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安飞机国际航空制造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南方宇航科技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四川成发航空科技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长征火箭技术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企业成长性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企业经营能力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飞机制造及修理行业银行信贷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飞机制造及修理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行业信用风险评级的结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针对行业总体及不同规模企业的信贷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飞机制造及修理行业总体信贷建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中型企业信贷建议</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小型企业信贷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针对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外资企业信贷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飞机制造及修理行业信贷风险预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飞机制造及修理行业面临的经济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飞机制造面临的政策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大飞机制造面临的技术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大飞机项目面临的国外巨头压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利润总额情况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中国飞机制造与修理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与修理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哈飞航空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西安飞机国际航空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江西洪都航空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南方宇航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四川成发航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长征火箭技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