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纤维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碳纤维是含碳量高于</w:t>
                  </w:r>
                  <w:r>
                    <w:rPr>
                      <w:rFonts w:cs="Arial" w:ascii="宋体;SimSun" w:hAnsi="宋体;SimSun"/>
                    </w:rPr>
                    <w:t>90%</w:t>
                  </w:r>
                  <w:r>
                    <w:rPr>
                      <w:rFonts w:ascii="宋体;SimSun" w:hAnsi="宋体;SimSun" w:cs="Arial"/>
                    </w:rPr>
                    <w:t>的无机高分子纤维，具有轻质、高强、耐高温、耐疲劳、抗腐蚀、导热、导电等特性。除土木建筑、航空航天、汽车、体育休闲用品、能源以及医疗卫生领域外，碳纤维在电子通信、石油开采、基础设施建设等领域也有着广泛的应用。</w:t>
                  </w:r>
                </w:p>
                <w:p>
                  <w:pPr>
                    <w:pStyle w:val="Normal"/>
                    <w:spacing w:lineRule="atLeast" w:line="380"/>
                    <w:ind w:firstLine="420"/>
                    <w:rPr>
                      <w:rFonts w:ascii="宋体;SimSun" w:hAnsi="宋体;SimSun" w:cs="Arial"/>
                    </w:rPr>
                  </w:pPr>
                  <w:r>
                    <w:rPr>
                      <w:rFonts w:ascii="宋体;SimSun" w:hAnsi="宋体;SimSun" w:cs="Arial"/>
                    </w:rPr>
                    <w:t>我国碳纤维复合材料的研制开始于</w:t>
                  </w:r>
                  <w:r>
                    <w:rPr>
                      <w:rFonts w:cs="Arial" w:ascii="宋体;SimSun" w:hAnsi="宋体;SimSun"/>
                    </w:rPr>
                    <w:t>20</w:t>
                  </w:r>
                  <w:r>
                    <w:rPr>
                      <w:rFonts w:ascii="宋体;SimSun" w:hAnsi="宋体;SimSun" w:cs="Arial"/>
                    </w:rPr>
                    <w:t>世纪</w:t>
                  </w:r>
                  <w:r>
                    <w:rPr>
                      <w:rFonts w:cs="Arial" w:ascii="宋体;SimSun" w:hAnsi="宋体;SimSun"/>
                    </w:rPr>
                    <w:t>70</w:t>
                  </w:r>
                  <w:r>
                    <w:rPr>
                      <w:rFonts w:ascii="宋体;SimSun" w:hAnsi="宋体;SimSun" w:cs="Arial"/>
                    </w:rPr>
                    <w:t>年代中期，经过近</w:t>
                  </w:r>
                  <w:r>
                    <w:rPr>
                      <w:rFonts w:cs="Arial" w:ascii="宋体;SimSun" w:hAnsi="宋体;SimSun"/>
                    </w:rPr>
                    <w:t>40</w:t>
                  </w:r>
                  <w:r>
                    <w:rPr>
                      <w:rFonts w:ascii="宋体;SimSun" w:hAnsi="宋体;SimSun" w:cs="Arial"/>
                    </w:rPr>
                    <w:t>年的发展，已取得了长足进展，在航天主导产品</w:t>
                  </w:r>
                  <w:r>
                    <w:rPr>
                      <w:rFonts w:cs="Arial" w:ascii="宋体;SimSun" w:hAnsi="宋体;SimSun"/>
                    </w:rPr>
                    <w:t>(</w:t>
                  </w:r>
                  <w:r>
                    <w:rPr>
                      <w:rFonts w:ascii="宋体;SimSun" w:hAnsi="宋体;SimSun" w:cs="Arial"/>
                    </w:rPr>
                    <w:t>弹、箭、星、船</w:t>
                  </w:r>
                  <w:r>
                    <w:rPr>
                      <w:rFonts w:cs="Arial" w:ascii="宋体;SimSun" w:hAnsi="宋体;SimSun"/>
                    </w:rPr>
                    <w:t>)</w:t>
                  </w:r>
                  <w:r>
                    <w:rPr>
                      <w:rFonts w:ascii="宋体;SimSun" w:hAnsi="宋体;SimSun" w:cs="Arial"/>
                    </w:rPr>
                    <w:t xml:space="preserve">上得到了广泛应用。近年来，我国体育休闲用品及压力容器等领域对碳纤维的需求迅速增长，航空航天技术的快速发展急需高性能碳纤维及其复合材料等，市场需求更加旺盛。 </w:t>
                  </w:r>
                </w:p>
                <w:p>
                  <w:pPr>
                    <w:pStyle w:val="Normal"/>
                    <w:spacing w:lineRule="atLeast" w:line="380"/>
                    <w:ind w:firstLine="420"/>
                    <w:rPr>
                      <w:rFonts w:ascii="宋体;SimSun" w:hAnsi="宋体;SimSun" w:cs="Arial"/>
                    </w:rPr>
                  </w:pPr>
                  <w:r>
                    <w:rPr>
                      <w:rFonts w:ascii="宋体;SimSun" w:hAnsi="宋体;SimSun" w:cs="Arial"/>
                    </w:rPr>
                    <w:t>为了满足国内市场对碳纤维不断增长的需求，应尽快实现我国碳纤维工业的国产化和规模化。为此，必须加快技术创新，掌握核心技术；加速原丝技术开发，研制高纯度原丝；强化应用研究和市场开发，进一步扩大应用领域。碳纤维在我国大有发展前途，但应总结涤纶等化纤发展的经验教训，避免盲目发展，实现健康发展。</w:t>
                  </w:r>
                </w:p>
                <w:p>
                  <w:pPr>
                    <w:pStyle w:val="Normal"/>
                    <w:spacing w:lineRule="atLeast" w:line="380"/>
                    <w:ind w:firstLine="420"/>
                    <w:rPr>
                      <w:rFonts w:ascii="宋体;SimSun" w:hAnsi="宋体;SimSun" w:cs="Arial"/>
                    </w:rPr>
                  </w:pPr>
                  <w:r>
                    <w:rPr>
                      <w:rFonts w:ascii="宋体;SimSun" w:hAnsi="宋体;SimSun" w:cs="Arial"/>
                    </w:rPr>
                    <w:t>根据全球及中国碳纤维产业发展的阶段性特征，综合国家统计局、商务部、工信部、行业协会等权威部门发布的统计信息和统计数据，糅合各类年鉴信息数据、各类财经媒体信息数据、各类商用数据库信息数据，依靠强大的研究和调查团队，对碳纤维产业投资状况和投资前景，在独立、公正、公开的原则指引下，撰写了《</w:t>
                  </w:r>
                  <w:r>
                    <w:rPr>
                      <w:rFonts w:cs="Arial" w:ascii="宋体;SimSun" w:hAnsi="宋体;SimSun"/>
                    </w:rPr>
                    <w:t>2011-2015</w:t>
                  </w:r>
                  <w:r>
                    <w:rPr>
                      <w:rFonts w:ascii="宋体;SimSun" w:hAnsi="宋体;SimSun" w:cs="Arial"/>
                    </w:rPr>
                    <w:t>年中国碳纤维产业市场发展趋势与投资前景分析报告》，较为系统、全面地分析了碳纤维产业的投资状况和投资趋势，能够为企事业单位深入细致地认知碳纤维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碳纤维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纤维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碳纤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碳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碳纤维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碳纤维市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碳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碳纤维工业步入高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碳纤维产业化取得突破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进一步加快碳纤维国产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七、专项资金促进高新纤维产业实现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碳纤维行业存在的问题及发展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碳纤维产业发展中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碳纤维行业缺乏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碳纤维产业链亟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碳纤维行业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尽快掌握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降低生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应用研究和市场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推进碳纤维国产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碳纤维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碳纤维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碳纤维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纤维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纤维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碳纤维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纤维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碳纤维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纤维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纤维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碳纤维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碳纤维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碳纤维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碳纤维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碳纤维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碳纤维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碳纤维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碳纤维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碳纤维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碳纤维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碳纤维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碳纤维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碳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碳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碳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碳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碳纤维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碳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碳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碳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碳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碳纤维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碳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碳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碳纤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碳纤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碳纤维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碳纤维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碳纤维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纤维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碳纤维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钢集团吉林炭素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奇峰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恒天纺织新纤维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油吉林石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复神鹰碳纤维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碳纤维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纤维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碳纤维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纤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碳纤维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碳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纤维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纤维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纤维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碳纤维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碳纤维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纤维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碳纤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碳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碳纤维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碳纤维市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碳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碳纤维工业步入高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碳纤维产业化取得突破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进一步加快碳纤维国产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七、专项资金促进高新纤维产业实现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碳纤维行业存在的问题及发展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碳纤维产业发展中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碳纤维行业缺乏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碳纤维产业链亟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碳纤维行业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尽快掌握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降低生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应用研究和市场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推进碳纤维国产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碳纤维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碳纤维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碳纤维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纤维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纤维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碳纤维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纤维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碳纤维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纤维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纤维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碳纤维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碳纤维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碳纤维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碳纤维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碳纤维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碳纤维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碳纤维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碳纤维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碳纤维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碳纤维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碳纤维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碳纤维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碳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碳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碳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碳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碳纤维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碳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碳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碳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碳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碳纤维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碳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碳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碳纤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碳纤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碳纤维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碳纤维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碳纤维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纤维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碳纤维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钢集团吉林炭素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奇峰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恒天纺织新纤维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油吉林石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复神鹰碳纤维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碳纤维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纤维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碳纤维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纤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碳纤维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碳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纤维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纤维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纤维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纤维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碳纤维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35:00Z</dcterms:modified>
  <cp:revision>39</cp:revision>
  <dc:subject/>
  <dc:title/>
</cp:coreProperties>
</file>