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宾馆酒店市场研究预测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宾馆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酒店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北京星级宾馆酒店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发展市场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上海星级宾馆酒店发展</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业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南京星级宾馆酒店发展</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旅游经济收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发展观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深圳酒店市场发展</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的兴起与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面临结构调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个性化酒店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锦江国际携深航进军深圳酒店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欧洲酒店巨头抢占深圳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抢抓新商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航酒店业整合资源加速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个人游港与深圳酒店业商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将推广节能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商务酒店市场发展</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的定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代表性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区商务酒店竞争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外资酒店参与商务市场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广东商务型酒店竞争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上海出现全产权商务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石狮商务酒店市场商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东莞酒店集体凋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品牌商务酒店竞争观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大酒店商务酒店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如家进军商务酒店中高端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睿富进军中国商务酒店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丹枫白露进驻华中商务酒店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倍受欢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掀起投资狂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商务酒店的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旅游度假酒店市场发展</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的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假日经济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度假酒店的类型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度假酒店发展前沿态势与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气候对度假酒店的重要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海南是中国度假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分时度假潜力大规范发展是关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分时度假市场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开展的分时度假网络本土化实践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从实例看城郊度假酒店的经营思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度假酒店市场营销的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休闲度假型酒店的散客销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发展分时度假应注意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度假酒店群体特色与个性色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国内度假酒店的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度假酒店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发展度假酒店的对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经营管理中的创新思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现代经济型酒店经营利润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存在供给断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经济型酒店先行者的管理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发展中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市场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连锁酒店竞争激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争夺我国酒店业中端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跨国酒店巨头锁定国内经济型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经济型酒店的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未来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将成发展主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大型连锁酒店前景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产权式酒店市场发展</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的缘由</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的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外产权式酒店的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在我国的兴起与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在中国成消费热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在珠三角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长沙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西安市场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公寓苏州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资产权式酒店的要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把握好产权式酒店投资的要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投资价值的评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经营及发展秘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产权式酒店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投资产权式酒店的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主题酒店市场发展</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的概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类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实践探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界各地主题酒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在中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奥运旅游与主题酒店</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首座主题酒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经营模式理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饭店产品创新三大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的设计与运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的市场定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发展与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绿色酒店市场发展</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的涵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酒店的特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酒店市场背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绿色酒店认证标准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绿色酒店市场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主要企业</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万豪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竞争</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连锁酒店业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酒店的优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的主要差距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我国酒店行业的竞争格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中国酒店应对国际竞争的对策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现代酒店业的市场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文化有利于增强酒店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酒店业的核心竞争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小型精品酒店的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以人为本来构建酒店业核心竞争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提升竞争力的主要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业外资竞争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每年有大量酒店资产闲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酒店业建设和管理的十大误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酒店业应拥有自己的国际品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宾馆酒店业经营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经营管理失败之重要原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内宾馆酒店业经营中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的经营管理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业的未来增长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经济型酒店的供需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经济型酒店集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后奥运北京酒店的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人数（人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天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住宿总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餐费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商品销售收入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其他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经营收入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床位数排名前十的五星级饭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客房数排名前十的五星级饭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酒店房间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旅舍房间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饭店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本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上海的机动车拥有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待海外游客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南京市郊区县主要旅游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星级饭店接待分国别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客房收入</w:t>
                                        </w:r>
                                        <w:r>
                                          <w:rPr>
                                            <w:rFonts w:cs="Arial" w:ascii="Arial" w:hAnsi="Arial"/>
                                            <w:color w:val="000000"/>
                                            <w:szCs w:val="21"/>
                                          </w:rPr>
                                          <w:t>/</w:t>
                                        </w:r>
                                        <w:r>
                                          <w:rPr>
                                            <w:rFonts w:ascii="Arial" w:hAnsi="Arial" w:cs="Arial"/>
                                            <w:color w:val="000000"/>
                                            <w:szCs w:val="21"/>
                                          </w:rPr>
                                          <w:t>餐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营业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总人数（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人天数合计（人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营业收入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餐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娱乐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其他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实际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核定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宾馆酒店客房出租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星级酒店与度假村比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产权式酒店项目与上海产权式酒店公寓比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主营业务收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营业利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净利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项目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地区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获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资本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现金流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业务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商品贸易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客房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餐饮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现金流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租赁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餐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食品销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分分区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资本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现金流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宾馆酒店市场</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竞争与中国酒店行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中的酒店产业服务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的酒店产业中要素市场</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产业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与酒店品牌危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化与酒店经营危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与酒店产业机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化的中国酒店产业方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业的概念及投资特性</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的概念与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的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现代酒店的基本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业的投资特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赢利性与成长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的周期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要素的密集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行业壁垒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技术与市场壁垒</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结构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制度性壁垒</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文化性壁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市场壁垒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星级饭店市场结构观察</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国内宾馆酒店业经营状况</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星级划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经济类型划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饭店按规模划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酒店业的发展</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现代酒店的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酒店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市场经营业绩</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宾馆酒店业集团化连锁化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城市高星级酒店投资结构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业进军全球市场途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酒店投资看中国酒店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酒店房价及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北京星级宾馆酒店发展</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宾馆酒店发展观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发展市场环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后奥运时代经济发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后奥运北京酒店市场预想乐观</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奥运经济为高档酒店投资创造条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酒店业市场竞争态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奥运后北京酒店市场中外酒店博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后奥运北京五星酒店面临过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五星酒店接待能力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青年酒店接待能力比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上海星级宾馆酒店发展</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星级旅游饭店客房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星级宾馆酒店发展观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业发展环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博会带来上海新一轮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世博会促进了三大经济圈竞争</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酒店业前景与投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酒店业市场看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酒店业投资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酒店式公寓开发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南京星级宾馆酒店发展</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旅游经济收入构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发展观察</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深圳酒店市场发展</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深圳酒店业的兴起与发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面临结构调整</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个性化酒店发展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的竞争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锦江国际携深航进军深圳酒店业</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欧洲酒店巨头抢占深圳市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抢抓新商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航酒店业整合资源加速发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深圳酒店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个人游港与深圳酒店业商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深圳酒店业将推广节能技术</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商务酒店市场发展</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相关知识</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的定义</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代表性品牌</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区商务酒店竞争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外资酒店参与商务市场竞争</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广东商务型酒店竞争现状</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上海出现全产权商务酒店</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石狮商务酒店市场商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东莞酒店集体凋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品牌商务酒店竞争观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大酒店商务酒店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如家进军商务酒店中高端市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睿富进军中国商务酒店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丹枫白露进驻华中商务酒店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前景与投资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商务酒店倍受欢迎</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商务酒店掀起投资狂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商务酒店的发展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商务酒店发展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旅游度假酒店市场发展</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特点与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假日经济的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假日经济的作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经济</w:t>
                                  </w:r>
                                  <w:r>
                                    <w:rPr>
                                      <w:rFonts w:cs="Arial" w:ascii="Arial" w:hAnsi="Arial"/>
                                      <w:color w:val="000000"/>
                                      <w:szCs w:val="21"/>
                                    </w:rPr>
                                    <w:t>"</w:t>
                                  </w:r>
                                  <w:r>
                                    <w:rPr>
                                      <w:rFonts w:ascii="Arial" w:hAnsi="Arial" w:cs="Arial"/>
                                      <w:color w:val="000000"/>
                                      <w:szCs w:val="21"/>
                                    </w:rPr>
                                    <w:t>营销管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预测客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价格调整</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计划客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超额预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服务准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锁定客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酒店</w:t>
                                  </w:r>
                                  <w:r>
                                    <w:rPr>
                                      <w:rFonts w:cs="Arial" w:ascii="Arial" w:hAnsi="Arial"/>
                                      <w:color w:val="000000"/>
                                      <w:szCs w:val="21"/>
                                    </w:rPr>
                                    <w:t>"</w:t>
                                  </w:r>
                                  <w:r>
                                    <w:rPr>
                                      <w:rFonts w:ascii="Arial" w:hAnsi="Arial" w:cs="Arial"/>
                                      <w:color w:val="000000"/>
                                      <w:szCs w:val="21"/>
                                    </w:rPr>
                                    <w:t>假日营销</w:t>
                                  </w:r>
                                  <w:r>
                                    <w:rPr>
                                      <w:rFonts w:cs="Arial" w:ascii="Arial" w:hAnsi="Arial"/>
                                      <w:color w:val="000000"/>
                                      <w:szCs w:val="21"/>
                                    </w:rPr>
                                    <w:t>"</w:t>
                                  </w:r>
                                  <w:r>
                                    <w:rPr>
                                      <w:rFonts w:ascii="Arial" w:hAnsi="Arial" w:cs="Arial"/>
                                      <w:color w:val="000000"/>
                                      <w:szCs w:val="21"/>
                                    </w:rPr>
                                    <w:t>联合工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旅游度假酒店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度假酒店的类型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度假酒店发展前沿态势与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气候对度假酒店的重要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海南是中国度假酒店发展</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时度假酒店在中国的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 "</w:t>
                                  </w:r>
                                  <w:r>
                                    <w:rPr>
                                      <w:rFonts w:ascii="Arial" w:hAnsi="Arial" w:cs="Arial"/>
                                      <w:color w:val="000000"/>
                                      <w:szCs w:val="21"/>
                                    </w:rPr>
                                    <w:t>分时度假</w:t>
                                  </w:r>
                                  <w:r>
                                    <w:rPr>
                                      <w:rFonts w:cs="Arial" w:ascii="Arial" w:hAnsi="Arial"/>
                                      <w:color w:val="000000"/>
                                      <w:szCs w:val="21"/>
                                    </w:rPr>
                                    <w:t>"</w:t>
                                  </w:r>
                                  <w:r>
                                    <w:rPr>
                                      <w:rFonts w:ascii="Arial" w:hAnsi="Arial" w:cs="Arial"/>
                                      <w:color w:val="000000"/>
                                      <w:szCs w:val="21"/>
                                    </w:rPr>
                                    <w:t>进入中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分时度假潜力大规范发展是关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分时度假市场存在的问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开展的分时度假网络本土化实践的特点</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旅游度假酒店的经营与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从实例看城郊度假酒店的经营思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度假酒店市场营销的特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休闲度假型酒店的散客销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酒店发展分时度假应注意风险</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我国旅游度假酒店的发展趋势与问题</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度假酒店群体特色与个性色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度假酒店的发展前景广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国内度假酒店的发展趋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度假酒店存在的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发展度假酒店的对策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经济型酒店市场发展</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型酒店的定义及特征</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酒店概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分类</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特征</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经营现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酒店发展形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经济型饭店发展特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酒店的经营与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经营管理中的创新思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现代经济型酒店经营利润高</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存在供给断层</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经济型酒店先行者的管理模式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经济型酒店的效益</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入产出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的投资回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经济型酒店面临的问题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经济型酒店发展中的主要问题</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市场需求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经济型酒店面临的挑战</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中国经济型酒店竞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经济型连锁酒店竞争激烈</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济型酒店争夺我国酒店业中端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跨国酒店巨头锁定国内经济型酒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中国经济型酒店的发展策略与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我国经济型酒店的发展策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经济型酒店未来发展趋势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将成发展主流</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大型连锁酒店前景巨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产权式酒店市场发展</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概念及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的缘由</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的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发展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外产权式酒店的现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产权式酒店在我国的兴起与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城市出现</w:t>
                                  </w:r>
                                  <w:r>
                                    <w:rPr>
                                      <w:rFonts w:cs="Arial" w:ascii="Arial" w:hAnsi="Arial"/>
                                      <w:color w:val="000000"/>
                                      <w:szCs w:val="21"/>
                                    </w:rPr>
                                    <w:t>"</w:t>
                                  </w:r>
                                  <w:r>
                                    <w:rPr>
                                      <w:rFonts w:ascii="Arial" w:hAnsi="Arial" w:cs="Arial"/>
                                      <w:color w:val="000000"/>
                                      <w:szCs w:val="21"/>
                                    </w:rPr>
                                    <w:t>产权式酒店</w:t>
                                  </w:r>
                                  <w:r>
                                    <w:rPr>
                                      <w:rFonts w:cs="Arial" w:ascii="Arial" w:hAnsi="Arial"/>
                                      <w:color w:val="000000"/>
                                      <w:szCs w:val="21"/>
                                    </w:rPr>
                                    <w:t>" 26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在中国成消费热点</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在各城市的发展动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产权式酒店在珠三角发展现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权式酒店长沙市场发展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西安市场发展现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产权式酒店公寓苏州发展现状</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的投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投资产权式酒店的要素</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把握好产权式酒店投资的要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产权式酒店投资价值的评估</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产权式酒店经营及发展秘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产权式酒店投资风险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投资产权式酒店的问题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主题酒店市场发展</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概念及分类</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的概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类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实践探索</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的发展现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世界各地主题酒店</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酒店在中国</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奥运旅游与主题酒店</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首座主题酒店</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主题酒店经营管理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题酒店经营模式理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题饭店产品创新三大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主题酒店的设计与运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主题酒店的投资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主题酒店的市场定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题酒店的发展与前景</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绿色酒店市场发展</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定义及产生背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的涵义</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酒店的特征</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绿色酒店市场背景</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经营现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酒店优势</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绿色酒店在中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绿色酒店认证标准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绿色酒店投资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绿色酒店发展的问题及思路</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国绿色酒店市场发展前景</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主要企业</w:t>
                                  </w:r>
                                  <w:r>
                                    <w:rPr>
                                      <w:rFonts w:ascii="Arial" w:hAnsi="Arial" w:cs="Arial" w:eastAsia="Arial"/>
                                      <w:b/>
                                      <w:color w:val="000000"/>
                                      <w:szCs w:val="21"/>
                                    </w:rPr>
                                    <w:t xml:space="preserve"> </w:t>
                                  </w:r>
                                  <w:r>
                                    <w:rPr>
                                      <w:rFonts w:cs="Arial" w:ascii="Arial" w:hAnsi="Arial"/>
                                      <w:b/>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国际酒店集团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六洲集团</w:t>
                                  </w:r>
                                  <w:r>
                                    <w:rPr>
                                      <w:rFonts w:cs="Arial" w:ascii="Arial" w:hAnsi="Arial"/>
                                      <w:color w:val="000000"/>
                                      <w:szCs w:val="21"/>
                                    </w:rPr>
                                    <w:t>(</w:t>
                                  </w:r>
                                  <w:r>
                                    <w:rPr>
                                      <w:rFonts w:ascii="Arial" w:hAnsi="Arial" w:cs="Arial"/>
                                      <w:color w:val="000000"/>
                                      <w:szCs w:val="21"/>
                                    </w:rPr>
                                    <w:t>即巴斯集团</w:t>
                                  </w:r>
                                  <w:r>
                                    <w:rPr>
                                      <w:rFonts w:cs="Arial" w:ascii="Arial" w:hAnsi="Arial"/>
                                      <w:color w:val="000000"/>
                                      <w:szCs w:val="21"/>
                                    </w:rPr>
                                    <w:t>) 313</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希尔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万豪集团</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品牌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香格里拉</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主要内资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华天大酒店</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东方宾馆</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金陵饭店</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新都酒店</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锦江酒店</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酒店业竞争</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业竞争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新标准下的中国酒店业竞争</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个性化服务助力酒店业竞争</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经济型连锁酒店业竞争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中外酒店业的比较分析及对策</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的比较优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外方酒店的优势</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外酒店的主要差距比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我国酒店行业的竞争格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中国酒店应对国际竞争的对策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酒店业竞争力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现代酒店业的市场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酒店文化有利于增强酒店竞争力</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我国酒店业的核心竞争力</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小型精品酒店的核心竞争力</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以人为本来构建酒店业核心竞争力</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6 </w:t>
                                  </w:r>
                                  <w:r>
                                    <w:rPr>
                                      <w:rFonts w:ascii="Arial" w:hAnsi="Arial" w:cs="Arial"/>
                                      <w:color w:val="000000"/>
                                      <w:szCs w:val="21"/>
                                    </w:rPr>
                                    <w:t>提升竞争力的主要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酒店业面临的问题与对策</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中国酒店业外资竞争优势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我国每年有大量酒店资产闲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中国酒店业建设和管理的十大误区</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中国酒店业应拥有自己的国际品牌</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宾馆酒店业经营浅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酒店经营管理失败之重要原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国内宾馆酒店业经营中的问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宾馆酒店业的集团化管理</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集团化管理在中国的发展</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新世纪酒店业的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酒店业发展的主要趋势分析及预测</w:t>
                                  </w:r>
                                  <w:r>
                                    <w:rPr>
                                      <w:rFonts w:ascii="Arial" w:hAnsi="Arial" w:cs="Arial" w:eastAsia="Arial"/>
                                      <w:b/>
                                      <w:color w:val="000000"/>
                                      <w:szCs w:val="21"/>
                                    </w:rPr>
                                    <w:t xml:space="preserve"> </w:t>
                                  </w:r>
                                  <w:r>
                                    <w:rPr>
                                      <w:rFonts w:cs="Arial" w:ascii="Arial" w:hAnsi="Arial"/>
                                      <w:b/>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全球酒店发展格局预测</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的经营管理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酒店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酒店业的未来增长趋势</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的旅游业增长趋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土酒店品牌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7 </w:t>
                                  </w:r>
                                  <w:r>
                                    <w:rPr>
                                      <w:rFonts w:ascii="Arial" w:hAnsi="Arial" w:cs="Arial"/>
                                      <w:color w:val="000000"/>
                                      <w:szCs w:val="21"/>
                                    </w:rPr>
                                    <w:t>经济型酒店的供需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经济型酒店集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 xml:space="preserve">9 </w:t>
                                  </w:r>
                                  <w:r>
                                    <w:rPr>
                                      <w:rFonts w:ascii="Arial" w:hAnsi="Arial" w:cs="Arial"/>
                                      <w:color w:val="000000"/>
                                      <w:szCs w:val="21"/>
                                    </w:rPr>
                                    <w:t>后奥运北京酒店的趋势</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酒店顾问行业发展趋势</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店的分类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各等级酒店的投资成本平均水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数量及规模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有企业全国星级数量及规模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营业收入合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五星级饭店客房出租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营业收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四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三星级饭店客房出租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营业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国有企业星级饭店客房出租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剔除奥运月酒店出租率和客房总收益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酒店出租率和客房总收益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三亚酒店出租率和客房总收益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安酒店出租率和客房总收益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酒店出租率和客房总收益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人数（人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天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住宿总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住宿总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接待入境住宿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客房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餐费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商品销售收入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其他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经营收入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经营收入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店平均房价</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店平均出租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店接待住宿人数（人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饭平接待住宿人天数（人天）</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饭平接待住宿人天数（人天）</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客房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餐费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销售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商品其他收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商品其他收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房价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房价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五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四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三星级酒店平均出租率及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床位数排名前十的五星级饭店</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客房数排名前十的五星级饭店</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酒店房间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青年旅舍房间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接待入境旅游者人数（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外国人按主要客源国分（人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出租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饭店平均房价</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饭店平均房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本市接待入境旅游者人数（人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外国人按主要客源国分（人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旅游饭店客房平均出租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出租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五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四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三星级旅游饭店客房平均房价</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交通量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上海的机动车拥有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接待海外游客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度南京市郊区县主要旅游经济指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星级饭店接待分国别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客房收入</w:t>
                                  </w:r>
                                  <w:r>
                                    <w:rPr>
                                      <w:rFonts w:cs="Arial" w:ascii="Arial" w:hAnsi="Arial"/>
                                      <w:color w:val="000000"/>
                                      <w:szCs w:val="21"/>
                                    </w:rPr>
                                    <w:t>/</w:t>
                                  </w:r>
                                  <w:r>
                                    <w:rPr>
                                      <w:rFonts w:ascii="Arial" w:hAnsi="Arial" w:cs="Arial"/>
                                      <w:color w:val="000000"/>
                                      <w:szCs w:val="21"/>
                                    </w:rPr>
                                    <w:t>餐饮收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市旅游星级饭店实现营业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总人数（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接待人天数合计（人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营业收入总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餐饮收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娱乐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其他收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实际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核定出租间天数（间天）</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京星级饭店客房出租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深圳市宾馆酒店客房出租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融街洲际酒店大概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波特曼丽嘉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域万豪酒店大概情况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威斯汀大饭店大概情况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瑞吉红塔大酒店客源比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星级酒店与度假村比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万名会员的分时度假及交换系统促进经济增长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十强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主要品牌企业市场增长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型饭店区域分布饭店数</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床位价格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经济型酒店各项开支所占营业额的百分比</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的五星、四星级酒店和三星、二星级酒店的数量占整个行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我国产权式酒店项目与上海产权式酒店公寓比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主营业务收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营业利润</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天大酒店净利润</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项目构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主营业务收入分地区构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获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经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资本结构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发展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宾馆现金流量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业务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商品贸易业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客房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酒店餐饮收入</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获利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经营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偿债能力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资本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发展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陵饭店现金流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租赁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餐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食品销售收入</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都酒店分分区业务收入</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获利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经营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资本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发展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江酒店现金流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品牌经济型连锁酒店按开业数排名</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8:41:00Z</dcterms:modified>
  <cp:revision>37</cp:revision>
  <dc:subject/>
  <dc:title/>
</cp:coreProperties>
</file>