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南宁房地产行业投资战略分析及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中美房地产对各资源供应国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房地产行业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政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宁房地产政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对南宁房地产市场的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土地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土地市场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宁土地市场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宁土地市场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土地市场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房地产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房地产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房地产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房地产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房地产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市场供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宁房地产市场供给总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市场供给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房地产市场需求总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宁房地产市场需求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宁房地产市场供需平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南宁房地产市场价格走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宁房地产细分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住宅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住宅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住宅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住宅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住宅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住宅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二手房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二手房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二手房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二手房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二手房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二手房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写字楼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写字楼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写字楼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写字楼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写字楼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写字楼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商业地产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商业地产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商业地产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商业地产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商业地产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商业地产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宁房地产消费市场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消费者收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南宁人口、人民生活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消费者收入水平</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消费者信心指数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场消费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南宁房地产市场的消费需求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南宁房地产行业的需求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房地产市场消费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宁房地产消费者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房地产消费者购房户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宁房地产行业投资与发展前景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宁房地产行业投资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行业投资机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南宁房地产投资项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可以投资的南宁房地产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房地产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宁房地产细分行业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宁房地产投资新方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南宁房地产市场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南宁房地产市场蕴藏的商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金融危机后南宁房地产市场的发展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宁房地产市场面临的发展商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宁房地产市场面临的发展商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房地产行业竞争格局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房地产市场竞争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竞争性的供给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房地产市场竞争形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集中度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房地产市场集中度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企业集中度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宁房地产区域集中度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房地产行业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行业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房地产市场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宁主要房地产企业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宁房地产竞争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宁房地产行业发展形势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行业发展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南宁房地产行业发展特点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南宁房地产行业投资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南宁房地产行业总产值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行业市场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南宁房地产行业市场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南宁房地产市场存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南宁房地产市场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产销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南宁房地产供给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南宁房地产销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南宁房地产市场需求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宁房地产行业整体运行指标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行业总体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行业产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行业财务指标总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宁房地产行业赢利水平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宁房地产原材料价格走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行业人工成本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房地产行业营销成本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宁房地产行业产销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行业存量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房地产行业资金周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宁房地产行业价格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行业营业收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房地产行业毛利率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宁房地产行业赢利能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宁房地产行业赢利水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宁房地产行业赢利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宁房地产重点企业发展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房集团南宁房地产开发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市房产业开发总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中大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碧园房地产开发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市龙光房地产开发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宁房地产行业投资策略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投资效益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宁房地产行业投资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行业投资效益</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行业投资方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宁房地产行业投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房地产行业投资策略研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房地产行业投资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宁房地产行业投资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行业投资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宁房地产细分行业投资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宁房地产行业投资风险预警</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宁房地产行业发展的主要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宁房地产行业运行的有利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宁房地产行业运行的稳定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宁房地产行业运行的不利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宁房地产行业发展面临的挑战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宁房地产行业发展面临的机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行业投资风险预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宁房地产行业市场风险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宁房地产行业政策风险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行业经营风险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宁房地产行业竞争风险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宁房地产行业其他风险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宁房地产行业发展趋势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宁房地产市场趋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宁房地产市场趋势总结</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市场趋势总结</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宁房地产行业供需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宁房地产供给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宁房地产需求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价格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宁房地产行业规划建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宁房地产行业整体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宁房地产行业发展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行业规划建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宁房地产企业管理策略建议</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宁房地产企业竞争力的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提高南宁房地产企业核心竞争力的对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南宁房地产企业提升竞争力的主要方向</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影响南宁房地产企业核心竞争力的因素及提升途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提高南宁房地产企业竞争力的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宁房地产品牌的战略思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南宁房地产实施品牌战略的意义</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南宁房地产企业品牌的现状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南宁房地产企业的品牌战略研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南宁房地产品牌战略管理的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各月全国住宅成交均价的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国办公楼累计成交均价的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全国商业营业用房累计成交均价的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全国商业营业用房新开工、竣工面积同比增速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全国房地产市场投资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投资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全国房地产到位资金及其与房地产投资比值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到位资金及同比增速的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全国房地产投资资金来源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全国房地产投资与住宅投资的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地产开发投资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房屋销售价格指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以来主要货币政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主要财政政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其他房地产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南宁市土地拍卖成交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南宁市土地挂牌成交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半年南宁市楼面地价图（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南宁市房屋销售价格指数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南宁市房屋销售价格同比指数对比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宁市商品房新增供应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南宁市商品房住宅批准预售面积与备案面积走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南宁市商品房住宅量价走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上半年南宁市商品住宅成交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宁市商品住宅供求比走势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宁市商品住宅成交均价走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南宁住宅交易数据分城区列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南宁写字楼租售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南宁市生产总之及增长速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农民人均纯收入及增速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南宁房地产消费者购房计划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南宁房地产消费者的消费心理价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南宁市房地产开发及住宅开发投资同比增幅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全国房地产开发景气指数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南宁市房地产企业数量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南宁市房地产投资增速比较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南宁房地产行业房屋施工面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南宁房地产行业销售收入增长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南宁房地产行业行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南宁房地产行业行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南宁房地产行业行业营运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南宁房地产行业行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南宁房地产行业资金周转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宁房地产价格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宁市房地产住宅销售价格走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宁房地产行业销售收入增长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南宁房地产行业毛利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南宁房地产行业赢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南宁房地产行业赢利水平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5</w:t>
                                        </w:r>
                                        <w:r>
                                          <w:rPr>
                                            <w:rFonts w:ascii="Arial" w:hAnsi="Arial" w:cs="Arial"/>
                                            <w:color w:val="000000"/>
                                            <w:szCs w:val="21"/>
                                          </w:rPr>
                                          <w:t>年南宁房地产行业赢利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嘉和集团利润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5</w:t>
                                        </w:r>
                                        <w:r>
                                          <w:rPr>
                                            <w:rFonts w:ascii="Arial" w:hAnsi="Arial" w:cs="Arial"/>
                                            <w:color w:val="000000"/>
                                            <w:szCs w:val="21"/>
                                          </w:rPr>
                                          <w:t>年嘉和集团盈利能力分析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广西荣和企业集团有限责任公司利润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5</w:t>
                                        </w:r>
                                        <w:r>
                                          <w:rPr>
                                            <w:rFonts w:ascii="Arial" w:hAnsi="Arial" w:cs="Arial"/>
                                            <w:color w:val="000000"/>
                                            <w:szCs w:val="21"/>
                                          </w:rPr>
                                          <w:t>年广西荣和企业集团有限责任公司盈利能力分析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云星地产集团利润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云星地产集团盈利能力分析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盛天集团利润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盛天集团盈利能力分析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保利房地产（集团）股份有限公司利润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5</w:t>
                                        </w:r>
                                        <w:r>
                                          <w:rPr>
                                            <w:rFonts w:ascii="Arial" w:hAnsi="Arial" w:cs="Arial"/>
                                            <w:color w:val="000000"/>
                                            <w:szCs w:val="21"/>
                                          </w:rPr>
                                          <w:t>年保利房地产（集团）股份有限公司盈利能力分析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中房集团南宁房地产开发公司利润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5</w:t>
                                        </w:r>
                                        <w:r>
                                          <w:rPr>
                                            <w:rFonts w:ascii="Arial" w:hAnsi="Arial" w:cs="Arial"/>
                                            <w:color w:val="000000"/>
                                            <w:szCs w:val="21"/>
                                          </w:rPr>
                                          <w:t>年中房集团南宁房地产开发公司盈利能力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南宁市房产业开发总公司利润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5</w:t>
                                        </w:r>
                                        <w:r>
                                          <w:rPr>
                                            <w:rFonts w:ascii="Arial" w:hAnsi="Arial" w:cs="Arial"/>
                                            <w:color w:val="000000"/>
                                            <w:szCs w:val="21"/>
                                          </w:rPr>
                                          <w:t>年南宁市房产业开发总公司盈利能力分析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广西中大股份有限公司利润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5</w:t>
                                        </w:r>
                                        <w:r>
                                          <w:rPr>
                                            <w:rFonts w:ascii="Arial" w:hAnsi="Arial" w:cs="Arial"/>
                                            <w:color w:val="000000"/>
                                            <w:szCs w:val="21"/>
                                          </w:rPr>
                                          <w:t>年广西中大股份有限公司盈利能力分析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碧园集团利润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5</w:t>
                                        </w:r>
                                        <w:r>
                                          <w:rPr>
                                            <w:rFonts w:ascii="Arial" w:hAnsi="Arial" w:cs="Arial"/>
                                            <w:color w:val="000000"/>
                                            <w:szCs w:val="21"/>
                                          </w:rPr>
                                          <w:t>年碧园集团盈利能力分析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广东龙光集团利润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广东龙光集团盈利能力分析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影响南宁房地产行业运行的有利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影响南宁房地产行业运行的稳定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影响南宁房地产行业运行的不利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我国南宁房地产行业发展面临的挑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我国南宁房地产行业发展面临机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南宁房地产行业经营风险及控制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南宁房地产行业同业竞争风险及控制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5</w:t>
                                        </w:r>
                                        <w:r>
                                          <w:rPr>
                                            <w:rFonts w:ascii="Arial" w:hAnsi="Arial" w:cs="Arial"/>
                                            <w:color w:val="000000"/>
                                            <w:szCs w:val="21"/>
                                          </w:rPr>
                                          <w:t>年南宁房屋施工面积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5</w:t>
                                        </w:r>
                                        <w:r>
                                          <w:rPr>
                                            <w:rFonts w:ascii="Arial" w:hAnsi="Arial" w:cs="Arial"/>
                                            <w:color w:val="000000"/>
                                            <w:szCs w:val="21"/>
                                          </w:rPr>
                                          <w:t>年南宁商品房销售面积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中美房地产对各资源供应国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房地产行业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政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宁房地产政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对南宁房地产市场的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土地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土地市场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宁土地市场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宁土地市场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土地市场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房地产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房地产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房地产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房地产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房地产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市场供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宁房地产市场供给总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市场供给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房地产市场需求总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宁房地产市场需求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宁房地产市场供需平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南宁房地产市场价格走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宁房地产细分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住宅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住宅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住宅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住宅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住宅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住宅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二手房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二手房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二手房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二手房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二手房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二手房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写字楼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写字楼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写字楼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写字楼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写字楼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写字楼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商业地产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商业地产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宁商业地产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宁商业地产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宁商业地产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宁商业地产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宁房地产消费市场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消费者收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南宁人口、人民生活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消费者收入水平</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消费者信心指数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场消费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南宁房地产市场的消费需求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南宁房地产行业的需求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房地产市场消费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宁房地产消费者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房地产消费者购房户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宁房地产行业投资与发展前景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宁房地产行业投资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行业投资机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南宁房地产投资项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可以投资的南宁房地产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房地产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宁房地产细分行业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宁房地产投资新方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南宁房地产市场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南宁房地产市场蕴藏的商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金融危机后南宁房地产市场的发展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宁房地产市场面临的发展商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宁房地产市场面临的发展商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房地产行业竞争格局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房地产市场竞争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竞争性的供给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房地产市场竞争形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集中度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房地产市场集中度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企业集中度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宁房地产区域集中度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房地产行业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房地产行业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房地产市场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宁主要房地产企业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宁房地产竞争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宁房地产行业发展形势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行业发展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南宁房地产行业发展特点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南宁房地产行业投资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南宁房地产行业总产值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行业市场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南宁房地产行业市场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南宁房地产市场存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南宁房地产市场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产销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南宁房地产供给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南宁房地产销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南宁房地产市场需求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宁房地产行业整体运行指标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行业总体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行业产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宁房地产行业财务指标总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宁房地产行业赢利水平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宁房地产原材料价格走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行业人工成本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房地产行业营销成本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宁房地产行业产销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行业存量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房地产行业资金周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宁房地产行业价格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行业营业收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宁房地产行业毛利率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宁房地产行业赢利能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宁房地产行业赢利水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宁房地产行业赢利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宁房地产重点企业发展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房集团南宁房地产开发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市房产业开发总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中大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碧园房地产开发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市龙光房地产开发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宁房地产行业投资策略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投资效益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宁房地产行业投资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行业投资效益</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行业投资方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宁房地产行业投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房地产行业投资策略研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房地产行业投资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宁房地产行业投资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行业投资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宁房地产细分行业投资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宁房地产行业投资风险预警</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宁房地产行业发展的主要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宁房地产行业运行的有利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宁房地产行业运行的稳定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宁房地产行业运行的不利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宁房地产行业发展面临的挑战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宁房地产行业发展面临的机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行业投资风险预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宁房地产行业市场风险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宁房地产行业政策风险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行业经营风险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宁房地产行业竞争风险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宁房地产行业其他风险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宁房地产行业发展趋势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宁房地产市场趋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宁房地产市场趋势总结</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宁房地产市场趋势总结</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宁房地产行业供需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宁房地产供给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宁房地产需求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价格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宁房地产行业规划建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宁房地产行业整体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宁房地产行业发展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宁房地产行业规划建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宁房地产企业管理策略建议</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宁房地产企业竞争力的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提高南宁房地产企业核心竞争力的对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南宁房地产企业提升竞争力的主要方向</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影响南宁房地产企业核心竞争力的因素及提升途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提高南宁房地产企业竞争力的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宁房地产品牌的战略思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南宁房地产实施品牌战略的意义</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南宁房地产企业品牌的现状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南宁房地产企业的品牌战略研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南宁房地产品牌战略管理的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各月全国住宅成交均价的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国办公楼累计成交均价的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全国商业营业用房累计成交均价的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全国商业营业用房新开工、竣工面积同比增速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全国房地产市场投资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投资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全国房地产到位资金及其与房地产投资比值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到位资金及同比增速的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全国房地产投资资金来源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全国房地产投资与住宅投资的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地产开发投资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房屋销售价格指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以来主要货币政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主要财政政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其他房地产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南宁市土地拍卖成交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南宁市土地挂牌成交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半年南宁市楼面地价图（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南宁市房屋销售价格指数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南宁市房屋销售价格同比指数对比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宁市商品房新增供应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南宁市商品房住宅批准预售面积与备案面积走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南宁市商品房住宅量价走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上半年南宁市商品住宅成交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宁市商品住宅供求比走势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宁市商品住宅成交均价走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南宁住宅交易数据分城区列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南宁写字楼租售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南宁市生产总之及增长速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农民人均纯收入及增速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南宁房地产消费者购房计划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南宁房地产消费者的消费心理价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南宁市房地产开发及住宅开发投资同比增幅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全国房地产开发景气指数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南宁市房地产企业数量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南宁市房地产投资增速比较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南宁房地产行业房屋施工面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南宁房地产行业销售收入增长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南宁房地产行业行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南宁房地产行业行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南宁房地产行业行业营运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南宁房地产行业行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南宁房地产行业资金周转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宁房地产价格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宁市房地产住宅销售价格走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宁房地产行业销售收入增长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南宁房地产行业毛利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南宁房地产行业赢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南宁房地产行业赢利水平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5</w:t>
                                  </w:r>
                                  <w:r>
                                    <w:rPr>
                                      <w:rFonts w:ascii="Arial" w:hAnsi="Arial" w:cs="Arial"/>
                                      <w:color w:val="000000"/>
                                      <w:szCs w:val="21"/>
                                    </w:rPr>
                                    <w:t>年南宁房地产行业赢利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嘉和集团利润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5</w:t>
                                  </w:r>
                                  <w:r>
                                    <w:rPr>
                                      <w:rFonts w:ascii="Arial" w:hAnsi="Arial" w:cs="Arial"/>
                                      <w:color w:val="000000"/>
                                      <w:szCs w:val="21"/>
                                    </w:rPr>
                                    <w:t>年嘉和集团盈利能力分析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广西荣和企业集团有限责任公司利润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5</w:t>
                                  </w:r>
                                  <w:r>
                                    <w:rPr>
                                      <w:rFonts w:ascii="Arial" w:hAnsi="Arial" w:cs="Arial"/>
                                      <w:color w:val="000000"/>
                                      <w:szCs w:val="21"/>
                                    </w:rPr>
                                    <w:t>年广西荣和企业集团有限责任公司盈利能力分析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云星地产集团利润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云星地产集团盈利能力分析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盛天集团利润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盛天集团盈利能力分析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保利房地产（集团）股份有限公司利润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5</w:t>
                                  </w:r>
                                  <w:r>
                                    <w:rPr>
                                      <w:rFonts w:ascii="Arial" w:hAnsi="Arial" w:cs="Arial"/>
                                      <w:color w:val="000000"/>
                                      <w:szCs w:val="21"/>
                                    </w:rPr>
                                    <w:t>年保利房地产（集团）股份有限公司盈利能力分析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中房集团南宁房地产开发公司利润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5</w:t>
                                  </w:r>
                                  <w:r>
                                    <w:rPr>
                                      <w:rFonts w:ascii="Arial" w:hAnsi="Arial" w:cs="Arial"/>
                                      <w:color w:val="000000"/>
                                      <w:szCs w:val="21"/>
                                    </w:rPr>
                                    <w:t>年中房集团南宁房地产开发公司盈利能力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南宁市房产业开发总公司利润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5</w:t>
                                  </w:r>
                                  <w:r>
                                    <w:rPr>
                                      <w:rFonts w:ascii="Arial" w:hAnsi="Arial" w:cs="Arial"/>
                                      <w:color w:val="000000"/>
                                      <w:szCs w:val="21"/>
                                    </w:rPr>
                                    <w:t>年南宁市房产业开发总公司盈利能力分析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广西中大股份有限公司利润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5</w:t>
                                  </w:r>
                                  <w:r>
                                    <w:rPr>
                                      <w:rFonts w:ascii="Arial" w:hAnsi="Arial" w:cs="Arial"/>
                                      <w:color w:val="000000"/>
                                      <w:szCs w:val="21"/>
                                    </w:rPr>
                                    <w:t>年广西中大股份有限公司盈利能力分析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碧园集团利润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5</w:t>
                                  </w:r>
                                  <w:r>
                                    <w:rPr>
                                      <w:rFonts w:ascii="Arial" w:hAnsi="Arial" w:cs="Arial"/>
                                      <w:color w:val="000000"/>
                                      <w:szCs w:val="21"/>
                                    </w:rPr>
                                    <w:t>年碧园集团盈利能力分析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广东龙光集团利润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广东龙光集团盈利能力分析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影响南宁房地产行业运行的有利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影响南宁房地产行业运行的稳定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影响南宁房地产行业运行的不利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我国南宁房地产行业发展面临的挑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我国南宁房地产行业发展面临机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南宁房地产行业经营风险及控制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南宁房地产行业同业竞争风险及控制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5</w:t>
                                  </w:r>
                                  <w:r>
                                    <w:rPr>
                                      <w:rFonts w:ascii="Arial" w:hAnsi="Arial" w:cs="Arial"/>
                                      <w:color w:val="000000"/>
                                      <w:szCs w:val="21"/>
                                    </w:rPr>
                                    <w:t>年南宁房屋施工面积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5</w:t>
                                  </w:r>
                                  <w:r>
                                    <w:rPr>
                                      <w:rFonts w:ascii="Arial" w:hAnsi="Arial" w:cs="Arial"/>
                                      <w:color w:val="000000"/>
                                      <w:szCs w:val="21"/>
                                    </w:rPr>
                                    <w:t>年南宁商品房销售面积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6:45:00Z</dcterms:modified>
  <cp:revision>37</cp:revision>
  <dc:subject/>
  <dc:title/>
</cp:coreProperties>
</file>