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凡士林市场行情监测分析及发展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114935</wp:posOffset>
                      </wp:positionV>
                      <wp:extent cx="51460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40:00Z</dcterms:modified>
  <cp:revision>38</cp:revision>
  <dc:subject/>
  <dc:title/>
</cp:coreProperties>
</file>