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务行业投资前景预测及市场动态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家环境保护部、国家水利部、国家建设部、国务院发展研究中心、国内外相关刊物的基础信息以及水务行业研究单位等公布和提供的大量资料，结合深入的市场调查资料，立足于世界水务行业整体发展大势，对中国水务行业的发展情况、经济运行数据、主要细分市场、进出口、竞争格局等进行了分析及预测，并对未来水务行业发展的整体环境及发展趋势进行探讨和研判，最后在前面大量分析、预测的基础上，研究了水务行业今后的发展与投资策略，为水务生产、供应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49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49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行政分区降水量、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水务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资源基本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水资源供给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资源利用情况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水资源产业发展情况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国际城市水务行业管理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际城市水务管理经验剖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际水价的形成模式与推行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自来水行业经营形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资源状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水资源基本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水资源供给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水资源利用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水资源保护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水资源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面临的问题与对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流域性水资源管理困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水资源的有效管理机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水资源管理机制的实施要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我国水资源管理面临的挑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中国水资源的</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利用战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水资源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水资源利用存在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水资源利用战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水务行业的弱周期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水务企业资本运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浅析城市水务业国资管理体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试论中国城市水务运营的专业化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务行业运行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务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城市水务改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务发展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水北调工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南水北调工程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线一期工程供水调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受水区地下水开采影响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东线工程的排污现状与防治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南水北调工程建设进度及目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进入中国水务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水务市场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进入中国水务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引入洋水务改革的影响与反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务区域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省水务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西省污水处理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行业发展问题与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中国水务行业发展的若干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水务业特许经营的认识误区与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专业水务运营企业的发展战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水务项目市场化运作需注意的利益平衡关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的构成及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的基本水价定价目标和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价结构与收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城市水价上涨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中国应建立水权水价制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水价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务产业发展空间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城市水价调整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价调整对企业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水价调整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制定阶梯式水价的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价改革发展思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水价改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市供水价格改革问题探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水价改革的四大措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建立合理水价的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水价形成机制的探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建立合理科学的水价机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鼓励性水价体制模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改进水费体制的紧迫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鼓励性对策的推动作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水资源管理中水价问题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的生产和供应业经济运行数据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水的生产和供应业主要经济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产销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资产负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行业规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水的生产和供应业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的生产和供应业经济运行数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排水行业</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总体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供水行业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浅析</w:t>
                                  </w:r>
                                  <w:r>
                                    <w:rPr>
                                      <w:rFonts w:cs="Arial" w:ascii="Arial" w:hAnsi="Arial"/>
                                      <w:color w:val="000000"/>
                                      <w:szCs w:val="21"/>
                                    </w:rPr>
                                    <w:t>21</w:t>
                                  </w:r>
                                  <w:r>
                                    <w:rPr>
                                      <w:rFonts w:ascii="Arial" w:hAnsi="Arial" w:cs="Arial"/>
                                      <w:color w:val="000000"/>
                                      <w:szCs w:val="21"/>
                                    </w:rPr>
                                    <w:t>世纪供水企业的市场化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企进入供水产业投资仍存障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供水行业的改革意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上报国务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供应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行业宏观情况及国家有关产业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自来水净化业异军突起</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自来水行业改革的新取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排水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国城市排水行业的沿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中国城市排水的管理体制与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未来中国城市排水的规划与目标</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中国城市排水行业面临的困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中国城市排水行业的发展对策</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农村供排水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供排水建设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农村供排水建设标准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村饮用水供给问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工程市场化改革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供水工程市场化改革的意义</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供水工程市场化改革的原则</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供水工程市场化改革的重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城市供水改革存在问题和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排水行业发展建议与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供水企业体制改革的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供水行业应全力打造服务品牌</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城市供排水改革发展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城市用水需求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行业发展趋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城市供水行业存在的问题</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发展策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产权制度与经营模式改革</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城市供水行业市场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公众福利与经济效益双赢</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区域化与城镇一体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管理制度的升华</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w:t>
                                  </w:r>
                                  <w:r>
                                    <w:rPr>
                                      <w:rFonts w:ascii="Arial" w:hAnsi="Arial" w:cs="Arial" w:eastAsia="Arial"/>
                                      <w:b/>
                                      <w:color w:val="000000"/>
                                      <w:szCs w:val="21"/>
                                    </w:rPr>
                                    <w:t xml:space="preserve"> </w:t>
                                  </w:r>
                                  <w:r>
                                    <w:rPr>
                                      <w:rFonts w:cs="Arial" w:ascii="Arial" w:hAnsi="Arial"/>
                                      <w:b/>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污水处理行业概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污水处理排放标准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黄河污水排放量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国内污水处理价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医院污水处理状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污水处理业的垄断专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七、中国鼓励外资进入污水处理行业</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八、污水处理业面临的问题及发展对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污水处理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中国污水处理行业现状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全国污水处理费征收现状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水处理行业投资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排污费污水处理费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污水处理实现跨越式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概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中国城市污水处理市场化问题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国内城市污水处理市场洋人抢占先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国内城市污水处理面临五大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技术的发展及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城市污水处理新技术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中国污水处理厂技术工艺应用探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对城市污水处理技术问题的思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城市污水处理技术发展对策</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国产污水处理设备的发展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国产污水处理设备存在的问题及原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实现国产污水处理设备现代化的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城镇小型生活污水处理设备概况及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部分省市排污处理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污水处理状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污水处理状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污水处理状况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污水处理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湖南污水处理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贵州污水处理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徐州污水处理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辽宁污水处理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市场化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推进城市污水处理市场化进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城市污水处理的市场体制探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污水处理设施运营管理市场化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污水处理市场化进程中的风险及防范</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污水处理行业发展目标规划</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污水处理行业将飞速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将加大污水处理投资建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浙江省污水处理行业规划</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福建污水处理业发展目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水回用</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水回用发展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中水回用发展历程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全方位推进中水回用发展</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中水回用缓解水资源短缺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中水回用投资与需求不断升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中水回用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一、沈阳市中水回用状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上海发展中水回用的瓶颈</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深圳市中水回用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沈阳中水回用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回用技术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中水回用技术概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中水回用处理方法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建筑中水回用技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回用发展的问题与建议</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中水回用发展的主要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国内发展中水回用需要政策扶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国内城市发展中水回用的若干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竞争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竞争局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水务市场的竞争格局</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上市公司纷纷进入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国内外资本竞相涉足水务市场</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中国水务业竞争趋近于白热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自国外的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国际强势水务涉足贵州市场</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美国西部水务成功进驻贵州</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外资水务公司参股兰州水务集团</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水务行业四巨头逐鹿海口</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外商投资城镇水务新趋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务行业竞争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香港中华煤气首次步入水务市场</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贵州省不合理竞争影响城市供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宁波城市供水引入市场竞争机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中国污水处理领域尤其受到外资重视</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行业上市公司分析</w:t>
                                  </w:r>
                                  <w:r>
                                    <w:rPr>
                                      <w:rFonts w:ascii="Arial" w:hAnsi="Arial" w:cs="Arial" w:eastAsia="Arial"/>
                                      <w:b/>
                                      <w:color w:val="000000"/>
                                      <w:szCs w:val="21"/>
                                    </w:rPr>
                                    <w:t xml:space="preserve"> </w:t>
                                  </w:r>
                                  <w:r>
                                    <w:rPr>
                                      <w:rFonts w:cs="Arial" w:ascii="Arial" w:hAnsi="Arial"/>
                                      <w:b/>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创股份</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水股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业环保</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控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水利</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加资源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阳晨投资股份有限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山电力股份有限公司</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行业政策</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华人民共和国水污染防治法实施细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中华人民共和国城市供水条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城市节约用水管理规定</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城市供水价格管理办法</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城市供水水质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八、城市供水企业资质标准规范</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发展前景及趋势</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行业前景与趋势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水务行业景气度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水务行业有望快速增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供水行业的发展趋势</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节能环保成绿色主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终端水处理行业的崛起</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六、产业价值逐步明晰</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水务市场前景与趋势展望</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水务市场发展前景看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水务市场发展趋势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水务市场投资将有突破</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投资水务产业的</w:t>
                                  </w:r>
                                  <w:r>
                                    <w:rPr>
                                      <w:rFonts w:cs="Arial" w:ascii="Arial" w:hAnsi="Arial"/>
                                      <w:b/>
                                      <w:color w:val="000000"/>
                                      <w:szCs w:val="21"/>
                                    </w:rPr>
                                    <w:t>BOT</w:t>
                                  </w:r>
                                  <w:r>
                                    <w:rPr>
                                      <w:rFonts w:ascii="Arial" w:hAnsi="Arial" w:cs="Arial"/>
                                      <w:b/>
                                      <w:color w:val="000000"/>
                                      <w:szCs w:val="21"/>
                                    </w:rPr>
                                    <w:t>模式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与运营形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的定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特点与运行模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项目投产回报模式</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模式的法律性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T</w:t>
                                  </w:r>
                                  <w:r>
                                    <w:rPr>
                                      <w:rFonts w:ascii="Arial" w:hAnsi="Arial" w:cs="Arial"/>
                                      <w:color w:val="000000"/>
                                      <w:szCs w:val="21"/>
                                    </w:rPr>
                                    <w:t>模式中股东利润分配方法</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T</w:t>
                                  </w:r>
                                  <w:r>
                                    <w:rPr>
                                      <w:rFonts w:ascii="Arial" w:hAnsi="Arial" w:cs="Arial"/>
                                      <w:color w:val="000000"/>
                                      <w:szCs w:val="21"/>
                                    </w:rPr>
                                    <w:t>模式的变异与比较</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OT</w:t>
                                  </w:r>
                                  <w:r>
                                    <w:rPr>
                                      <w:rFonts w:ascii="Arial" w:hAnsi="Arial" w:cs="Arial"/>
                                      <w:color w:val="000000"/>
                                      <w:szCs w:val="21"/>
                                    </w:rPr>
                                    <w:t>模式主要形式比较</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八、项目管理模式</w:t>
                                  </w:r>
                                  <w:r>
                                    <w:rPr>
                                      <w:rFonts w:cs="Arial" w:ascii="Arial" w:hAnsi="Arial"/>
                                      <w:color w:val="000000"/>
                                      <w:szCs w:val="21"/>
                                    </w:rPr>
                                    <w:t>BOT</w:t>
                                  </w:r>
                                  <w:r>
                                    <w:rPr>
                                      <w:rFonts w:ascii="Arial" w:hAnsi="Arial" w:cs="Arial"/>
                                      <w:color w:val="000000"/>
                                      <w:szCs w:val="21"/>
                                    </w:rPr>
                                    <w:t>与</w:t>
                                  </w:r>
                                  <w:r>
                                    <w:rPr>
                                      <w:rFonts w:cs="Arial" w:ascii="Arial" w:hAnsi="Arial"/>
                                      <w:color w:val="000000"/>
                                      <w:szCs w:val="21"/>
                                    </w:rPr>
                                    <w:t>PFI</w:t>
                                  </w:r>
                                  <w:r>
                                    <w:rPr>
                                      <w:rFonts w:ascii="Arial" w:hAnsi="Arial" w:cs="Arial"/>
                                      <w:color w:val="000000"/>
                                      <w:szCs w:val="21"/>
                                    </w:rPr>
                                    <w:t>的比较</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中的风险问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项目中的风险与规避</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环保行业中的风险</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中的融资和风险问题</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实践中的运用</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在国外实例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在中国的典型</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成为中国环保产业的出路</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w:t>
                                  </w:r>
                                  <w:r>
                                    <w:rPr>
                                      <w:rFonts w:ascii="Arial" w:hAnsi="Arial" w:cs="Arial"/>
                                      <w:color w:val="000000"/>
                                      <w:szCs w:val="21"/>
                                    </w:rPr>
                                    <w:t>投资模式与西部基础设施建设</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五、污水处理行业发展机遇期</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依然是主流</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中国发展应用</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中国环保项目准</w:t>
                                  </w:r>
                                  <w:r>
                                    <w:rPr>
                                      <w:rFonts w:cs="Arial" w:ascii="Arial" w:hAnsi="Arial"/>
                                      <w:color w:val="000000"/>
                                      <w:szCs w:val="21"/>
                                    </w:rPr>
                                    <w:t>BOT</w:t>
                                  </w:r>
                                  <w:r>
                                    <w:rPr>
                                      <w:rFonts w:ascii="Arial" w:hAnsi="Arial" w:cs="Arial"/>
                                      <w:color w:val="000000"/>
                                      <w:szCs w:val="21"/>
                                    </w:rPr>
                                    <w:t>融资模式</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特许协议的法律制度和适用冲突</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投融资模式在中国应注意的法律问题</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水务行业投融资策略探讨</w:t>
                                  </w:r>
                                  <w:r>
                                    <w:rPr>
                                      <w:rFonts w:ascii="Arial" w:hAnsi="Arial" w:cs="Arial" w:eastAsia="Arial"/>
                                      <w:b/>
                                      <w:color w:val="000000"/>
                                      <w:szCs w:val="21"/>
                                    </w:rPr>
                                    <w:t xml:space="preserve"> </w:t>
                                  </w:r>
                                  <w:r>
                                    <w:rPr>
                                      <w:rFonts w:cs="Arial" w:ascii="Arial" w:hAnsi="Arial"/>
                                      <w:b/>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问题剖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浅析城市水务投资渠道</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发展小城镇供水产业及</w:t>
                                  </w:r>
                                  <w:r>
                                    <w:rPr>
                                      <w:rFonts w:cs="Arial" w:ascii="Arial" w:hAnsi="Arial"/>
                                      <w:color w:val="000000"/>
                                      <w:szCs w:val="21"/>
                                    </w:rPr>
                                    <w:t>BOT</w:t>
                                  </w:r>
                                  <w:r>
                                    <w:rPr>
                                      <w:rFonts w:ascii="Arial" w:hAnsi="Arial" w:cs="Arial"/>
                                      <w:color w:val="000000"/>
                                      <w:szCs w:val="21"/>
                                    </w:rPr>
                                    <w:t>融资方式</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浅析污水处理领域投融资机制问题</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四、对我国城市供水行业的发展与利用外资分析和建议</w:t>
                                  </w:r>
                                  <w:r>
                                    <w:rPr>
                                      <w:rFonts w:ascii="Arial" w:hAnsi="Arial" w:cs="Arial" w:eastAsia="Arial"/>
                                      <w:color w:val="000000"/>
                                      <w:szCs w:val="21"/>
                                    </w:rPr>
                                    <w:t xml:space="preserve"> </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一、水务产业将成投资亮点</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二、未来供水投资仍需加大</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三、进军国际水务市场投资机会</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策略</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水务业投资风险</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城市自来水项目贷款的风险及防范措施</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三、自来水经营的潜在市场及投资战略</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水务改革到水务产业链的商业模式创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中国的水务企业的发展机会</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中国水务产业价值链分析</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的水务企业业务模式创新的原则及策略</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四、中国的水务企业业务模式创新的全新服务商概念</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pPr>
                                  <w:r>
                                    <w:rPr>
                                      <w:rFonts w:ascii="Arial" w:hAnsi="Arial" w:cs="Arial"/>
                                      <w:color w:val="000000"/>
                                      <w:szCs w:val="21"/>
                                    </w:rPr>
                                    <w:t>五、中国的水务企业基于发展战略下的全新的品牌化策略</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国家人均水资源占有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人均水资源分布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七大水系水质类别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重点（湖）水库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07</w:t>
                                  </w:r>
                                  <w:r>
                                    <w:rPr>
                                      <w:rFonts w:ascii="Arial" w:hAnsi="Arial" w:cs="Arial"/>
                                      <w:color w:val="000000"/>
                                      <w:szCs w:val="21"/>
                                    </w:rPr>
                                    <w:t>年我国水资源总量及人均水资源占有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年用水量变化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07</w:t>
                                  </w:r>
                                  <w:r>
                                    <w:rPr>
                                      <w:rFonts w:ascii="Arial" w:hAnsi="Arial" w:cs="Arial"/>
                                      <w:color w:val="000000"/>
                                      <w:szCs w:val="21"/>
                                    </w:rPr>
                                    <w:t>年中国年用水量变化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北京市稻田面积年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水资源危机的应对措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经营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供水企业亏损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企业规模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规模企业销售收入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城市自来水行业地区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集中度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供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前十名企业收入与利润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自来水行业不同所有制结构企业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供水行业固定资产投资总额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指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自来水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污水处理行业经营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成长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盈利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偿债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经营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我国城市供排水企业亏损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企业规模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规模企业销售收入所占比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地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水的生产和供应业不同所有制结构企业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的生产与供应业固定资产投资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行政分区降水量、水资源量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流域分区降水量、水资源量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行政分区供用水量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行政分区主要用水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我国水价的制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我国城市自来水价分类和构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水的生产和供应业主要经济指标全国统计数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产成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产成品比去年同期增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主营业务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主营业务收入比去年同期增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工业销售产值（当年价格）</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负债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资产总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流动资产平均余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负债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的生产和供应业累计企业单位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企业单位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成本费用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的生产和供应业资本保值增值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利润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亏损企业单位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亏损企业亏损总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我国城市供水分类</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城市供水量结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全国城市供水总量和增速</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工业用水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全国万元工业增加值和</w:t>
                                  </w:r>
                                  <w:r>
                                    <w:rPr>
                                      <w:rFonts w:cs="Arial" w:ascii="Arial" w:hAnsi="Arial"/>
                                      <w:color w:val="000000"/>
                                      <w:szCs w:val="21"/>
                                    </w:rPr>
                                    <w:t>GDP</w:t>
                                  </w:r>
                                  <w:r>
                                    <w:rPr>
                                      <w:rFonts w:ascii="Arial" w:hAnsi="Arial" w:cs="Arial"/>
                                      <w:color w:val="000000"/>
                                      <w:szCs w:val="21"/>
                                    </w:rPr>
                                    <w:t>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生活用水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普及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用水人口和人均生活用水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我国七大城市污水处理价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污水处理厂流程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一般污水处理厂和自来水厂投资成本</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深圳水务集团下属污水处理厂生产成本结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排放量和处理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我国污水排放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量和增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城市污水处理厂座数和产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国城市平均污水处理费和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国城市污水处理量增速和产能增速</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行业主营业务收入和毛利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污水处理行业税前利润和税前利润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中国水务市场竞争主体</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我国水务企业数量变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我国水务民营化运行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半年外商水务产业投资结构历年分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城市污水处理总量和处理率变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污水排放总量历年升幅</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主要水务企业污水处理业务营业利润率</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构成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投资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固定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无形及其他资产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流动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长期负债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股东权益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收入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主营业务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营业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利润总额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净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每股指标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获利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经营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偿债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资本结构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发展能力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创股份有限公司现金流量分析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长期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长期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营业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获利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创业环保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构成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流动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长期投资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固定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无形及其他资产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长期负债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股东权益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收入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主营业务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营业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利润总额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净利润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每股指标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获利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经营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偿债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钱江水利开发股份有限公司现金流量分析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构成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投资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固定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无形及其他资产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长期负债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股东权益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主营业务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营业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利润总额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获利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经营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加资源发展股份有限公司现金流量分析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主营构成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流动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固定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无形及其他资产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流动负债表</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长期负债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股东权益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主营业务收入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主营业务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营业利润表</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利润总额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净利润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每股指标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获利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经营能力表</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偿债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资本结构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发展能力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阳晨投资股份有限公司现金流量分析表</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构成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流动资产表</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长期投资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固定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无形及其他资产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流动负债表</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长期负债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股东权益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收入表</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主营业务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营业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利润总额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净利润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每股指标表</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获利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经营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偿债能力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资本结构表</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发展能力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乐山电力股份有限公司现金流量分析表</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我国城市平均居民生活水价和增速</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供水行业税前利润率</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供水行业毛利率和增速</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与水价走势比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部分地区居民水价调整情况（元立方米）</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图表：供水价格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人均用水支出国际比较</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城镇人均可支配收入和用水支出占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供水行业收入和利润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行业各产业链环节盈利模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图表：主要水务上市公司的供水业务运营模式</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图表：供水企业生产流程和主要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供水企业单位生产成本构成和变动因素</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图表：北京供水企业单位生产成本构成</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8:04:00Z</dcterms:modified>
  <cp:revision>36</cp:revision>
  <dc:subject/>
  <dc:title/>
</cp:coreProperties>
</file>