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板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报告首先介绍了人造板的定义、分类、标准及甲醛问题等，接着分析了国际国内人造板行业的现状和存在问题与对策，并对中国人造板行业的工业统计数据、产品产量数据进行了详实的分析，然后具体介绍了胶合板、刨花板、纤维板、细木工板、防火板、饰面板的发展。随后，报告对人造板行业做了区域发展分析、进出口分析、制造机械分析、上市公司经营状况分析，最后在前面大量分析、预测的基础上，研究了人造板行业今后的发展与投资策略，为人造板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造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造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相关知识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造板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造板的弯曲加工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标准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人造板标准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人造板标准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人造板标准的标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人造板标准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甲醛问题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甲醛相关问题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甲醛释放问题的探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甲醛释放问题解决时应注意的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应对甲醛释放问题的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人造板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各国争相开发非木质人造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经济现状与人造板工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美建筑人造板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北美结构人造板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产人造板生产线成套设备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人造板行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人造板行业创新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人造板业可持续发展与资源保障浅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林大新发明攻克人造板甲醛污染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中高密度纤维板业发展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我国成功利用大豆蛋白生物胶生产无甲醛人造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人造板行业市场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人造板市场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造板行业逆潮流而上</w:t>
                                        </w:r>
                                        <w:r>
                                          <w:rPr>
                                            <w:rFonts w:ascii="Arial" w:hAnsi="Arial" w:cs="Arial" w:eastAsia="Arial"/>
                                            <w:color w:val="000000"/>
                                            <w:szCs w:val="21"/>
                                          </w:rPr>
                                          <w:t xml:space="preserve"> </w:t>
                                        </w:r>
                                        <w:r>
                                          <w:rPr>
                                            <w:rFonts w:ascii="Arial" w:hAnsi="Arial" w:cs="Arial"/>
                                            <w:color w:val="000000"/>
                                            <w:szCs w:val="21"/>
                                          </w:rPr>
                                          <w:t>发展进出口形势持续向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人造板工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外农作物秸秆人造板的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秸秆人造板重点发展技术和产品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加快我国秸秆人造板发展速度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材人造板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发展竹材人造板背景简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竹材人造板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竹材应用领域在我国将会不断拓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发展存在的问题与对策</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业发展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现代林业产业发展战略、途径及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人造板行业国际竞争力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造板产业竞争态势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人造板国际竞争力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人造板产业国际竞争力的提升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产品产量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胶合板定义及优缺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胶合板防腐知识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胶合板的阻燃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胶合板行业发展动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胶合板国内供应紧缺进口需求增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胶合板行业发展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胶合板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环保阻燃人造板发展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探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胶合板产业集群发展简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胶合板产业集群的演进与成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集聚对胶合板产业格局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胶合板产业集群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胶合板产业集群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竹胶合板模板的科技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发展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刨花板的定义及优缺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刨花板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刨花板应用举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行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刨花板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世界定问刨花板生产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俄罗斯定向刨花板市场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刨花板产量增幅达</w:t>
                                        </w:r>
                                        <w:r>
                                          <w:rPr>
                                            <w:rFonts w:cs="Arial" w:ascii="Arial" w:hAnsi="Arial"/>
                                            <w:color w:val="000000"/>
                                            <w:szCs w:val="21"/>
                                          </w:rPr>
                                          <w:t>20% 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刨花板工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刨花板主要生产重点省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部</w:t>
                                        </w:r>
                                        <w:r>
                                          <w:rPr>
                                            <w:rFonts w:cs="Arial" w:ascii="Arial" w:hAnsi="Arial"/>
                                            <w:color w:val="000000"/>
                                            <w:szCs w:val="21"/>
                                          </w:rPr>
                                          <w:t>E0</w:t>
                                        </w:r>
                                        <w:r>
                                          <w:rPr>
                                            <w:rFonts w:ascii="Arial" w:hAnsi="Arial" w:cs="Arial"/>
                                            <w:color w:val="000000"/>
                                            <w:szCs w:val="21"/>
                                          </w:rPr>
                                          <w:t>级刨花板标准出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定向刨花板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刨花板设备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空心植物纤维刨花板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空心刨花板挤压法技术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非木材刨花板技术进展及其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麦秸均质板生产技术及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的前景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纤维板产业布局东强西弱</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我国纤维板行业技术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我国纤维板生产骨干企业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现阶段我国中密度纤维板生产存在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中密度纤维板产业地域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中纤板产业未来发展之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发展策略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密度纤维板企业的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纤维板产业的发展趋势及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人造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细木工板定义及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细木工板的特点与选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细木工板的生产及工艺状况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细木工板市场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防火板定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防火板的特性及用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区域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江苏省人造板产量居全国首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江苏邳州人造板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江苏泗阳人造板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九届全国人造板工业发展研讨会在江苏泗阳县开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河北省人造板行业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吴桥秸杆人造板利用形成产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河北市场人造板仅</w:t>
                                        </w:r>
                                        <w:r>
                                          <w:rPr>
                                            <w:rFonts w:cs="Arial" w:ascii="Arial" w:hAnsi="Arial"/>
                                            <w:color w:val="000000"/>
                                            <w:szCs w:val="21"/>
                                          </w:rPr>
                                          <w:t>26.7%</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河北邢台市整治人造板行业措施得力，成效显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广东省人造板产业发展迅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广东人造板产量年增</w:t>
                                        </w:r>
                                        <w:r>
                                          <w:rPr>
                                            <w:rFonts w:cs="Arial" w:ascii="Arial" w:hAnsi="Arial"/>
                                            <w:color w:val="000000"/>
                                            <w:szCs w:val="21"/>
                                          </w:rPr>
                                          <w:t>27% 205</w:t>
                                        </w:r>
                                      </w:p>
                                      <w:p>
                                        <w:pPr>
                                          <w:pStyle w:val="Normal"/>
                                          <w:spacing w:lineRule="atLeast" w:line="380"/>
                                          <w:rPr>
                                            <w:rFonts w:ascii="Arial" w:hAnsi="Arial" w:cs="Arial"/>
                                            <w:color w:val="000000"/>
                                            <w:szCs w:val="21"/>
                                          </w:rPr>
                                        </w:pPr>
                                        <w:r>
                                          <w:rPr>
                                            <w:rFonts w:ascii="Arial" w:hAnsi="Arial" w:cs="Arial"/>
                                            <w:color w:val="000000"/>
                                            <w:szCs w:val="21"/>
                                          </w:rPr>
                                          <w:t>三、广东德庆建成亚洲最大人造板生产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做大做强广东省家具业</w:t>
                                        </w:r>
                                        <w:r>
                                          <w:rPr>
                                            <w:rFonts w:ascii="Arial" w:hAnsi="Arial" w:cs="Arial" w:eastAsia="Arial"/>
                                            <w:color w:val="000000"/>
                                            <w:szCs w:val="21"/>
                                          </w:rPr>
                                          <w:t xml:space="preserve"> </w:t>
                                        </w:r>
                                        <w:r>
                                          <w:rPr>
                                            <w:rFonts w:ascii="Arial" w:hAnsi="Arial" w:cs="Arial"/>
                                            <w:color w:val="000000"/>
                                            <w:szCs w:val="21"/>
                                          </w:rPr>
                                          <w:t>下乡带动人造板生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西人造板：在改革中前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广西人造板业进军西南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广西贺州林板纸一体化建设蓄势欲飞</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西打造林业产业体系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绍兴人造板业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嘉善胶合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德清人造板全面加快创建浙江区域名牌步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市人造板行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人造板发展存在的主要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北京人造板发展的主要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北京人造板打造绿色家居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机械行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板机械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连续压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及人造板机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木工机械的崛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木工机械的国际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发达国家打开中国木工机械市场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木工及人造板机械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及人造板机械技术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三、中国人造板机械设计的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机械制造业发展面临的挑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人造板机械工业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推进人造板机械制造行业发展的几点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上市公司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发展前景及趋势</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人造板产品结构发生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人造板产品性能水平更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人造板工业发展规模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人造板工业原料将是非木质和废弃木质纤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人造板产品在建筑业作用加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人造板发展与环保相结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前景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未来林业经济形势及人造板业战略选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人造板行业未来发展形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人造板行业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我国人造板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无醛人造板产品发展前景乐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投资策略</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环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人造板涨价已成定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商品木材供需缺口将达</w:t>
                                        </w:r>
                                        <w:r>
                                          <w:rPr>
                                            <w:rFonts w:cs="Arial" w:ascii="Arial" w:hAnsi="Arial"/>
                                            <w:color w:val="000000"/>
                                            <w:szCs w:val="21"/>
                                          </w:rPr>
                                          <w:t>1.5</w:t>
                                        </w:r>
                                        <w:r>
                                          <w:rPr>
                                            <w:rFonts w:ascii="Arial" w:hAnsi="Arial" w:cs="Arial"/>
                                            <w:color w:val="000000"/>
                                            <w:szCs w:val="21"/>
                                          </w:rPr>
                                          <w:t>亿</w:t>
                                        </w:r>
                                        <w:r>
                                          <w:rPr>
                                            <w:rFonts w:cs="Arial" w:ascii="Arial" w:hAnsi="Arial"/>
                                            <w:color w:val="000000"/>
                                            <w:szCs w:val="21"/>
                                          </w:rPr>
                                          <w:t>m3 306</w:t>
                                        </w:r>
                                      </w:p>
                                      <w:p>
                                        <w:pPr>
                                          <w:pStyle w:val="Normal"/>
                                          <w:spacing w:lineRule="atLeast" w:line="380"/>
                                          <w:rPr>
                                            <w:rFonts w:ascii="Arial" w:hAnsi="Arial" w:cs="Arial"/>
                                            <w:color w:val="000000"/>
                                            <w:szCs w:val="21"/>
                                          </w:rPr>
                                        </w:pPr>
                                        <w:r>
                                          <w:rPr>
                                            <w:rFonts w:ascii="Arial" w:hAnsi="Arial" w:cs="Arial"/>
                                            <w:color w:val="000000"/>
                                            <w:szCs w:val="21"/>
                                          </w:rPr>
                                          <w:t>四、中国人造板市场需求前景依然看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一：《人造板产品生产许可证实施细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二：《新原木检验标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附录三：《云南省林业厅林业产业项目与资金管理暂行办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有人造板标准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人造板标准标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分月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分月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分月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分月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全球刨花板产量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美和欧洲以外的地区刨花板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其他欧洲国家的刨花板工厂数和生产线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美的刨花板产能、每条生产线的平均产量、美国刨花板业的开工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刨花板工厂数和生产线条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欧洲其他地区的刨花板工厂数和生产线条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美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非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美和欧洲欧地区未来产能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原料工艺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麦秸均质板与木材刨花板的性能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流动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长期投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固定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流动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长期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股东权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主营业务收入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主营业务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营业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利润总额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每股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获利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经营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资本结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发展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股东权益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主营构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固定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营业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股东权益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德华兔宝宝装饰新材料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林业产业产值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人造板产品单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全国工业产品生产许可证申请书》补充表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的产品标准及相关标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生产设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检测设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抽样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检验项目及判定标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造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造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相关知识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造板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造板的弯曲加工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标准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人造板标准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人造板标准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人造板标准的标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人造板标准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甲醛问题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甲醛相关问题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甲醛释放问题的探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甲醛释放问题解决时应注意的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应对甲醛释放问题的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人造板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各国争相开发非木质人造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经济现状与人造板工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美建筑人造板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北美结构人造板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产人造板生产线成套设备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人造板行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人造板行业创新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人造板业可持续发展与资源保障浅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林大新发明攻克人造板甲醛污染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中高密度纤维板业发展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我国成功利用大豆蛋白生物胶生产无甲醛人造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人造板行业市场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人造板市场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造板行业逆潮流而上</w:t>
                                  </w:r>
                                  <w:r>
                                    <w:rPr>
                                      <w:rFonts w:ascii="Arial" w:hAnsi="Arial" w:cs="Arial" w:eastAsia="Arial"/>
                                      <w:color w:val="000000"/>
                                      <w:szCs w:val="21"/>
                                    </w:rPr>
                                    <w:t xml:space="preserve"> </w:t>
                                  </w:r>
                                  <w:r>
                                    <w:rPr>
                                      <w:rFonts w:ascii="Arial" w:hAnsi="Arial" w:cs="Arial"/>
                                      <w:color w:val="000000"/>
                                      <w:szCs w:val="21"/>
                                    </w:rPr>
                                    <w:t>发展进出口形势持续向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人造板工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外农作物秸秆人造板的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秸秆人造板重点发展技术和产品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加快我国秸秆人造板发展速度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材人造板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发展竹材人造板背景简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竹材人造板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竹材应用领域在我国将会不断拓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发展存在的问题与对策</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业发展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现代林业产业发展战略、途径及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人造板行业国际竞争力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造板产业竞争态势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人造板国际竞争力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人造板产业国际竞争力的提升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产品产量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胶合板定义及优缺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胶合板防腐知识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胶合板的阻燃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胶合板行业发展动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胶合板国内供应紧缺进口需求增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胶合板行业发展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胶合板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环保阻燃人造板发展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探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胶合板产业集群发展简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胶合板产业集群的演进与成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集聚对胶合板产业格局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胶合板产业集群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胶合板产业集群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竹胶合板模板的科技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发展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刨花板的定义及优缺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刨花板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刨花板应用举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行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刨花板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世界定问刨花板生产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俄罗斯定向刨花板市场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刨花板产量增幅达</w:t>
                                  </w:r>
                                  <w:r>
                                    <w:rPr>
                                      <w:rFonts w:cs="Arial" w:ascii="Arial" w:hAnsi="Arial"/>
                                      <w:color w:val="000000"/>
                                      <w:szCs w:val="21"/>
                                    </w:rPr>
                                    <w:t>20% 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刨花板工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刨花板主要生产重点省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部</w:t>
                                  </w:r>
                                  <w:r>
                                    <w:rPr>
                                      <w:rFonts w:cs="Arial" w:ascii="Arial" w:hAnsi="Arial"/>
                                      <w:color w:val="000000"/>
                                      <w:szCs w:val="21"/>
                                    </w:rPr>
                                    <w:t>E0</w:t>
                                  </w:r>
                                  <w:r>
                                    <w:rPr>
                                      <w:rFonts w:ascii="Arial" w:hAnsi="Arial" w:cs="Arial"/>
                                      <w:color w:val="000000"/>
                                      <w:szCs w:val="21"/>
                                    </w:rPr>
                                    <w:t>级刨花板标准出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定向刨花板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刨花板设备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空心植物纤维刨花板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空心刨花板挤压法技术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非木材刨花板技术进展及其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麦秸均质板生产技术及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的前景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纤维板产业布局东强西弱</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我国纤维板行业技术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我国纤维板生产骨干企业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现阶段我国中密度纤维板生产存在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中密度纤维板产业地域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中纤板产业未来发展之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发展策略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密度纤维板企业的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纤维板产业的发展趋势及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人造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细木工板定义及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细木工板的特点与选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细木工板的生产及工艺状况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细木工板市场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防火板定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防火板的特性及用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区域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江苏省人造板产量居全国首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江苏邳州人造板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江苏泗阳人造板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九届全国人造板工业发展研讨会在江苏泗阳县开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河北省人造板行业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吴桥秸杆人造板利用形成产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河北市场人造板仅</w:t>
                                  </w:r>
                                  <w:r>
                                    <w:rPr>
                                      <w:rFonts w:cs="Arial" w:ascii="Arial" w:hAnsi="Arial"/>
                                      <w:color w:val="000000"/>
                                      <w:szCs w:val="21"/>
                                    </w:rPr>
                                    <w:t>26.7%</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河北邢台市整治人造板行业措施得力，成效显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广东省人造板产业发展迅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广东人造板产量年增</w:t>
                                  </w:r>
                                  <w:r>
                                    <w:rPr>
                                      <w:rFonts w:cs="Arial" w:ascii="Arial" w:hAnsi="Arial"/>
                                      <w:color w:val="000000"/>
                                      <w:szCs w:val="21"/>
                                    </w:rPr>
                                    <w:t>27% 205</w:t>
                                  </w:r>
                                </w:p>
                                <w:p>
                                  <w:pPr>
                                    <w:pStyle w:val="Normal"/>
                                    <w:spacing w:lineRule="atLeast" w:line="380"/>
                                    <w:rPr>
                                      <w:rFonts w:ascii="Arial" w:hAnsi="Arial" w:cs="Arial"/>
                                      <w:color w:val="000000"/>
                                      <w:szCs w:val="21"/>
                                    </w:rPr>
                                  </w:pPr>
                                  <w:r>
                                    <w:rPr>
                                      <w:rFonts w:ascii="Arial" w:hAnsi="Arial" w:cs="Arial"/>
                                      <w:color w:val="000000"/>
                                      <w:szCs w:val="21"/>
                                    </w:rPr>
                                    <w:t>三、广东德庆建成亚洲最大人造板生产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做大做强广东省家具业</w:t>
                                  </w:r>
                                  <w:r>
                                    <w:rPr>
                                      <w:rFonts w:ascii="Arial" w:hAnsi="Arial" w:cs="Arial" w:eastAsia="Arial"/>
                                      <w:color w:val="000000"/>
                                      <w:szCs w:val="21"/>
                                    </w:rPr>
                                    <w:t xml:space="preserve"> </w:t>
                                  </w:r>
                                  <w:r>
                                    <w:rPr>
                                      <w:rFonts w:ascii="Arial" w:hAnsi="Arial" w:cs="Arial"/>
                                      <w:color w:val="000000"/>
                                      <w:szCs w:val="21"/>
                                    </w:rPr>
                                    <w:t>下乡带动人造板生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西人造板：在改革中前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广西人造板业进军西南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广西贺州林板纸一体化建设蓄势欲飞</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西打造林业产业体系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绍兴人造板业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嘉善胶合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德清人造板全面加快创建浙江区域名牌步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市人造板行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人造板发展存在的主要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北京人造板发展的主要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北京人造板打造绿色家居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机械行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板机械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连续压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及人造板机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木工机械的崛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木工机械的国际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发达国家打开中国木工机械市场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木工及人造板机械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及人造板机械技术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三、中国人造板机械设计的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机械制造业发展面临的挑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人造板机械工业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推进人造板机械制造行业发展的几点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上市公司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发展前景及趋势</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人造板产品结构发生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人造板产品性能水平更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人造板工业发展规模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人造板工业原料将是非木质和废弃木质纤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人造板产品在建筑业作用加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人造板发展与环保相结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前景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未来林业经济形势及人造板业战略选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人造板行业未来发展形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人造板行业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我国人造板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无醛人造板产品发展前景乐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投资策略</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环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人造板涨价已成定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商品木材供需缺口将达</w:t>
                                  </w:r>
                                  <w:r>
                                    <w:rPr>
                                      <w:rFonts w:cs="Arial" w:ascii="Arial" w:hAnsi="Arial"/>
                                      <w:color w:val="000000"/>
                                      <w:szCs w:val="21"/>
                                    </w:rPr>
                                    <w:t>1.5</w:t>
                                  </w:r>
                                  <w:r>
                                    <w:rPr>
                                      <w:rFonts w:ascii="Arial" w:hAnsi="Arial" w:cs="Arial"/>
                                      <w:color w:val="000000"/>
                                      <w:szCs w:val="21"/>
                                    </w:rPr>
                                    <w:t>亿</w:t>
                                  </w:r>
                                  <w:r>
                                    <w:rPr>
                                      <w:rFonts w:cs="Arial" w:ascii="Arial" w:hAnsi="Arial"/>
                                      <w:color w:val="000000"/>
                                      <w:szCs w:val="21"/>
                                    </w:rPr>
                                    <w:t>m3 306</w:t>
                                  </w:r>
                                </w:p>
                                <w:p>
                                  <w:pPr>
                                    <w:pStyle w:val="Normal"/>
                                    <w:spacing w:lineRule="atLeast" w:line="380"/>
                                    <w:rPr>
                                      <w:rFonts w:ascii="Arial" w:hAnsi="Arial" w:cs="Arial"/>
                                      <w:color w:val="000000"/>
                                      <w:szCs w:val="21"/>
                                    </w:rPr>
                                  </w:pPr>
                                  <w:r>
                                    <w:rPr>
                                      <w:rFonts w:ascii="Arial" w:hAnsi="Arial" w:cs="Arial"/>
                                      <w:color w:val="000000"/>
                                      <w:szCs w:val="21"/>
                                    </w:rPr>
                                    <w:t>四、中国人造板市场需求前景依然看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一：《人造板产品生产许可证实施细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二：《新原木检验标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附录三：《云南省林业厅林业产业项目与资金管理暂行办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有人造板标准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人造板标准标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分月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分月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分月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分月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全球刨花板产量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美和欧洲以外的地区刨花板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其他欧洲国家的刨花板工厂数和生产线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美的刨花板产能、每条生产线的平均产量、美国刨花板业的开工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刨花板工厂数和生产线条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欧洲其他地区的刨花板工厂数和生产线条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美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非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美和欧洲欧地区未来产能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原料工艺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麦秸均质板与木材刨花板的性能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流动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长期投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固定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流动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长期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股东权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主营业务收入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主营业务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营业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利润总额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每股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获利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经营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资本结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发展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亚科技股份有限公司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股东权益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主营构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固定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营业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股东权益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德华兔宝宝装饰新材料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华兔宝宝装饰新材料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林业产业产值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人造板产品单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全国工业产品生产许可证申请书》补充表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的产品标准及相关标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生产设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检测设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抽样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检验项目及判定标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15:00Z</dcterms:modified>
  <cp:revision>36</cp:revision>
  <dc:subject/>
  <dc:title/>
</cp:coreProperties>
</file>