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制品行业发展规划及市场深度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进入与退出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乳制品行业发展情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发展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乳制品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国际乳制品行业发展最新动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国际乳制品行业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我国乳制品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我国乳制品行业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我国乳制品行业技术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存在问题及发展限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乳制品行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企业总体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总体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固定资产投资完成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上下游行业的相关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本季度行业景气现状及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内主要产品市场供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各主要产品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各主要产品市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主要产品进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各主要产品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各主要产品技术研发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内主要企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各主要企业生产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各主要生产企业经营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热点或焦点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波特竞争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产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我国乳制品行业生产集中度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我国乳制品行业生产集中度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提高我国乳制品产业集中度的益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企业竞争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市场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竞争形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竞争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桥乳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宝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庐乳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鹤乳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乳制品行业发展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社会环境对乳制品行业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乳制品行业发展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乳制品行业发展的主要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影响乳制品行业运行的几种有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影响乳制品行业运行的几种稳定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影响乳制品行业运行的几种不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制品行业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产业政策趋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技术革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未来市场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乳制品价格问题及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国际环境对国内乳制品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乳制品生产能力与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对乳制品生产能力的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我国未来乳制品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乳制品需求与消费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乳制品消费需求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乳制品消费需求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乳制品行业发展战略探讨</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乳制品行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制定乳制品行业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合理开发和利用乳制品资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推进科技进步与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促进乳制品行业可持续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乳制品行业竞争力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国际化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制品行业风险评估</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宏观调控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上游行业风险分析与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下游行业风险分析与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其它关联行业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市场竞争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市场供需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市场价格风险分析与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兼并重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境外业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区域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自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乳制品行业投资策略探讨</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乳制品行业投资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制品行业投资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制品行业投资方向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乳制品行业投资风险及控制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主要国家乳制品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鲜乳占国外市场份额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2004-2008</w:t>
                                        </w:r>
                                        <w:r>
                                          <w:rPr>
                                            <w:rFonts w:ascii="Arial" w:hAnsi="Arial" w:cs="Arial"/>
                                            <w:color w:val="000000"/>
                                            <w:szCs w:val="21"/>
                                          </w:rPr>
                                          <w:t>年原料奶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不同规模企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规模以上生产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从业人员数量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工业销售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不同规模企业工业销售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乳制品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分季度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分季度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企业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企业各季度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企业各季度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出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出口交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出口交货值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出口交货值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产业景气指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产业预警指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主要产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主要产品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出厂价格指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利经营状况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蒙牛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生产集中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年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股东权益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年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企业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伊利实业集团股份有限公司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蒙牛乳业（集团）股份有限公司营业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股份现金流量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股份资产负债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蒙牛乳业（集团）股份有限公司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蒙牛乳业（集团）股份有限公司成本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营业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营业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黑龙江省完达山乳业股份有限公司成本费用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安银桥生物科技有限责任公司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安银桥生物科技有限责任公司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安银桥生物科技有限责任公司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三元食品股份有限公司营业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9-2010</w:t>
                                        </w:r>
                                        <w:r>
                                          <w:rPr>
                                            <w:rFonts w:ascii="Arial" w:hAnsi="Arial" w:cs="Arial"/>
                                            <w:color w:val="000000"/>
                                            <w:szCs w:val="21"/>
                                          </w:rPr>
                                          <w:t>年三元股份股东权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元股份股东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三元食品股份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三元食品股份有限公司营成本费用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佳宝集团有限公司营业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佳宝集团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佳宝集团有限公司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美庐乳业有限公司营业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美庐乳业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美庐乳业有限公司成本费用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飞鹤乳业有限公司营业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飞鹤乳业有限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黑龙江省飞鹤乳业有限公司成本费用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营业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主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乳制品出厂价格指数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乳制品新建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未来乳制品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液体乳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乳粉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乳制品行业政策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进入与退出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乳制品行业发展情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发展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乳制品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国际乳制品行业发展最新动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国际乳制品行业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我国乳制品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我国乳制品行业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我国乳制品行业技术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存在问题及发展限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乳制品行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企业总体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总体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固定资产投资完成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上下游行业的相关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本季度行业景气现状及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内主要产品市场供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各主要产品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各主要产品市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主要产品进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各主要产品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各主要产品技术研发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内主要企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各主要企业生产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各主要生产企业经营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热点或焦点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波特竞争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产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我国乳制品行业生产集中度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我国乳制品行业生产集中度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提高我国乳制品产业集中度的益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企业竞争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市场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竞争形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竞争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桥乳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宝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庐乳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鹤乳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乳制品行业发展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社会环境对乳制品行业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乳制品行业发展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乳制品行业发展的主要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影响乳制品行业运行的几种有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影响乳制品行业运行的几种稳定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影响乳制品行业运行的几种不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制品行业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产业政策趋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技术革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未来市场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乳制品价格问题及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国际环境对国内乳制品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乳制品生产能力与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对乳制品生产能力的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我国未来乳制品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乳制品需求与消费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乳制品消费需求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乳制品消费需求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乳制品行业发展战略探讨</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乳制品行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制定乳制品行业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合理开发和利用乳制品资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推进科技进步与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促进乳制品行业可持续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乳制品行业竞争力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国际化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制品行业风险评估</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宏观调控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上游行业风险分析与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下游行业风险分析与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其它关联行业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市场竞争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市场供需风险分析与提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市场价格风险分析与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兼并重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境外业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区域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自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乳制品行业投资策略探讨</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乳制品行业投资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制品行业投资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制品行业投资方向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乳制品行业投资风险及控制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主要国家乳制品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鲜乳占国外市场份额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2004-2008</w:t>
                                  </w:r>
                                  <w:r>
                                    <w:rPr>
                                      <w:rFonts w:ascii="Arial" w:hAnsi="Arial" w:cs="Arial"/>
                                      <w:color w:val="000000"/>
                                      <w:szCs w:val="21"/>
                                    </w:rPr>
                                    <w:t>年原料奶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不同规模企业工业总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规模以上生产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从业人员数量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工业销售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不同规模企业工业销售产值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乳制品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分季度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分季度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税金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企业亏损面统计</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企业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企业各季度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企业各季度亏损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出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行业出口交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制品行业各季度出口交货值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乳制品行业各季度出口交货值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产业景气指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产业预警指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主要产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主要产品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乳制品出厂价格指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利经营状况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蒙牛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生产集中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年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股东权益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伊利股份年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伊利实业集团股份有限公司企业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伊利实业集团股份有限公司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蒙牛乳业（集团）股份有限公司营业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股份现金流量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股份资产负债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蒙牛乳业（集团）股份有限公司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蒙牛乳业（集团）股份有限公司成本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营业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赞臣营养品（中国）有限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营业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完达山乳业股份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黑龙江省完达山乳业股份有限公司成本费用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安银桥生物科技有限责任公司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安银桥生物科技有限责任公司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安银桥生物科技有限责任公司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三元食品股份有限公司营业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9-2010</w:t>
                                  </w:r>
                                  <w:r>
                                    <w:rPr>
                                      <w:rFonts w:ascii="Arial" w:hAnsi="Arial" w:cs="Arial"/>
                                      <w:color w:val="000000"/>
                                      <w:szCs w:val="21"/>
                                    </w:rPr>
                                    <w:t>年三元股份股东权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元股份股东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三元食品股份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三元食品股份有限公司营成本费用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佳宝集团有限公司营业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佳宝集团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佳宝集团有限公司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美庐乳业有限公司营业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美庐乳业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美庐乳业有限公司成本费用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飞鹤乳业有限公司营业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黑龙江省飞鹤乳业有限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黑龙江省飞鹤乳业有限公司成本费用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营业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雀巢有限公司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主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乳制品出厂价格指数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乳制品新建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未来乳制品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液体乳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乳粉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乳制品行业政策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3:12:00Z</dcterms:modified>
  <cp:revision>36</cp:revision>
  <dc:subject/>
  <dc:title/>
</cp:coreProperties>
</file>