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板</w:t>
      </w:r>
      <w:r>
        <w:rPr>
          <w:rFonts w:cs="Arial" w:ascii="Arial" w:hAnsi="Arial"/>
        </w:rPr>
        <w:t>(</w:t>
      </w:r>
      <w:r>
        <w:rPr>
          <w:rFonts w:ascii="Arial" w:hAnsi="Arial" w:cs="Arial"/>
        </w:rPr>
        <w:t>卷</w:t>
      </w:r>
      <w:r>
        <w:rPr>
          <w:rFonts w:cs="Arial" w:ascii="Arial" w:hAnsi="Arial"/>
        </w:rPr>
        <w:t>)</w:t>
      </w:r>
      <w:r>
        <w:rPr>
          <w:rFonts w:ascii="Arial" w:hAnsi="Arial" w:cs="Arial"/>
        </w:rPr>
        <w:t>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市场研究分析及投资预测报告》依托多年来对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的研究，结合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历年供需关系变化规律，对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市场研究分析及投资预测报告》对我国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技术工艺发展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基本生产技术、工艺或流程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新技术研发、应用情况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外技术发展现状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现状分析及发展预测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五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价格走势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未来发展预测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技术工艺发展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基本生产技术、工艺或流程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新技术研发、应用情况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外技术发展现状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现状分析及发展预测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五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价格走势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未来发展预测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8:00Z</dcterms:modified>
  <cp:revision>74</cp:revision>
  <dc:subject/>
  <dc:title/>
</cp:coreProperties>
</file>