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杏仁露市场竞争力监测与供需预测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料产业运行新形势透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饮料市场运行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饮料产品结构及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东西欧国家饮料市场两极化严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饮料营销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饮料市场功能性饮料开始占主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茶饮料成韩国饮料市场主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传统饮料重回俄罗斯市场主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越南饮料市场巨大潜力待开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行业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发展饮料工业的优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饮料市场发展的显著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饮料行业已步入多元化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健康成为时尚，矿物质水、矿泉水将成为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居民饮料消费习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运行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重点区域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湖南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湖北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浙江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辽宁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江苏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上海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陕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三、福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四、黑龙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五、吉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行业存在的问题及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运行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杏仁露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杏仁露产业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运行动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植物蛋白饮料市场发展瓶颈及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杏仁露产业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世界杏仁露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杏仁露市场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运行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杏仁露子行业增长较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甘肃白银杏仁露生产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承德露露占据杏仁露市场占有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承德露露最新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发展存在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市场走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市场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杏仁露市场供给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杏仁露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杏仁露需求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运行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杏仁露变换跑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杏仁露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区域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市场销售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苦杏仁进出口数据监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苦杏仁（</w:t>
                                        </w:r>
                                        <w:r>
                                          <w:rPr>
                                            <w:rFonts w:cs="Arial" w:ascii="Arial" w:hAnsi="Arial"/>
                                            <w:color w:val="000000"/>
                                            <w:szCs w:val="21"/>
                                          </w:rPr>
                                          <w:t>12129911</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苦杏仁出口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苦杏仁进出口平均单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苦杏仁进出口国家及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甜杏仁进出口数据监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杏仁（</w:t>
                                        </w:r>
                                        <w:r>
                                          <w:rPr>
                                            <w:rFonts w:cs="Arial" w:ascii="Arial" w:hAnsi="Arial"/>
                                            <w:color w:val="000000"/>
                                            <w:szCs w:val="21"/>
                                          </w:rPr>
                                          <w:t>12129912</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杏仁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杏仁进出口平均单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杏仁进出口国家及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含乳饮料和植物蛋白饮料制造行业主要数据监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含乳饮料和植物蛋白饮料制造行业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工业总产值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市场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竞争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杏仁露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杏仁露技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杏仁露价格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杏仁露市场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杏仁露企业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杏仁露企业竞争力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优势企业竞争性财务数据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露露饮料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高新区露露南方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露集团有限责任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露露饮料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乐野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高原杏仁露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哈露食品饮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太平洋饮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露产业投资机会与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投资风险预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露产业运行趋势及前景预测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运行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饮料行业细分产品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杏仁露价格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杏仁露技术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含乳饮料和植物蛋白饮料制造业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发展市场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杏仁露供给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杏仁露市场需求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杏仁露市场销售规模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市场盈利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上半年中国不同饮料不同性别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上半年中国不同年龄群体对饮料消费品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上半年中国不同性别对饮料品牌选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上半年中国消费者在购买饮料时的考虑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上半年中国消费者购买饮料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上半年中国消费者品牌获知途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国家统计局饮料行业分类统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植物蛋白饮料行业主要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植物蛋白饮料行业主要经济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省植物蛋白饮料行业主要经济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植物蛋白饮料行业主要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植物蛋白饮料行业主要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植物蛋白饮料行业主要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植物蛋白饮料行业主要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植物蛋白饮料行业主要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植物蛋白饮料行业主要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植物蛋白饮料行业主要经济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植物蛋白饮料行业主要经济指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植物蛋白饮料行业主要经济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植物蛋白饮料行业主要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植物蛋白饮料行业主要经济指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植物蛋白饮料行业主要经济指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杏仁露产品标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河北承德露露市场占有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0</w:t>
                                        </w:r>
                                        <w:r>
                                          <w:rPr>
                                            <w:rFonts w:ascii="Arial" w:hAnsi="Arial" w:cs="Arial"/>
                                            <w:color w:val="000000"/>
                                            <w:szCs w:val="21"/>
                                          </w:rPr>
                                          <w:t>年中国杏仁露产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0</w:t>
                                        </w:r>
                                        <w:r>
                                          <w:rPr>
                                            <w:rFonts w:ascii="Arial" w:hAnsi="Arial" w:cs="Arial"/>
                                            <w:color w:val="000000"/>
                                            <w:szCs w:val="21"/>
                                          </w:rPr>
                                          <w:t>年中国杏仁露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0</w:t>
                                        </w:r>
                                        <w:r>
                                          <w:rPr>
                                            <w:rFonts w:ascii="Arial" w:hAnsi="Arial" w:cs="Arial"/>
                                            <w:color w:val="000000"/>
                                            <w:szCs w:val="21"/>
                                          </w:rPr>
                                          <w:t>年中国杏仁露需求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上半年杏仁露主要消费渠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上半年杏仁露主要购买用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0</w:t>
                                        </w:r>
                                        <w:r>
                                          <w:rPr>
                                            <w:rFonts w:ascii="Arial" w:hAnsi="Arial" w:cs="Arial"/>
                                            <w:color w:val="000000"/>
                                            <w:szCs w:val="21"/>
                                          </w:rPr>
                                          <w:t>年中国杏仁露市场终端销售规模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消费者对杏仁露消费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消费者购买杏仁露的渠道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度中国苦杏仁进口量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度中国苦杏仁出口量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度中国苦杏仁进出口单价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度中国苦杏仁进口国家及地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度中国苦杏仁出口国家及地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度中国甜杏仁进口量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度中国甜杏仁出口量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度中国甜杏仁进出口单价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度中国甜杏仁进口国家及地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度中国甜杏仁出口国家及地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含乳饮料和植物蛋白饮料制造企业数量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中国含乳饮料和植物蛋白饮料制造行业亏损企业数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中国含乳饮料和植物蛋白饮料制造行业亏损额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资产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不同所有制企业数量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不同规模企业数量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所有制企业销售收入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规模企业销售收入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中国含乳饮料和植物蛋白饮料制造行业工业总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中国含乳饮料和植物蛋白饮料制造行业工业销售产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中国含乳饮料和植物蛋白饮料制造行业出口交货值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所有制企业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规模企业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所有制企业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规模企业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利润总额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中国含乳饮料和植物蛋白饮料制造行业销售利润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中国含乳饮料和植物蛋白饮料制造行业销售毛利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中国含乳饮料和植物蛋白饮料制造行业总资产利润率指标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中国含乳饮料和植物蛋白饮料制造行业总资产利润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中国含乳饮料和植物蛋白饮料制造行业总资产利润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国主要杏仁露企业概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中国主要杏仁露品牌关注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度中国杏仁露市场销售区域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度中国杏仁露区域市场销售量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度中国以杏仁露第一主营业务的企业市场销售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年中国杏仁露市场影响消费者行为的因素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第三季度河北承德露露股份有限公司主要财务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2-2009</w:t>
                                        </w:r>
                                        <w:r>
                                          <w:rPr>
                                            <w:rFonts w:ascii="Arial" w:hAnsi="Arial" w:cs="Arial"/>
                                            <w:color w:val="000000"/>
                                            <w:szCs w:val="21"/>
                                          </w:rPr>
                                          <w:t>年河北承德露露股份有限公司盈利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2-2009</w:t>
                                        </w:r>
                                        <w:r>
                                          <w:rPr>
                                            <w:rFonts w:ascii="Arial" w:hAnsi="Arial" w:cs="Arial"/>
                                            <w:color w:val="000000"/>
                                            <w:szCs w:val="21"/>
                                          </w:rPr>
                                          <w:t>年河北承德露露股份有限公司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9</w:t>
                                        </w:r>
                                        <w:r>
                                          <w:rPr>
                                            <w:rFonts w:ascii="Arial" w:hAnsi="Arial" w:cs="Arial"/>
                                            <w:color w:val="000000"/>
                                            <w:szCs w:val="21"/>
                                          </w:rPr>
                                          <w:t>年河北承德露露股份有限公司经营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2009</w:t>
                                        </w:r>
                                        <w:r>
                                          <w:rPr>
                                            <w:rFonts w:ascii="Arial" w:hAnsi="Arial" w:cs="Arial"/>
                                            <w:color w:val="000000"/>
                                            <w:szCs w:val="21"/>
                                          </w:rPr>
                                          <w:t>年河北承德露露股份有限公司成长性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廊坊露露饮料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廊坊露露饮料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廊坊露露饮料有限公司利润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廊坊露露饮料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廊坊露露饮料有限公司偿债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廊坊露露饮料有限公司偿债比率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廊坊露露饮料有限公司主营收入及各项运营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廊坊露露饮料有限公司主要经济指标成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汕头高新区露露南方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汕头高新区露露南方有限公司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汕头高新区露露南方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汕头高新区露露南方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汕头高新区露露南方有限公司偿债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汕头高新区露露南方有限公司偿债比率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汕头高新区露露南方有限公司主营收入及各项运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汕头高新区露露南方有限公司主要经济指标成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露露集团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露露集团有限责任公司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露露集团有限责任公司利润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露露集团有限责任公司盈利比率（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露露集团有限责任公司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露露集团有限责任公司偿债比率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露露集团有限责任公司主营收入及各项运营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露露集团有限责任公司主要经济指标成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北京露露饮料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北京露露饮料有限责任公司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北京露露饮料有限责任公司利润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北京露露饮料有限责任公司盈利比率（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北京露露饮料有限责任公司偿债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北京露露饮料有限责任公司偿债比率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北京露露饮料有限责任公司主营收入及各项运营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北京露露饮料有限责任公司主要经济指标成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凌源喜加喜饮品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凌源喜加喜饮品科技有限公司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凌源喜加喜饮品科技有限公司利润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凌源喜加喜饮品科技有限公司盈利比率（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凌源喜加喜饮品科技有限公司偿债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凌源喜加喜饮品科技有限公司偿债比率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凌源喜加喜饮品科技有限公司主营收入及各项运营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凌源喜加喜饮品科技有限公司主要经济指标成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内蒙古高原杏仁露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内蒙古高原杏仁露有限公司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内蒙古高原杏仁露有限公司利润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内蒙古高原杏仁露有限公司盈利比率（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内蒙古高原杏仁露有限公司偿债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内蒙古高原杏仁露有限公司偿债比率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09</w:t>
                                        </w:r>
                                        <w:r>
                                          <w:rPr>
                                            <w:rFonts w:ascii="Arial" w:hAnsi="Arial" w:cs="Arial"/>
                                            <w:color w:val="000000"/>
                                            <w:szCs w:val="21"/>
                                          </w:rPr>
                                          <w:t>年内蒙古高原杏仁露有限公司主营收入及各项运营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内蒙古高原杏仁露有限公司主要经济指标成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承德哈露食品饮料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承德哈露食品饮料有限公司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承德哈露食品饮料有限公司利润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承德哈露食品饮料有限公司盈利比率（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09</w:t>
                                        </w:r>
                                        <w:r>
                                          <w:rPr>
                                            <w:rFonts w:ascii="Arial" w:hAnsi="Arial" w:cs="Arial"/>
                                            <w:color w:val="000000"/>
                                            <w:szCs w:val="21"/>
                                          </w:rPr>
                                          <w:t>年承德哈露食品饮料有限公司偿债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承德哈露食品饮料有限公司偿债比率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09</w:t>
                                        </w:r>
                                        <w:r>
                                          <w:rPr>
                                            <w:rFonts w:ascii="Arial" w:hAnsi="Arial" w:cs="Arial"/>
                                            <w:color w:val="000000"/>
                                            <w:szCs w:val="21"/>
                                          </w:rPr>
                                          <w:t>年承德哈露食品饮料有限公司主营收入及各项运营成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09</w:t>
                                        </w:r>
                                        <w:r>
                                          <w:rPr>
                                            <w:rFonts w:ascii="Arial" w:hAnsi="Arial" w:cs="Arial"/>
                                            <w:color w:val="000000"/>
                                            <w:szCs w:val="21"/>
                                          </w:rPr>
                                          <w:t>年承德哈露食品饮料有限公司主要经济指标成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承德太平洋饮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09</w:t>
                                        </w:r>
                                        <w:r>
                                          <w:rPr>
                                            <w:rFonts w:ascii="Arial" w:hAnsi="Arial" w:cs="Arial"/>
                                            <w:color w:val="000000"/>
                                            <w:szCs w:val="21"/>
                                          </w:rPr>
                                          <w:t>年承德太平洋饮品有限公司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09</w:t>
                                        </w:r>
                                        <w:r>
                                          <w:rPr>
                                            <w:rFonts w:ascii="Arial" w:hAnsi="Arial" w:cs="Arial"/>
                                            <w:color w:val="000000"/>
                                            <w:szCs w:val="21"/>
                                          </w:rPr>
                                          <w:t>年承德太平洋饮品有限公司利润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承德太平洋饮品有限公司盈利比率（能力）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09</w:t>
                                        </w:r>
                                        <w:r>
                                          <w:rPr>
                                            <w:rFonts w:ascii="Arial" w:hAnsi="Arial" w:cs="Arial"/>
                                            <w:color w:val="000000"/>
                                            <w:szCs w:val="21"/>
                                          </w:rPr>
                                          <w:t>年承德太平洋饮品有限公司偿债能力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09</w:t>
                                        </w:r>
                                        <w:r>
                                          <w:rPr>
                                            <w:rFonts w:ascii="Arial" w:hAnsi="Arial" w:cs="Arial"/>
                                            <w:color w:val="000000"/>
                                            <w:szCs w:val="21"/>
                                          </w:rPr>
                                          <w:t>年承德太平洋饮品有限公司偿债比率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承德太平洋饮品有限公司主营收入及各项运营成本</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承德太平洋饮品有限公司主要经济指标成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2015</w:t>
                                        </w:r>
                                        <w:r>
                                          <w:rPr>
                                            <w:rFonts w:ascii="Arial" w:hAnsi="Arial" w:cs="Arial"/>
                                            <w:color w:val="000000"/>
                                            <w:szCs w:val="21"/>
                                          </w:rPr>
                                          <w:t>年中国含乳饮料和植物蛋白饮料制造业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2015</w:t>
                                        </w:r>
                                        <w:r>
                                          <w:rPr>
                                            <w:rFonts w:ascii="Arial" w:hAnsi="Arial" w:cs="Arial"/>
                                            <w:color w:val="000000"/>
                                            <w:szCs w:val="21"/>
                                          </w:rPr>
                                          <w:t>年中国杏仁露产能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2015</w:t>
                                        </w:r>
                                        <w:r>
                                          <w:rPr>
                                            <w:rFonts w:ascii="Arial" w:hAnsi="Arial" w:cs="Arial"/>
                                            <w:color w:val="000000"/>
                                            <w:szCs w:val="21"/>
                                          </w:rPr>
                                          <w:t>年中国杏仁露需求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2015</w:t>
                                        </w:r>
                                        <w:r>
                                          <w:rPr>
                                            <w:rFonts w:ascii="Arial" w:hAnsi="Arial" w:cs="Arial"/>
                                            <w:color w:val="000000"/>
                                            <w:szCs w:val="21"/>
                                          </w:rPr>
                                          <w:t>年中国杏仁露市场销售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2015</w:t>
                                        </w:r>
                                        <w:r>
                                          <w:rPr>
                                            <w:rFonts w:ascii="Arial" w:hAnsi="Arial" w:cs="Arial"/>
                                            <w:color w:val="000000"/>
                                            <w:szCs w:val="21"/>
                                          </w:rPr>
                                          <w:t>年中国杏仁露行业销售毛利率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2015</w:t>
                                        </w:r>
                                        <w:r>
                                          <w:rPr>
                                            <w:rFonts w:ascii="Arial" w:hAnsi="Arial" w:cs="Arial"/>
                                            <w:color w:val="000000"/>
                                            <w:szCs w:val="21"/>
                                          </w:rPr>
                                          <w:t>年中国杏仁露行业销售利润率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5</w:t>
                                        </w:r>
                                        <w:r>
                                          <w:rPr>
                                            <w:rFonts w:ascii="Arial" w:hAnsi="Arial" w:cs="Arial"/>
                                            <w:color w:val="000000"/>
                                            <w:szCs w:val="21"/>
                                          </w:rPr>
                                          <w:t>年中国杏仁露行业总资产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料产业运行新形势透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饮料市场运行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饮料产品结构及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东西欧国家饮料市场两极化严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饮料营销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饮料市场功能性饮料开始占主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茶饮料成韩国饮料市场主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传统饮料重回俄罗斯市场主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越南饮料市场巨大潜力待开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行业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发展饮料工业的优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饮料市场发展的显著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饮料行业已步入多元化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健康成为时尚，矿物质水、矿泉水将成为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居民饮料消费习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运行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重点区域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湖南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湖北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浙江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辽宁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江苏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上海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陕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三、福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四、黑龙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五、吉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行业存在的问题及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运行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杏仁露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杏仁露产业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运行动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植物蛋白饮料市场发展瓶颈及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杏仁露产业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世界杏仁露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杏仁露市场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运行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杏仁露子行业增长较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甘肃白银杏仁露生产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承德露露占据杏仁露市场占有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承德露露最新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发展存在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市场走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市场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杏仁露市场供给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杏仁露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杏仁露需求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运行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杏仁露变换跑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杏仁露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区域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市场销售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苦杏仁进出口数据监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苦杏仁（</w:t>
                                  </w:r>
                                  <w:r>
                                    <w:rPr>
                                      <w:rFonts w:cs="Arial" w:ascii="Arial" w:hAnsi="Arial"/>
                                      <w:color w:val="000000"/>
                                      <w:szCs w:val="21"/>
                                    </w:rPr>
                                    <w:t>12129911</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苦杏仁出口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苦杏仁进出口平均单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苦杏仁进出口国家及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甜杏仁进出口数据监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杏仁（</w:t>
                                  </w:r>
                                  <w:r>
                                    <w:rPr>
                                      <w:rFonts w:cs="Arial" w:ascii="Arial" w:hAnsi="Arial"/>
                                      <w:color w:val="000000"/>
                                      <w:szCs w:val="21"/>
                                    </w:rPr>
                                    <w:t>12129912</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杏仁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杏仁进出口平均单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杏仁进出口国家及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含乳饮料和植物蛋白饮料制造行业主要数据监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含乳饮料和植物蛋白饮料制造行业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工业总产值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市场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竞争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杏仁露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杏仁露技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杏仁露价格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杏仁露产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杏仁露市场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杏仁露企业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杏仁露企业竞争力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杏仁露产业优势企业竞争性财务数据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露露饮料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高新区露露南方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露集团有限责任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露露饮料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乐野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高原杏仁露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哈露食品饮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太平洋饮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露产业投资机会与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投资风险预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露产业运行趋势及前景预测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运行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饮料行业细分产品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杏仁露价格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杏仁露技术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含乳饮料和植物蛋白饮料制造业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发展市场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杏仁露供给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杏仁露市场需求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杏仁露市场销售规模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露产业市场盈利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上半年中国不同饮料不同性别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上半年中国不同年龄群体对饮料消费品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上半年中国不同性别对饮料品牌选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上半年中国消费者在购买饮料时的考虑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上半年中国消费者购买饮料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上半年中国消费者品牌获知途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国家统计局饮料行业分类统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植物蛋白饮料行业主要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植物蛋白饮料行业主要经济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省植物蛋白饮料行业主要经济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植物蛋白饮料行业主要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植物蛋白饮料行业主要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植物蛋白饮料行业主要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植物蛋白饮料行业主要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植物蛋白饮料行业主要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植物蛋白饮料行业主要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植物蛋白饮料行业主要经济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植物蛋白饮料行业主要经济指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植物蛋白饮料行业主要经济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植物蛋白饮料行业主要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植物蛋白饮料行业主要经济指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植物蛋白饮料行业主要经济指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植物蛋白饮料行业主要经济指标占全国比例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杏仁露产品标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河北承德露露市场占有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0</w:t>
                                  </w:r>
                                  <w:r>
                                    <w:rPr>
                                      <w:rFonts w:ascii="Arial" w:hAnsi="Arial" w:cs="Arial"/>
                                      <w:color w:val="000000"/>
                                      <w:szCs w:val="21"/>
                                    </w:rPr>
                                    <w:t>年中国杏仁露产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0</w:t>
                                  </w:r>
                                  <w:r>
                                    <w:rPr>
                                      <w:rFonts w:ascii="Arial" w:hAnsi="Arial" w:cs="Arial"/>
                                      <w:color w:val="000000"/>
                                      <w:szCs w:val="21"/>
                                    </w:rPr>
                                    <w:t>年中国杏仁露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0</w:t>
                                  </w:r>
                                  <w:r>
                                    <w:rPr>
                                      <w:rFonts w:ascii="Arial" w:hAnsi="Arial" w:cs="Arial"/>
                                      <w:color w:val="000000"/>
                                      <w:szCs w:val="21"/>
                                    </w:rPr>
                                    <w:t>年中国杏仁露需求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上半年杏仁露主要消费渠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上半年杏仁露主要购买用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0</w:t>
                                  </w:r>
                                  <w:r>
                                    <w:rPr>
                                      <w:rFonts w:ascii="Arial" w:hAnsi="Arial" w:cs="Arial"/>
                                      <w:color w:val="000000"/>
                                      <w:szCs w:val="21"/>
                                    </w:rPr>
                                    <w:t>年中国杏仁露市场终端销售规模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消费者对杏仁露消费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消费者购买杏仁露的渠道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度中国苦杏仁进口量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度中国苦杏仁出口量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度中国苦杏仁进出口单价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度中国苦杏仁进口国家及地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度中国苦杏仁出口国家及地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度中国甜杏仁进口量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度中国甜杏仁出口量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度中国甜杏仁进出口单价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度中国甜杏仁进口国家及地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度中国甜杏仁出口国家及地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含乳饮料和植物蛋白饮料制造企业数量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中国含乳饮料和植物蛋白饮料制造行业亏损企业数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中国含乳饮料和植物蛋白饮料制造行业亏损额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资产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不同所有制企业数量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不同规模企业数量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所有制企业销售收入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规模企业销售收入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中国含乳饮料和植物蛋白饮料制造行业工业总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中国含乳饮料和植物蛋白饮料制造行业工业销售产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中国含乳饮料和植物蛋白饮料制造行业出口交货值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所有制企业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规模企业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所有制企业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含乳饮料和植物蛋白饮料制造行业不同规模企业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含乳饮料和植物蛋白饮料制造行业利润总额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中国含乳饮料和植物蛋白饮料制造行业销售利润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中国含乳饮料和植物蛋白饮料制造行业销售毛利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中国含乳饮料和植物蛋白饮料制造行业总资产利润率指标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中国含乳饮料和植物蛋白饮料制造行业总资产利润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中国含乳饮料和植物蛋白饮料制造行业总资产利润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国主要杏仁露企业概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中国主要杏仁露品牌关注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度中国杏仁露市场销售区域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度中国杏仁露区域市场销售量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度中国以杏仁露第一主营业务的企业市场销售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年中国杏仁露市场影响消费者行为的因素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第三季度河北承德露露股份有限公司主要财务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2-2009</w:t>
                                  </w:r>
                                  <w:r>
                                    <w:rPr>
                                      <w:rFonts w:ascii="Arial" w:hAnsi="Arial" w:cs="Arial"/>
                                      <w:color w:val="000000"/>
                                      <w:szCs w:val="21"/>
                                    </w:rPr>
                                    <w:t>年河北承德露露股份有限公司盈利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2-2009</w:t>
                                  </w:r>
                                  <w:r>
                                    <w:rPr>
                                      <w:rFonts w:ascii="Arial" w:hAnsi="Arial" w:cs="Arial"/>
                                      <w:color w:val="000000"/>
                                      <w:szCs w:val="21"/>
                                    </w:rPr>
                                    <w:t>年河北承德露露股份有限公司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9</w:t>
                                  </w:r>
                                  <w:r>
                                    <w:rPr>
                                      <w:rFonts w:ascii="Arial" w:hAnsi="Arial" w:cs="Arial"/>
                                      <w:color w:val="000000"/>
                                      <w:szCs w:val="21"/>
                                    </w:rPr>
                                    <w:t>年河北承德露露股份有限公司经营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2009</w:t>
                                  </w:r>
                                  <w:r>
                                    <w:rPr>
                                      <w:rFonts w:ascii="Arial" w:hAnsi="Arial" w:cs="Arial"/>
                                      <w:color w:val="000000"/>
                                      <w:szCs w:val="21"/>
                                    </w:rPr>
                                    <w:t>年河北承德露露股份有限公司成长性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廊坊露露饮料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廊坊露露饮料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廊坊露露饮料有限公司利润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廊坊露露饮料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廊坊露露饮料有限公司偿债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廊坊露露饮料有限公司偿债比率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廊坊露露饮料有限公司主营收入及各项运营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廊坊露露饮料有限公司主要经济指标成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汕头高新区露露南方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汕头高新区露露南方有限公司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汕头高新区露露南方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汕头高新区露露南方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汕头高新区露露南方有限公司偿债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汕头高新区露露南方有限公司偿债比率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汕头高新区露露南方有限公司主营收入及各项运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汕头高新区露露南方有限公司主要经济指标成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露露集团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露露集团有限责任公司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露露集团有限责任公司利润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露露集团有限责任公司盈利比率（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露露集团有限责任公司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露露集团有限责任公司偿债比率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露露集团有限责任公司主营收入及各项运营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露露集团有限责任公司主要经济指标成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北京露露饮料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北京露露饮料有限责任公司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北京露露饮料有限责任公司利润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北京露露饮料有限责任公司盈利比率（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北京露露饮料有限责任公司偿债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北京露露饮料有限责任公司偿债比率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北京露露饮料有限责任公司主营收入及各项运营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北京露露饮料有限责任公司主要经济指标成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凌源喜加喜饮品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凌源喜加喜饮品科技有限公司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凌源喜加喜饮品科技有限公司利润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凌源喜加喜饮品科技有限公司盈利比率（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凌源喜加喜饮品科技有限公司偿债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凌源喜加喜饮品科技有限公司偿债比率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凌源喜加喜饮品科技有限公司主营收入及各项运营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凌源喜加喜饮品科技有限公司主要经济指标成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内蒙古高原杏仁露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内蒙古高原杏仁露有限公司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内蒙古高原杏仁露有限公司利润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内蒙古高原杏仁露有限公司盈利比率（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内蒙古高原杏仁露有限公司偿债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内蒙古高原杏仁露有限公司偿债比率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09</w:t>
                                  </w:r>
                                  <w:r>
                                    <w:rPr>
                                      <w:rFonts w:ascii="Arial" w:hAnsi="Arial" w:cs="Arial"/>
                                      <w:color w:val="000000"/>
                                      <w:szCs w:val="21"/>
                                    </w:rPr>
                                    <w:t>年内蒙古高原杏仁露有限公司主营收入及各项运营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内蒙古高原杏仁露有限公司主要经济指标成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承德哈露食品饮料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承德哈露食品饮料有限公司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承德哈露食品饮料有限公司利润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承德哈露食品饮料有限公司盈利比率（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09</w:t>
                                  </w:r>
                                  <w:r>
                                    <w:rPr>
                                      <w:rFonts w:ascii="Arial" w:hAnsi="Arial" w:cs="Arial"/>
                                      <w:color w:val="000000"/>
                                      <w:szCs w:val="21"/>
                                    </w:rPr>
                                    <w:t>年承德哈露食品饮料有限公司偿债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承德哈露食品饮料有限公司偿债比率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09</w:t>
                                  </w:r>
                                  <w:r>
                                    <w:rPr>
                                      <w:rFonts w:ascii="Arial" w:hAnsi="Arial" w:cs="Arial"/>
                                      <w:color w:val="000000"/>
                                      <w:szCs w:val="21"/>
                                    </w:rPr>
                                    <w:t>年承德哈露食品饮料有限公司主营收入及各项运营成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09</w:t>
                                  </w:r>
                                  <w:r>
                                    <w:rPr>
                                      <w:rFonts w:ascii="Arial" w:hAnsi="Arial" w:cs="Arial"/>
                                      <w:color w:val="000000"/>
                                      <w:szCs w:val="21"/>
                                    </w:rPr>
                                    <w:t>年承德哈露食品饮料有限公司主要经济指标成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承德太平洋饮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09</w:t>
                                  </w:r>
                                  <w:r>
                                    <w:rPr>
                                      <w:rFonts w:ascii="Arial" w:hAnsi="Arial" w:cs="Arial"/>
                                      <w:color w:val="000000"/>
                                      <w:szCs w:val="21"/>
                                    </w:rPr>
                                    <w:t>年承德太平洋饮品有限公司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09</w:t>
                                  </w:r>
                                  <w:r>
                                    <w:rPr>
                                      <w:rFonts w:ascii="Arial" w:hAnsi="Arial" w:cs="Arial"/>
                                      <w:color w:val="000000"/>
                                      <w:szCs w:val="21"/>
                                    </w:rPr>
                                    <w:t>年承德太平洋饮品有限公司利润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承德太平洋饮品有限公司盈利比率（能力）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09</w:t>
                                  </w:r>
                                  <w:r>
                                    <w:rPr>
                                      <w:rFonts w:ascii="Arial" w:hAnsi="Arial" w:cs="Arial"/>
                                      <w:color w:val="000000"/>
                                      <w:szCs w:val="21"/>
                                    </w:rPr>
                                    <w:t>年承德太平洋饮品有限公司偿债能力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09</w:t>
                                  </w:r>
                                  <w:r>
                                    <w:rPr>
                                      <w:rFonts w:ascii="Arial" w:hAnsi="Arial" w:cs="Arial"/>
                                      <w:color w:val="000000"/>
                                      <w:szCs w:val="21"/>
                                    </w:rPr>
                                    <w:t>年承德太平洋饮品有限公司偿债比率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承德太平洋饮品有限公司主营收入及各项运营成本</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承德太平洋饮品有限公司主要经济指标成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2015</w:t>
                                  </w:r>
                                  <w:r>
                                    <w:rPr>
                                      <w:rFonts w:ascii="Arial" w:hAnsi="Arial" w:cs="Arial"/>
                                      <w:color w:val="000000"/>
                                      <w:szCs w:val="21"/>
                                    </w:rPr>
                                    <w:t>年中国含乳饮料和植物蛋白饮料制造业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2015</w:t>
                                  </w:r>
                                  <w:r>
                                    <w:rPr>
                                      <w:rFonts w:ascii="Arial" w:hAnsi="Arial" w:cs="Arial"/>
                                      <w:color w:val="000000"/>
                                      <w:szCs w:val="21"/>
                                    </w:rPr>
                                    <w:t>年中国杏仁露产能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2015</w:t>
                                  </w:r>
                                  <w:r>
                                    <w:rPr>
                                      <w:rFonts w:ascii="Arial" w:hAnsi="Arial" w:cs="Arial"/>
                                      <w:color w:val="000000"/>
                                      <w:szCs w:val="21"/>
                                    </w:rPr>
                                    <w:t>年中国杏仁露需求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2015</w:t>
                                  </w:r>
                                  <w:r>
                                    <w:rPr>
                                      <w:rFonts w:ascii="Arial" w:hAnsi="Arial" w:cs="Arial"/>
                                      <w:color w:val="000000"/>
                                      <w:szCs w:val="21"/>
                                    </w:rPr>
                                    <w:t>年中国杏仁露市场销售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2015</w:t>
                                  </w:r>
                                  <w:r>
                                    <w:rPr>
                                      <w:rFonts w:ascii="Arial" w:hAnsi="Arial" w:cs="Arial"/>
                                      <w:color w:val="000000"/>
                                      <w:szCs w:val="21"/>
                                    </w:rPr>
                                    <w:t>年中国杏仁露行业销售毛利率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2015</w:t>
                                  </w:r>
                                  <w:r>
                                    <w:rPr>
                                      <w:rFonts w:ascii="Arial" w:hAnsi="Arial" w:cs="Arial"/>
                                      <w:color w:val="000000"/>
                                      <w:szCs w:val="21"/>
                                    </w:rPr>
                                    <w:t>年中国杏仁露行业销售利润率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5</w:t>
                                  </w:r>
                                  <w:r>
                                    <w:rPr>
                                      <w:rFonts w:ascii="Arial" w:hAnsi="Arial" w:cs="Arial"/>
                                      <w:color w:val="000000"/>
                                      <w:szCs w:val="21"/>
                                    </w:rPr>
                                    <w:t>年中国杏仁露行业总资产利润率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1:00Z</dcterms:modified>
  <cp:revision>35</cp:revision>
  <dc:subject/>
  <dc:title/>
</cp:coreProperties>
</file>